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1/12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1 OP 05 OKTOBER 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 xml:space="preserve">WACHTEBEKE 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Wilfried Coelus (1644)</w:t>
        <w:tab/>
        <w:t>- Koen Dhuyvetter (171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 Sutter (1635)</w:t>
        <w:tab/>
        <w:t>- Patrick Claeys (142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rard Saelens (1557)</w:t>
        <w:tab/>
        <w:t>- Wesley Vandesteene (121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an-Pierre Pannekoek (1523)</w:t>
        <w:tab/>
        <w:t>- Rudy Naudts (115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roen Boodts (1637)</w:t>
        <w:tab/>
        <w:t>- Andy De Clercq (153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Nando De Blende (1348)</w:t>
        <w:tab/>
        <w:t>- Laurent Leroy (146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Peter Smet (NG)</w:t>
        <w:tab/>
        <w:t>- Mikael Tack (140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Yann Dooms (NG)</w:t>
        <w:tab/>
        <w:t>- Patrick De Cnijf (122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urgen Vertongen (1647)</w:t>
        <w:tab/>
        <w:t>- Filip Van Dorpe (168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Jo Tondeleir (1578)</w:t>
        <w:tab/>
        <w:t>- Rudy Coupé (168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c Lanoy (1363)</w:t>
        <w:tab/>
        <w:t>- Mardoek Thienpondt (152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Eric Van Brande (1294)</w:t>
        <w:tab/>
        <w:t>- Tibald Verelst (1238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5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Flamée (1778)</w:t>
        <w:tab/>
        <w:t>- Eddy De Gendt (155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Matthijs (1644)</w:t>
        <w:tab/>
        <w:t>- Jan Kint (145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Deschuyteneer (1454)</w:t>
        <w:tab/>
        <w:t>- Rik De Naeyer (135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arno Deroeck (NG)</w:t>
        <w:tab/>
        <w:t>- Seraphien Van Damme (119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tthias De Weird (1658)</w:t>
        <w:tab/>
        <w:t>- Nikita Van Parys (172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Stijn Van Puyvelde (1702)</w:t>
        <w:tab/>
        <w:t>- Charlotte Schröer (163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De Weird (1752)</w:t>
        <w:tab/>
        <w:t>- Remco Van Hamme (152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sabelle Van Heghe (1150)</w:t>
        <w:tab/>
        <w:t>- Christian-J Van den Heede (1174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KGSRL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1/2 OP 19 OKTOBER 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WETTEREN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9-7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ndy Van Houtte (2044)</w:t>
        <w:tab/>
        <w:t>- Gunther Vandendriessche (184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n Vintioen (1875)</w:t>
        <w:tab/>
        <w:t>- Daniel Lamon (1740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33)</w:t>
        <w:tab/>
        <w:t>- Tom Moerman (169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chiel Dhooge (1572)</w:t>
        <w:tab/>
        <w:t>- Sander De Vrieze (169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Achtergaele (2069)</w:t>
        <w:tab/>
        <w:t>- Johnny Schalkx (224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Van De Vyjver (2039)</w:t>
        <w:tab/>
        <w:t>- Marc Lacrosse (219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882)</w:t>
        <w:tab/>
        <w:t>- Alain Mauquoy (207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Van Muylem (1832)</w:t>
        <w:tab/>
        <w:t>- Hans Wagner (173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1-5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drian Roos (2224)</w:t>
        <w:tab/>
        <w:t>- Peter Colin (203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Roos (2164)</w:t>
        <w:tab/>
        <w:t>- Willem Van Melkebeke (202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ele Vanhuyse (2021)</w:t>
        <w:tab/>
        <w:t>- Ruben Smekens (188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offrey Poelman (1876)</w:t>
        <w:tab/>
        <w:t>- Kristof Vande Velde (186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 xml:space="preserve">OUDENAARDE 2 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loof (1597)</w:t>
        <w:tab/>
        <w:t>- Werner Verschelde (169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ilien Petit (1585)</w:t>
        <w:tab/>
        <w:t>- Wilfried Coelus (164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Cornelis (1504)</w:t>
        <w:tab/>
        <w:t>- Tom Bruynooghe (161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illes Van Aerschot (1426)</w:t>
        <w:tab/>
        <w:t>- Mike De Vrieze (1547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5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53)</w:t>
        <w:tab/>
        <w:t>- Matthias De Weird (165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50)</w:t>
        <w:tab/>
        <w:t>- Stijn Van Puyvelde (170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Rik De Naeyer (1358)</w:t>
        <w:tab/>
        <w:t>- Gunter De Weird (175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eraphien Van Damme (1197)</w:t>
        <w:tab/>
        <w:t>- Isabelle Van Heghe (115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687)</w:t>
        <w:tab/>
        <w:t>- Dirk Flamée (177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Coupé (1685)</w:t>
        <w:tab/>
        <w:t>- Marcel Van Cauwenberge (153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ierre Herremerre (1516)</w:t>
        <w:tab/>
        <w:t>- Lucien Deschuyteneer (145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ibald Verelst (1311)</w:t>
        <w:tab/>
        <w:t>- Georges Van De Velde (131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Luc Degryse (1797)</w:t>
        <w:tab/>
        <w:t>- Jo Tondeleir (157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Laurent Leroy (1462)</w:t>
        <w:tab/>
        <w:t>- Frederic Lanoy (136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ikael Tack (1400)</w:t>
        <w:tab/>
        <w:t>- Eric Van Brande (129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nl-BE"/>
        </w:rPr>
        <w:t>Patrick De Cnijf (1222)</w:t>
      </w:r>
      <w:r>
        <w:rPr>
          <w:rFonts w:cs="Arial" w:ascii="Arial" w:hAnsi="Arial"/>
          <w:szCs w:val="24"/>
          <w:lang w:val="en-US"/>
        </w:rPr>
        <w:tab/>
        <w:t>- Johan Christiaen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huyvetter (1719)</w:t>
        <w:tab/>
        <w:t>- Jeroen Boodts (163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Claeys (1420)</w:t>
        <w:tab/>
        <w:t>- Augustin De Vriendt (154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sley Vandesteene (1213)</w:t>
        <w:tab/>
        <w:t>- Quinten Van Den Berghe (NG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Buysse (NG)</w:t>
        <w:tab/>
        <w:t>- Yann Dooms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ZOTTEGEM 4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2/3 OP 16 NOVEMBER 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nny Schalckx (2243)</w:t>
        <w:tab/>
        <w:t>- Adrian Roos (222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an Goormachtigh (2201)</w:t>
        <w:tab/>
        <w:t>- David Roos (216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niel Van Heirzeele (2162)</w:t>
        <w:tab/>
        <w:t>- Nele Vanhuyse (202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lain Mauquoy (2071)</w:t>
        <w:tab/>
        <w:t>- Geoffrey Poelman (187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ze match wordt gespeeld op 14 december 2012.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x Stuer (2109)</w:t>
        <w:tab/>
        <w:t>- Ben Vintioen (187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Boons (2042)</w:t>
        <w:tab/>
        <w:t>- Sven Carlier (1864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rt Boons (1885)</w:t>
        <w:tab/>
        <w:t>- Luc Van Hoecke (173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erry Zatyko (1815)</w:t>
        <w:tab/>
        <w:t>- Achiel Dhooge (157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ZOTTEGEM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roen Boodts (1637)</w:t>
        <w:tab/>
        <w:t>- Yves Baeten (166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ugustin De Vriendt (1542)</w:t>
        <w:tab/>
        <w:t>- Koen Deloof (159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Quinten Van Den Berghe (NG)</w:t>
        <w:tab/>
        <w:t>- Emilien Petit (158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Yann Dooms (NG)</w:t>
        <w:tab/>
        <w:t>- Wouter Ninclaus (148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urgen Vertongen (1647)</w:t>
        <w:tab/>
        <w:t>- Koen Dhuyvetter (171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o Tondeleir (1578)</w:t>
        <w:tab/>
        <w:t>- Thomas Verschraegen (170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c Lanoy (1363)</w:t>
        <w:tab/>
        <w:t>- Wesley Vandesteene (121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ric Van Brande (1294)</w:t>
        <w:tab/>
        <w:t>- Rudy Naudts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k Flamée (1778)</w:t>
        <w:tab/>
        <w:t>- Andy De Clercq (153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Deschuyteneer (1454)</w:t>
        <w:tab/>
        <w:t>- Laurent Leroy (146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ly Deschuyteneer (1434)</w:t>
        <w:tab/>
        <w:t>- Mikael Tack (1400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orges Van De Velde (1315)</w:t>
        <w:tab/>
        <w:t>- Patrick De Cnijf (122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Weird (1658)</w:t>
        <w:tab/>
        <w:t>- Filip Van Dorpe (168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ijn Van Puyvelde (1702)</w:t>
        <w:tab/>
        <w:t>- Rudy Coupé (168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unter De Weird (1752)</w:t>
        <w:tab/>
        <w:t>- Mardoek Thienpondt (152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Quinten Van Parys (1466)</w:t>
        <w:tab/>
        <w:t>- Pierre Herremerre (151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5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ikita Van Parys (1722)</w:t>
        <w:tab/>
        <w:t>- Steven Muylaert (155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emco Van Hamme (1526)</w:t>
        <w:tab/>
        <w:t>- Jan Kint (145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J Van den Heede (1174)</w:t>
        <w:tab/>
        <w:t>- Rik De Naeyer (135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sabelle Van Heghe (1150)</w:t>
        <w:tab/>
        <w:t>- Seraphien Van Damme (1197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OUDENAARDE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3/4 OP 30 NOVEMBER 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 xml:space="preserve">TEMSE 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Achtergaele (2069)</w:t>
        <w:tab/>
        <w:t>- Marc Stuer (210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Van De Vyver (2021)</w:t>
        <w:tab/>
        <w:t>- Patrick Boons (204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882)</w:t>
        <w:tab/>
        <w:t>- Bert Boons (1885)</w:t>
        <w:tab/>
        <w:t>1-3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Tom Van Muylem (1832)</w:t>
        <w:tab/>
        <w:t>- Hugo Stuer (171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2-4</w:t>
        <w:tab/>
        <w:t>20-0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drian Roos (2224)</w:t>
        <w:tab/>
        <w:t>- Gunther Vandendriessche (184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Roos (2164)</w:t>
        <w:tab/>
        <w:t>- Daniel Lamon (1740)</w:t>
        <w:tab/>
        <w:t>3-1</w:t>
        <w:tab/>
        <w:t>6-0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ele Vanhuyse (2021)</w:t>
        <w:tab/>
        <w:t>- Tom Moerman (169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eoffrey Poelman (1876)</w:t>
        <w:tab/>
        <w:t>- Sander De Vrieze (169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ZOTTEGEM 2</w:t>
      </w:r>
      <w:r>
        <w:rPr>
          <w:rFonts w:cs="Arial" w:ascii="Arial" w:hAnsi="Arial"/>
          <w:szCs w:val="24"/>
          <w:lang w:val="en-GB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en-GB"/>
        </w:rPr>
        <w:t>KGSRL 1</w:t>
      </w: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b/>
          <w:szCs w:val="24"/>
          <w:lang w:val="en-GB"/>
        </w:rPr>
        <w:t>10-5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eter Colin (2030)</w:t>
        <w:tab/>
        <w:t>- Johnny Schalckx (224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lem Van Melkebeke (2027)</w:t>
        <w:tab/>
        <w:t>- Paul Janssen (175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ben Smekens (1884)</w:t>
        <w:tab/>
        <w:t>- FF</w:t>
        <w:tab/>
        <w:t>3-0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tof Vande Velde (1867)</w:t>
        <w:tab/>
        <w:t>- Emilien Petit (158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 xml:space="preserve">MERCATEL 1 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her Vandendriessche (1848)</w:t>
        <w:tab/>
        <w:t>- Koen Achtergaele (206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niel Lamon (1740)</w:t>
        <w:tab/>
        <w:t>- Dirk Van De Vyver (202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Tom Moerman (1697)</w:t>
        <w:tab/>
        <w:t>- Ronny De Corte (188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Sander De Vrieze (1697)</w:t>
        <w:tab/>
        <w:t>- Tom Van Muylem (183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Weird (1658)</w:t>
        <w:tab/>
        <w:t>- Jurgen Vertongen (164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ijn Van Puyvelde (1702)</w:t>
        <w:tab/>
        <w:t>- Jo Tondeleir (157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De Weird (1752)</w:t>
        <w:tab/>
        <w:t>- Maarten Covents (140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Quinten Van Parys (1466)</w:t>
        <w:tab/>
        <w:t>- Eric Van Brande (129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ikita Van Parys (1722)</w:t>
        <w:tab/>
        <w:t>- Jeroen Boodts (163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arlotte Schröer (1631)</w:t>
        <w:tab/>
        <w:t>- Nando De Blende (134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emco Van Hamme (1526)</w:t>
        <w:tab/>
        <w:t>- Christophe Verzele (134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J Van den Heede (1174)</w:t>
        <w:tab/>
        <w:t>- Quinten Van Den Berghe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5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teven Muylaert (1556)</w:t>
        <w:tab/>
        <w:t>- Wilfried Coelus (164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Jan Kint (1450)</w:t>
        <w:tab/>
        <w:t>- Tom Bruynooghe (161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k De Naeyer (1358)</w:t>
        <w:tab/>
        <w:t>- Gerard Saelens (155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eraphien Van Damme (1197)</w:t>
        <w:tab/>
        <w:t>- Mike De Vrieze (154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687)</w:t>
        <w:tab/>
        <w:t>- Yves Baeten (166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udy Coupé (1685)</w:t>
        <w:tab/>
        <w:t xml:space="preserve">- </w:t>
      </w:r>
      <w:r>
        <w:rPr>
          <w:rFonts w:cs="Arial" w:ascii="Arial" w:hAnsi="Arial"/>
          <w:szCs w:val="24"/>
          <w:lang w:val="nl-BE"/>
        </w:rPr>
        <w:t>Koen Deloof (1597)</w:t>
      </w:r>
      <w:r>
        <w:rPr>
          <w:rFonts w:cs="Arial" w:ascii="Arial" w:hAnsi="Arial"/>
          <w:szCs w:val="24"/>
          <w:lang w:val="en-US"/>
        </w:rPr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doek Thienpondt (1528)</w:t>
        <w:tab/>
        <w:t>- Marc Cornelis (150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Pierre Herremerre (1516)</w:t>
        <w:tab/>
        <w:t>- Wouter Ninclaus (148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DEINZE 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Degryse (1797)</w:t>
        <w:tab/>
        <w:t>- Koen Dhuyvetter (171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tof De Baets (1767)</w:t>
        <w:tab/>
        <w:t>- Thomas Verschraegen (170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ndy De Clercq (1533)</w:t>
        <w:tab/>
        <w:t>- Wesley Vandesteene (121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Laurent Leroy (1462)</w:t>
        <w:tab/>
        <w:t>- Rudy Naudts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GERAARDSBERGEN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5 OP 14 DECEMBER 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o Tondeleir (1578)</w:t>
        <w:tab/>
        <w:t>- Nikita Van Parys (172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lle Van Goethem (1566)</w:t>
        <w:tab/>
        <w:t>- Ben Van De Putte (172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c Lanoy (1363)</w:t>
        <w:tab/>
        <w:t>- Charlotte Schröer (163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ric Van Brande (1294)</w:t>
        <w:tab/>
        <w:t>- CJ Van den Heede (117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5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eroen Boodts (1637)</w:t>
        <w:tab/>
        <w:t>- Steven Muylaert (155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Nando De Blende (1348)</w:t>
        <w:tab/>
        <w:t>- Jan Kint (145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tophe Verzele (1342)</w:t>
        <w:tab/>
        <w:t>- Rik De Naeyer (135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Quinten Van Den Berghe (NG)</w:t>
        <w:tab/>
        <w:t>- Seraphien Van Damme (119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Wilfried Coelus (1644)</w:t>
        <w:tab/>
        <w:t>- Filip Van Dorpe (168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rard Saelens (1557)</w:t>
        <w:tab/>
        <w:t>- Rudy Coupé (168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47)</w:t>
        <w:tab/>
        <w:t>- Mardoek Thienpondt (152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Kris Ghijselinck (1325)</w:t>
        <w:tab/>
        <w:t>- Pierre Herremerre (151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Koen Deloof (1597)</w:t>
        <w:tab/>
        <w:t>- Christof De Baets (176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Emilien Petit (1585)</w:t>
        <w:tab/>
        <w:t>- Laurent Leroy (146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Marc Cornelis (1504)</w:t>
        <w:tab/>
        <w:t>- Mikael Tack (140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Wouter Ninclaus (1480)</w:t>
        <w:tab/>
        <w:t>- Laurent Duroi (130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GERAARDSBERGEN 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Flamee (1778)</w:t>
        <w:tab/>
        <w:t>- Matthias De Weird (165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Deschuyteneer (1454)</w:t>
        <w:tab/>
        <w:t>- Stijn Van Puyvelde (170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ly Deschuyteneer (1434)</w:t>
        <w:tab/>
        <w:t>- Jolan Bourdeaud'hui (156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eorges Van De Velde (1315)</w:t>
        <w:tab/>
        <w:t>- Isabelle Van Heghe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WACHTEBEKE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4/6 OP 11 JANUARI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 xml:space="preserve">TEMSE </w:t>
      </w:r>
      <w:r>
        <w:rPr>
          <w:rFonts w:cs="Arial" w:ascii="Arial" w:hAnsi="Arial"/>
          <w:szCs w:val="24"/>
          <w:lang w:val="en-US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en-US"/>
        </w:rPr>
        <w:t>KGSRL 1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b/>
          <w:szCs w:val="24"/>
          <w:lang w:val="en-US"/>
        </w:rPr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atrick Boons (2051)</w:t>
        <w:tab/>
        <w:t>- Johnny Schalckx (224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ert Boons (1881)</w:t>
        <w:tab/>
        <w:t>- Alain Mauquoy (206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Ferry Zatyko (1804)</w:t>
        <w:tab/>
        <w:t>- Yves Regniers (195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unter Calle (1791)</w:t>
        <w:tab/>
        <w:t>- Emilien Petit (1565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WETTEREN 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5-11</w:t>
        <w:tab/>
        <w:t>1-19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ndy Van Houtte (2019)</w:t>
        <w:tab/>
        <w:t>- Peter Colin (200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ven Carlier (1896)</w:t>
        <w:tab/>
        <w:t>- Erwin Mannaert (1987)</w:t>
        <w:tab/>
        <w:t>1-3</w:t>
        <w:tab/>
        <w:t>0-6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41)</w:t>
        <w:tab/>
        <w:t>- Ruben Smekens (185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chiel Dhooge (1578)</w:t>
        <w:tab/>
        <w:t>- Kristof Vande Velde (1837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MERCATEL 1</w:t>
      </w:r>
      <w:r>
        <w:rPr>
          <w:rFonts w:cs="Arial" w:ascii="Arial" w:hAnsi="Arial"/>
          <w:szCs w:val="24"/>
        </w:rPr>
        <w:tab/>
        <w:t xml:space="preserve">- </w:t>
      </w:r>
      <w:r>
        <w:rPr>
          <w:rFonts w:cs="Arial" w:ascii="Arial" w:hAnsi="Arial"/>
          <w:b/>
          <w:szCs w:val="24"/>
          <w:u w:val="single"/>
        </w:rPr>
        <w:t>ZOTTEGEM 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9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msky Mahieu (2161)</w:t>
        <w:tab/>
        <w:t>- David Roos (212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Koen Achtergaele (2099)</w:t>
        <w:tab/>
        <w:t>- Wouter Ghyselen (213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arten De Vleeschauwer (2039)</w:t>
        <w:tab/>
        <w:t>- Jan Verstraeten (196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Dirk Van De Vyver (2032)</w:t>
        <w:tab/>
        <w:t>- Geoffrey Poelman (190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lang w:val="nl-BE"/>
        </w:rPr>
        <w:t>OUDENAARDE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723)</w:t>
        <w:tab/>
        <w:t>- Nikita Van Parys (170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doek Thienpondt (1584)</w:t>
        <w:tab/>
        <w:t>- Gilles Debouver (157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ierre Herremerre (1509)</w:t>
        <w:tab/>
        <w:t>- Remco Van Hamme (152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nathan Van Laeken (1379)</w:t>
        <w:tab/>
        <w:t>- Jan Kint (140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Degryse (1800)</w:t>
        <w:tab/>
        <w:t>- Matthias De Weird (173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ndy De Clercq (1545)</w:t>
        <w:tab/>
        <w:t>- Stijn Van Puyvelde (168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urent Leroy (1425)</w:t>
        <w:tab/>
        <w:t>- Gunter De Weird (176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ael Tack (1341)</w:t>
        <w:tab/>
        <w:t>- Quinten Van Parys (147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huyvetter (1713)</w:t>
        <w:tab/>
        <w:t>- Dirk Flamee (176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homas Verschraegen (1701)</w:t>
        <w:tab/>
        <w:t>- Lucien Deschuyteneer (148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Claeys (1435)</w:t>
        <w:tab/>
        <w:t>- Willy Deschuyteneer (141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sley Vandesteene (1204)</w:t>
        <w:tab/>
        <w:t>- Georges Van De Velde (131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Koen Deloof (1637)</w:t>
        <w:tab/>
        <w:t>- Jurgen Vertongen (160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arc Cornelis (1489)</w:t>
        <w:tab/>
        <w:t>- Jo Tondeleir (158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Wouter Ninclaus (1486)</w:t>
        <w:tab/>
        <w:t>- Frederic Lanoy (140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Pannecoucke (NG)</w:t>
        <w:tab/>
        <w:t>- Eric Van Brande (131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OUDENAARDE 2 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fried Coelus (1632)</w:t>
        <w:tab/>
        <w:t>- Augustin De Vriendt (157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rard Saelens (1556)</w:t>
        <w:tab/>
        <w:t>- Nando De Blende (139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50)</w:t>
        <w:tab/>
        <w:t>- Christophe Verzele (133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 Ghijselinck (1400)</w:t>
        <w:tab/>
        <w:t>- Peter Smet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ZOTTEGEM 5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7 (afdeling 2) OP 25 JANUARI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o Tondeleir (1582)</w:t>
        <w:tab/>
        <w:t>- Jean-Pierre Bruynooghe (179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Jelle Van Goethem (1604)</w:t>
        <w:tab/>
        <w:t>- Wilfried Coelus (163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rederic Lanoy (1409)</w:t>
        <w:tab/>
        <w:t>- Tom Bruynooghe (163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ric Van Brande (1311)</w:t>
        <w:tab/>
        <w:t>- Mike De Vrieze (155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GERAARDSBERGEN 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k Flamee (1767)</w:t>
        <w:tab/>
        <w:t>- Guus Robbe (167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 Matthijs (1678)</w:t>
        <w:tab/>
        <w:t>- Veronique Inghelbrecht (146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Deschuyteneer (1486)</w:t>
        <w:tab/>
        <w:t>- Wouter Ninclaus (148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eorges Van De Velde (1316)</w:t>
        <w:tab/>
        <w:t>- Marc Pannecoucke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Weird (1737)</w:t>
        <w:tab/>
        <w:t>- Koen Dhuyvetter (171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ijn Van Puyvelde (1687)</w:t>
        <w:tab/>
        <w:t>- Thomas Verschraegen (170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De Weird (1767)</w:t>
        <w:tab/>
        <w:t>- Patrick Claeys (1435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lan Bourdeaud'hui (1602)</w:t>
        <w:tab/>
        <w:t>- Luc Buysse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Nikita Van Parys (1703)</w:t>
        <w:tab/>
        <w:t>- Andy De Clercq (154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Motte (1726)</w:t>
        <w:tab/>
        <w:t>- Laurent Leroy (142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n Van De Putte (1696)</w:t>
        <w:tab/>
        <w:t>- Mikael Tack (134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emco Van Hamme (1522)</w:t>
        <w:tab/>
        <w:t>- Patrick De Cnijf (125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ZOTTEGEM 5 </w:t>
      </w:r>
      <w:r>
        <w:rPr>
          <w:rFonts w:cs="Arial" w:ascii="Arial" w:hAnsi="Arial"/>
          <w:b/>
          <w:szCs w:val="24"/>
        </w:rPr>
        <w:tab/>
        <w:t xml:space="preserve">- </w:t>
      </w:r>
      <w:r>
        <w:rPr>
          <w:rFonts w:cs="Arial" w:ascii="Arial" w:hAnsi="Arial"/>
          <w:b/>
          <w:szCs w:val="24"/>
          <w:u w:val="single"/>
        </w:rPr>
        <w:t>MERCATEL 2</w:t>
      </w:r>
      <w:r>
        <w:rPr>
          <w:rFonts w:cs="Arial" w:ascii="Arial" w:hAnsi="Arial"/>
          <w:b/>
          <w:szCs w:val="24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49)</w:t>
        <w:tab/>
        <w:t>- Rudy Coupé (166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Steven Muylaert (1565)</w:t>
        <w:tab/>
        <w:t>- Mardoek Thienpondt (158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k De Naeyer (1334)</w:t>
        <w:tab/>
        <w:t>- Valère Van Acker (1440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eraphien Van Damme (1191)</w:t>
        <w:tab/>
        <w:t>- Jonathan Van Laeken (137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DENDERMONDE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5/8 OP 8 FEBRUARI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ZOTTEGEM 1 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drian Roos (2255)</w:t>
        <w:tab/>
        <w:t>- Randy Van Houtte (201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Roos (2125)</w:t>
        <w:tab/>
        <w:t>- Ben Vintioen (192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ele Vanhuyse (1938)</w:t>
        <w:tab/>
        <w:t>- Sven Carlier (189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offrey Poelman (1908)</w:t>
        <w:tab/>
        <w:t>- Achiel Dhooge (157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ZOTTEGEM 2 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5-11</w:t>
        <w:tab/>
        <w:t>3-17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eter Colin (2005)</w:t>
        <w:tab/>
        <w:t>- Marc Stuer (211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lem Van Melkebeke (2044)</w:t>
        <w:tab/>
        <w:t>- Patrick Boons (2051)</w:t>
        <w:tab/>
        <w:t>2-2</w:t>
        <w:tab/>
        <w:t>3-3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Ruben Smekens (1852)</w:t>
        <w:tab/>
        <w:t>- Bert Boons (188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tthias De Weird (1737)</w:t>
        <w:tab/>
        <w:t>- Gunter Calle (179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han Goormachtigh (2205)</w:t>
        <w:tab/>
        <w:t>- Gunther Vandendriessche (188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rtjan Verhaeren (2118)</w:t>
        <w:tab/>
        <w:t>- Daniel Lamon (172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Valère De Buck (2006)</w:t>
        <w:tab/>
        <w:t>- Tom Moerman (163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Emilien Petit (1565)</w:t>
        <w:tab/>
        <w:t>- Sander De Vrieze (173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lang w:val="nl-BE"/>
        </w:rPr>
        <w:t>MERCATEL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ikita Van Parys (1703)</w:t>
        <w:tab/>
        <w:t>- Dirk Flamee (176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arlotte Schröer (1602)</w:t>
        <w:tab/>
        <w:t>- Michiel Gossye (165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emco Van Hamme (1522)</w:t>
        <w:tab/>
        <w:t>- Toon De True (160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J Van den Heede (1237)</w:t>
        <w:tab/>
        <w:t>- Georges Van De Velde (131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5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49)</w:t>
        <w:tab/>
        <w:t>- Jurgen Vertongen (160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08)</w:t>
        <w:tab/>
        <w:t>- Jo Tondeleir (158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k De Naeyer (1334)</w:t>
        <w:tab/>
        <w:t>- Frederic Lanoy (140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Seraphien Van Damme (1191)</w:t>
        <w:tab/>
        <w:t>- Eric Van Brande (1311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723)</w:t>
        <w:tab/>
        <w:t>- Jeroen Boodts (170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lias Verhalle (1600)</w:t>
        <w:tab/>
        <w:t>- Augustin De Vriendt (157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annes Raepsaet (1624)</w:t>
        <w:tab/>
        <w:t>- Nando De Blende (139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rdoek Thienpondt (1584)</w:t>
        <w:tab/>
        <w:t>- Yann Dooms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Degryse (1800)</w:t>
        <w:tab/>
        <w:t>- Wilfried Coelus (163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ndy De Clercq (1545)</w:t>
        <w:tab/>
        <w:t>- Koen De Sutter (161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urent Leroy (1425)</w:t>
        <w:tab/>
        <w:t>- Mike De Vrieze (155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ael Tack (1341)</w:t>
        <w:tab/>
        <w:t>- Jean-Pierre Pannekoek (150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WACHTEBEKE 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Koen Dhuyvetter (1713)</w:t>
        <w:tab/>
        <w:t>- Koen Deloof (163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Thomas Verschraegen (1701)</w:t>
        <w:tab/>
        <w:t>- Marc Cornelis (148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sley Vandesteene (1204)</w:t>
        <w:tab/>
        <w:t>- Wouter Ninclaus (148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udy Naudts (1150)</w:t>
        <w:tab/>
        <w:t>- Marc Pannecoucke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ZOTTEGEM 3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6/9 OP 1 MAART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OUDENAARDE 1 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her Vandendriessche (1888)</w:t>
        <w:tab/>
        <w:t>- Willem Van Melkebeke (204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niel Lamon (1720)</w:t>
        <w:tab/>
        <w:t>- Simon Van Poucke (1964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Moerman (1638)</w:t>
        <w:tab/>
        <w:t>- Ruben Smekens (185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 Vrieze (1730)</w:t>
        <w:tab/>
        <w:t>- Kristof Vande Velde (183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TEMSE 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6-10</w:t>
        <w:tab/>
        <w:t>4-16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Stuer (2114)</w:t>
        <w:tab/>
        <w:t>- Glen De Schampheleire (234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rick Boons (2051)</w:t>
        <w:tab/>
        <w:t>- Adrian Roos (2255)</w:t>
        <w:tab/>
        <w:t>1-3</w:t>
        <w:tab/>
        <w:t>0-6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t Boons (1881)</w:t>
        <w:tab/>
        <w:t>- David Roos (212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</w:rPr>
        <w:t>Hugo Stuer (1683)</w:t>
        <w:tab/>
        <w:t xml:space="preserve">- </w:t>
      </w:r>
      <w:r>
        <w:rPr>
          <w:rFonts w:cs="Arial" w:ascii="Arial" w:hAnsi="Arial"/>
          <w:szCs w:val="24"/>
          <w:lang w:val="nl-BE"/>
        </w:rPr>
        <w:t>Geoffrey Poelman (1908)</w:t>
      </w:r>
      <w:r>
        <w:rPr>
          <w:rFonts w:cs="Arial" w:ascii="Arial" w:hAnsi="Arial"/>
          <w:szCs w:val="24"/>
        </w:rPr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Michiels (2138)</w:t>
        <w:tab/>
        <w:t>- Koen Achtergaele (209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ndy Van Houtte (2019)</w:t>
        <w:tab/>
        <w:t>- Dirk Van De Vyver (203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Ben Vintioen (1925)</w:t>
        <w:tab/>
        <w:t>- Ronny De Corte (183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Johan Matthys (1659)</w:t>
        <w:tab/>
        <w:t>- Tom Van Muylem (185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lang w:val="nl-BE"/>
        </w:rPr>
        <w:t>KGSRL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5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Degryse (1800)</w:t>
        <w:tab/>
        <w:t>- Eddy De Gendt (154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ndy De Clercq (1545)</w:t>
        <w:tab/>
        <w:t>- Jan Kint (140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urent Leroy (1425)</w:t>
        <w:tab/>
        <w:t>- Rik De Naeyer (133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ael Tack (1341)</w:t>
        <w:tab/>
        <w:t>- Seraphien Van Damme (119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homas Verschraegen (1701)</w:t>
        <w:tab/>
        <w:t>- Nikita Van Parys (170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Claeys (1435)</w:t>
        <w:tab/>
        <w:t>- Ben Van De Putte (169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Wesley Vandesteene (1204)</w:t>
        <w:tab/>
        <w:t>- Charlotte Schröer (160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Buysse (NG)</w:t>
        <w:tab/>
        <w:t>- CJ Van den Heede (123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loof (1637)</w:t>
        <w:tab/>
        <w:t>- Matthias De Weird (173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Cornelis (1489)</w:t>
        <w:tab/>
        <w:t>- Stijn Van Puyvelde (168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outer Ninclaus (1486)</w:t>
        <w:tab/>
        <w:t>- Gunter De Weird (176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 Pannecoucke (NG)</w:t>
        <w:tab/>
        <w:t>- Quinten Van Parys (1474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1-1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fried Coelus (1632)</w:t>
        <w:tab/>
        <w:t>- Dirk Flamee (176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ly Van Damme (1555)</w:t>
        <w:tab/>
        <w:t>- Michiel Gossye (165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50)</w:t>
        <w:tab/>
        <w:t>- Toon De True (160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 Ghijselinck (1400)</w:t>
        <w:tab/>
        <w:t>- Marcel Van Cauwenberge (1543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DENDERMONDE 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roen Boodts (1701)</w:t>
        <w:tab/>
        <w:t>- Jurgen Vertongen (160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ugustin De Vriendt (1573)</w:t>
        <w:tab/>
        <w:t>- Jo Tondeleir (158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Nando De Blende (1393)</w:t>
        <w:tab/>
        <w:t>- Frederic Lanoy (140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eter Smet (NG)</w:t>
        <w:tab/>
        <w:t>- Eric Van Brande (131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MERCATEL 2 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10 OP 15 MAART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Flamee (1767)</w:t>
        <w:tab/>
        <w:t>- Jeroen Boodts (170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chiel Gossye (1653)</w:t>
        <w:tab/>
        <w:t>- Nando De Blende (139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on De True (1607)</w:t>
        <w:tab/>
        <w:t>- Christophe Verzele (133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orges Van De Velde (1316)</w:t>
        <w:tab/>
        <w:t>- Peter Smet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hias De Weird (1737)</w:t>
        <w:tab/>
        <w:t>- Wilfried Coelus (163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ijn Van Puyvelde (1687)</w:t>
        <w:tab/>
        <w:t>- Mike De Vrieze (1550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De Weird (1767)</w:t>
        <w:tab/>
        <w:t>- Jean-Pierre Pannekoek (150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Quinten Van Parys (1474)</w:t>
        <w:tab/>
        <w:t>- Kris Ghijselinck (140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ikita Van Parys (1703)</w:t>
        <w:tab/>
        <w:t>- Marc Cornelis (148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arlotte Schröer (1602)</w:t>
        <w:tab/>
        <w:t>- Veronique Inghelbrecht (146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illes Debouver (1579)</w:t>
        <w:tab/>
        <w:t>- Wouter Ninclaus (148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emco Van Hamme (1522)</w:t>
        <w:tab/>
        <w:t>- Marc Pannecoucke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5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49)</w:t>
        <w:tab/>
        <w:t>- Koen Dhuyvetter (171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08)</w:t>
        <w:tab/>
        <w:t>- Thomas Verschraegen (170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k De Naeyer (1334)</w:t>
        <w:tab/>
        <w:t>- Wesley Vandesteene (120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sabelle Van Heghe (1150)</w:t>
        <w:tab/>
        <w:t>- Frans Rottiers (114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723)</w:t>
        <w:tab/>
        <w:t>- Luc Degryse (180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udy Coupé (1666)</w:t>
        <w:tab/>
        <w:t>- Andy De Clercq (154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doek Thienpondt (1584)</w:t>
        <w:tab/>
        <w:t>- Laurent Leroy (142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nathan Van Laeken (1379)</w:t>
        <w:tab/>
        <w:t>- Mikael Tack (134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SINT-NIKLAAS 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7/11 OP 26 APRIL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outer Ghyselen (2138)</w:t>
        <w:tab/>
        <w:t>- Koen Achtergaele (209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lem Van Melkebeke (2044)</w:t>
        <w:tab/>
        <w:t>- Dirk Van De Vyver (203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ben Smekens (1852)</w:t>
        <w:tab/>
        <w:t>- Ronny De Corte (183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tof Vande Velde (1837)</w:t>
        <w:tab/>
        <w:t>- Jonathan Van Laeken (137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</w:t>
      </w:r>
      <w:r>
        <w:rPr>
          <w:rFonts w:cs="Arial" w:ascii="Arial" w:hAnsi="Arial"/>
          <w:b/>
          <w:szCs w:val="24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nny Schalkx (2246)</w:t>
        <w:tab/>
        <w:t>- Randy Van Houtte (201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han Goormachtigh (2205)</w:t>
        <w:tab/>
        <w:t>- Ben Vintioen (192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niel Vanheirzeele (2145)</w:t>
        <w:tab/>
        <w:t>- Sven Carlier (189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ertjan Verhaeren (2118)</w:t>
        <w:tab/>
        <w:t>- Achiel Dhooge (157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5-1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her Vandendriessche (1888)</w:t>
        <w:tab/>
        <w:t>- Marc Stuer (211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Daniel Lamon (1720)</w:t>
        <w:tab/>
        <w:t>- Patrick Boons (205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om Moerman (1638)</w:t>
        <w:tab/>
        <w:t>- Bert Boons (188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 Vrieze (1730)</w:t>
        <w:tab/>
        <w:t>- Marcel Wynants (167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EINDSTAND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  <w:tab/>
        <w:t>PP</w:t>
        <w:tab/>
        <w:t>WP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lang w:val="nl-BE"/>
        </w:rPr>
        <w:t xml:space="preserve">1. </w:t>
        <w:tab/>
        <w:t>KGSRL 1</w:t>
        <w:tab/>
        <w:t>54</w:t>
        <w:tab/>
        <w:t>14</w:t>
        <w:tab/>
        <w:t>83</w:t>
      </w:r>
      <w:r>
        <w:rPr>
          <w:rFonts w:cs="Arial" w:ascii="Arial" w:hAnsi="Arial"/>
          <w:szCs w:val="24"/>
          <w:lang w:val="nl-BE"/>
        </w:rPr>
        <w:tab/>
        <w:t>12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2.</w:t>
        <w:tab/>
        <w:t>ZOTTEGEM 1</w:t>
        <w:tab/>
        <w:t>54</w:t>
        <w:tab/>
        <w:t>14</w:t>
        <w:tab/>
        <w:t>80</w:t>
        <w:tab/>
        <w:t>10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3.</w:t>
        <w:tab/>
        <w:t>ZOTTEGEM 2</w:t>
        <w:tab/>
        <w:t>52</w:t>
        <w:tab/>
        <w:t>14</w:t>
        <w:tab/>
        <w:t>71</w:t>
        <w:tab/>
        <w:t>7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4.</w:t>
        <w:tab/>
        <w:t>TEMSE</w:t>
        <w:tab/>
        <w:t>52</w:t>
        <w:tab/>
        <w:t>13</w:t>
        <w:tab/>
        <w:t>69</w:t>
        <w:tab/>
        <w:t>5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5.</w:t>
        <w:tab/>
        <w:t>MERCATEL 1</w:t>
        <w:tab/>
        <w:t>48</w:t>
        <w:tab/>
        <w:t>13</w:t>
        <w:tab/>
        <w:t>5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6.</w:t>
        <w:tab/>
        <w:t xml:space="preserve">WETTEREN </w:t>
        <w:tab/>
        <w:t>40</w:t>
        <w:tab/>
        <w:t>9</w:t>
        <w:tab/>
        <w:t>44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7.</w:t>
        <w:tab/>
        <w:t xml:space="preserve">OUDENAARDE 1 </w:t>
        <w:tab/>
        <w:t>35</w:t>
        <w:tab/>
        <w:t>7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: Bert Boons (Temse) - 25 €</w:t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Koen Dhuyvetter (1713)</w:t>
        <w:tab/>
        <w:t>- Filip Van Dorpe (172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homas Verschraegen (1701)</w:t>
        <w:tab/>
        <w:t>- Rudy Coupé (166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esley Vandesteene (1204)</w:t>
        <w:tab/>
        <w:t>- Mardoek Thienpondt (158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Naudts (1150)</w:t>
        <w:tab/>
        <w:t>- Pierre Herremerre (150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5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loof (1637)</w:t>
        <w:tab/>
        <w:t>- Gilles Debouver (157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milien Petit (1565)</w:t>
        <w:tab/>
        <w:t>- Steven Muylaert (156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Cornelis (1489)</w:t>
        <w:tab/>
        <w:t>- Jan Kint (140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Wouter Ninclaus (1486))</w:t>
        <w:tab/>
        <w:t>- Seraphien Van Damme (119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7-7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ilfried Coelus (1632)</w:t>
        <w:tab/>
        <w:t>- Nikita Van Parys (170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50)</w:t>
        <w:tab/>
        <w:t>- Remco Van Hamme (152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F</w:t>
        <w:tab/>
        <w:t>- Sven Van Der Poorten (1444)</w:t>
        <w:tab/>
        <w:t>0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 Ghijselinck (1400)</w:t>
        <w:tab/>
        <w:t>- CJ Van den Heede (1237)</w:t>
        <w:tab/>
        <w:t>3-0 ff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DENDERMONDE 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eroen Boodts (1701)</w:t>
        <w:tab/>
        <w:t>- Matthias De Weird (173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ugustin De Vriendt (1573)</w:t>
        <w:tab/>
        <w:t>- Stijn Van Puyvelde (168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eter Smet (NG)</w:t>
        <w:tab/>
        <w:t>- Quinten Van Parys (147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Quinten Van Den Berghe (NG)</w:t>
        <w:tab/>
        <w:t>- Isabelle Van Heghe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 Tondeleir (1582)</w:t>
        <w:tab/>
        <w:t>- Dirk Flamee (176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lle Van Goethem (1604)</w:t>
        <w:tab/>
        <w:t>- Michiel Gossye (165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c Lanoy (1409)</w:t>
        <w:tab/>
        <w:t>- Toon De True (160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ric Van Brande (1311)</w:t>
        <w:tab/>
        <w:t>- Georges Van De Velde (131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 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EINDSTAND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  <w:tab/>
        <w:t>PP</w:t>
        <w:tab/>
        <w:t>WP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lang w:val="nl-BE"/>
        </w:rPr>
        <w:t xml:space="preserve">1. </w:t>
        <w:tab/>
        <w:t xml:space="preserve">MERCATEL 2 </w:t>
        <w:tab/>
        <w:t>100</w:t>
        <w:tab/>
        <w:t>27</w:t>
        <w:tab/>
        <w:t>144</w:t>
      </w:r>
      <w:r>
        <w:rPr>
          <w:rFonts w:cs="Arial" w:ascii="Arial" w:hAnsi="Arial"/>
          <w:szCs w:val="24"/>
          <w:lang w:val="nl-BE"/>
        </w:rPr>
        <w:tab/>
        <w:t>12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2.</w:t>
        <w:tab/>
        <w:t>GERAARDSBERGEN</w:t>
        <w:tab/>
        <w:t>88</w:t>
        <w:tab/>
        <w:t>23</w:t>
        <w:tab/>
        <w:t>118</w:t>
        <w:tab/>
        <w:t>10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3.</w:t>
        <w:tab/>
        <w:t>ZOTTEGEM 3</w:t>
        <w:tab/>
        <w:t>84</w:t>
        <w:tab/>
        <w:t>23</w:t>
        <w:tab/>
        <w:t>110</w:t>
        <w:tab/>
        <w:t>8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4.</w:t>
        <w:tab/>
        <w:t xml:space="preserve">ZOTTEGEM 4 </w:t>
        <w:tab/>
        <w:t>83</w:t>
        <w:tab/>
        <w:t>21</w:t>
        <w:tab/>
        <w:t>112</w:t>
        <w:tab/>
        <w:t>6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5.</w:t>
        <w:tab/>
        <w:t xml:space="preserve">OUDENAARDE 2 </w:t>
        <w:tab/>
        <w:t>81</w:t>
        <w:tab/>
        <w:t>21</w:t>
        <w:tab/>
        <w:t>87</w:t>
        <w:tab/>
        <w:t>4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6.</w:t>
        <w:tab/>
        <w:t>DENDERMONDE</w:t>
        <w:tab/>
        <w:t>78</w:t>
        <w:tab/>
        <w:t>18</w:t>
        <w:tab/>
        <w:t>103</w:t>
        <w:tab/>
        <w:t>3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7.</w:t>
        <w:tab/>
        <w:t>DEINZE</w:t>
        <w:tab/>
        <w:t>77</w:t>
        <w:tab/>
        <w:t>21</w:t>
        <w:tab/>
        <w:t>10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8.</w:t>
        <w:tab/>
        <w:t>KGSRL 2</w:t>
        <w:tab/>
        <w:t>77</w:t>
        <w:tab/>
        <w:t>17</w:t>
        <w:tab/>
        <w:t>8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9.</w:t>
        <w:tab/>
        <w:t>SINT-NIKLAAS</w:t>
        <w:tab/>
        <w:t>76</w:t>
        <w:tab/>
        <w:t>21</w:t>
        <w:tab/>
        <w:t>8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0.</w:t>
        <w:tab/>
        <w:t>WACHTEBEKE</w:t>
        <w:tab/>
        <w:t>72</w:t>
        <w:tab/>
        <w:t>17</w:t>
        <w:tab/>
        <w:t>9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1.</w:t>
        <w:tab/>
        <w:t xml:space="preserve">ZOTTEGEM 5 </w:t>
        <w:tab/>
        <w:t>62</w:t>
        <w:tab/>
        <w:t>12</w:t>
        <w:tab/>
        <w:t>56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: Mardoek Thienpondt (Mercatel) - 25 €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" w:hAnsi="OpenSymbol" w:eastAsia="OpenSymbol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32:00Z</dcterms:created>
  <dc:creator>temmerh</dc:creator>
  <dc:description/>
  <cp:keywords/>
  <dc:language>en-US</dc:language>
  <cp:lastModifiedBy>Dhuyvetter</cp:lastModifiedBy>
  <cp:lastPrinted>2011-11-07T14:25:00Z</cp:lastPrinted>
  <dcterms:modified xsi:type="dcterms:W3CDTF">2013-06-09T15:38:00Z</dcterms:modified>
  <cp:revision>3</cp:revision>
  <dc:subject/>
  <dc:title>OOSTVLAAMSE INTERCLUBS 201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061189</vt:r8>
  </property>
  <property fmtid="{D5CDD505-2E9C-101B-9397-08002B2CF9AE}" pid="3" name="_AuthorEmail">
    <vt:lpwstr>Hans.Temmerman@nbb.be</vt:lpwstr>
  </property>
  <property fmtid="{D5CDD505-2E9C-101B-9397-08002B2CF9AE}" pid="4" name="_AuthorEmailDisplayName">
    <vt:lpwstr>Temmerman Hans</vt:lpwstr>
  </property>
  <property fmtid="{D5CDD505-2E9C-101B-9397-08002B2CF9AE}" pid="5" name="_EmailSubject">
    <vt:lpwstr>Oost-Vlaamse interclubs : ronde 1 afdeling 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