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ztkampioenschap jeugd, Org. : Wachtebeke,Datum :17-10-2008 tot 21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. : , Tempo : 40c/2h + 1h Q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dkla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    Naam                Ratin  Nr      Ptn  P Prest  Buch  M B   S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Wulgaert Ulrik      1150         18.0 20 1516  187.0 131.0 167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Pauwels Tristan     1150         15.0 20 1380  203.0 133.0 13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Vandesteene Wesley  1150         13.5 20 1308  206.5 136.5 12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De Rycke Jeffrey    1150          9.5 20 1129  192.5 133.0 65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Vandenbosch Vincent 1150          7.0 20 1055  207.5 141.0 65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A  De Plukker Ian      1150          5.5 15 1055  207.0 137.0 5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A  De Plukker Yannick  1150          5.5 15 1055  190.0 123.5 5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A  De Graeve Arno      1150          5.0 10 1150  213.0 145.0 90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Gryp Wesley         1150          3.0 10 1025  173.5 115.0 6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A  Vandenbosch Marie   1150          2.0 10  910  156.5 104.5 4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Pauwels Francis     1150          1.0 15  728  163.5 104.0 15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A  Bekaert Tristan     1150          0.0  0    0  200.0 140.0 1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A  Tj�rven Thijs       1150          0.0  0    0  200.0 140.0 10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f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orf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     17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steene Wesley   - Gryp Wesley   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Plukker Yannick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Ian       - Vandenbosch Marie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Vincent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De Graeve Arno       - De Rycke Jeffrey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2     17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De Plukker I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- Vandesteene Wesley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Yannick   - De Graeve Arno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Marie    - Gryp Wesley  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De Rycke Jeffrey  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3     17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Gryp Wesley       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Ian       - De Rycke Jeffrey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steene Wesley   - De Plukker Yannick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Vandenbosch Vincent  - Vandenbosch Marie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4     17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- De Plukker I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Wulgaert Ulrik       - Vandesteene Wesley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Gryp Wesley          - De Graeve Arno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Rycke Jeffrey     - Vandenbosch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De Plukker Yannick   - Vandenbosch Marie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5     17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nbosch Vincent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- Gryp Wesley   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Ian       - De Plukker Yannick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Vandenbosch Marie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6     07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- De Graeve Arno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Wulgaert Ulrik       - Vandenbosch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steene Wesley   - Vandenbosch Marie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Yannick   - De Plukker Ian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Pauwels Francis      - De Rycke Jeffrey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7     07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nbosch Vincent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Plukker Ian  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- Vandesteene Wesley    �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Marie    - De Plukker Yannick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De Graeve Arno    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8     07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- De Rycke Jeffrey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Wulgaert Ulrik       - Vandesteene Wesley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nbosch Vincent  - De Plukker I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Marie    - De Graeve Arno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De Plukker Yannick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9     07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Plukker Ian    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steene Wesley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Rycke Jeffrey     - De Plukker Yannick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Pauwels Francis      - Vandenbosch Marie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0     07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Pauwels Tristan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- De Graeve Arno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- Vandenbosch Marie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Yannick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Pauwels Francis      - De Plukker Ian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1     21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Francis 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- De Plukker Yannick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nbosch Vincent  - De Rycke Jeffrey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Ian   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2     21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De Plukker Yannick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- De Plukker I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steene Wesley   - De Rycke Jeffrey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Vincent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3     21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Rycke Jeffrey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Francis   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Yannick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Ian    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4     21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De Plukker I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Vincent  - De Plukker Yannick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5     21-1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- De Rycke Jeffrey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Yannick   - De Plukker Ian        �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Pauwels Francis   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6     12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De Rycke Jeffrey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Gryp Wesley      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Pauwels Francis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7     12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nbosch Vincent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Rycke Jeffrey  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steene Wesley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Gryp Wesley    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8     12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Pauwels Tristan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Rycke Jeffrey 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Gryp Wesley       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 Vincent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9     12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steene Wesley   - Wulgaert Ulrik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Francis      - De Rycke Jeffrey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nbosch Vincent  - Gryp Wesley   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Pauwels Tristan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20     12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- Gryp Wesley   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- Vandenbosch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steene Wesley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