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LOTEN LIGA KAMPIOENSCHAP 2008 - 2009, Org. : KGSR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ELO   Club                  Ptn  P  Vsch  BC1   Koy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Roos Adrian        2102  Zottegem    5.5  7  21.0  21.0   2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De Bock Lennart    2080  Chesspirant 5.5  7  20.5  21.0   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Goormachtigh Johan 2267  KGSRL Gent  4.5  7  15.5  22.0   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Draftian Ashote    2389  Aalter      3.5  6  15.5  24.5   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Buysse Jakob       1893  MSV         2.5  7  14.5  22.0   0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Lanckriet Chris    2128  MSV         2.5  7  13.0  24.0   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Vansteenkiste Luc  1794  Oudenaarde  2.5  7   6.5  24.0   0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Willen Benny       2079  Oudenaarde  1.5  6   5.5  24.5   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10-10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Lanckriet Chris     - Buysse Jakob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illen Benny        - Vansteenkiste Luc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os Adrian         - Goormachtigh Johan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Bock Lennart     - Draftian Ashote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14-11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uysse Jakob        - Draftian Ashote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Goormachtigh Johan  - De Bock Lennart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steenkiste Luc   - Roos Adria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Lanckriet Chris     - Willen Benny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19-12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Willen Benny        - Buysse Jakob 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Roos Adrian         - Lanckriet Chris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Bock Lennart     - Vansteenkiste Luc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raftian Ashote     - Goormachtigh Johan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23-01-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uysse Jakob        - Goormachtigh Johan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steenkiste Luc   - Draftian Ashote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Lanckriet Chris     - De Bock Lennart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illen Benny        - Roos Adria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20-02-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Roos Adrian         - Buysse Jakob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Bock Lennart     - Willen Benny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raftian Ashote     - Lanckriet Chris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Goormachtigh Johan  - Vansteenkiste Luc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20-03-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uysse Jakob        - Vansteenkiste Luc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Lanckriet Chris     - Goormachtigh Johan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Willen Benny        - Draftian Ashote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os Adrian         - De Bock Lennart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24-04-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 Bock Lennart     - Buysse Jakob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raftian Ashote     - Roos Adria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Goormachtigh Johan  - Willen Benny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steenkiste Luc   - Lanckriet Chris      1-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18:00Z</dcterms:created>
  <dc:creator>Dhuyvetter</dc:creator>
  <dc:description/>
  <cp:keywords/>
  <dc:language>en-US</dc:language>
  <cp:lastModifiedBy>Dhuyvetter</cp:lastModifiedBy>
  <dcterms:modified xsi:type="dcterms:W3CDTF">2017-04-29T16:18:00Z</dcterms:modified>
  <cp:revision>1</cp:revision>
  <dc:subject/>
  <dc:title>GESLOTEN LIGA KAMPIOENSCHAP 2008 - 2009, Org</dc:title>
</cp:coreProperties>
</file>