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gakampioenschap open groep, Org. : MSV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indklassem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    Naam                     ELO   Club                  Ptn  P  Vsch  Buch  M B   Kash  BC1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 Buysse Jakob             1909  MSV              6.0  7  25.5  30.5  21.5   17   27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 Vansteenkiste Luc        1737  Oudenaarde       5.5  6  21.5  30.0  21.5   16   27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 De Medts Tom             1965  Oudenaarde       5.5  7  18.5  29.0  21.0   16   26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 Van Poucke Simon         1781  Zottegem         5.0  7  23.5  29.5  21.0   14   27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 Roos David               1705  Zottegem         5.0  7  21.0  27.5  21.0   14   26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  Verhaeren Gertjan        1908  KGSRL Gent       5.0  7  20.0  29.5  21.0   15   27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  Temmerman Hans           1831  Zottegem         5.0  7  19.0  27.5  20.0   14   25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  Ponnet Guy               1706  Landegem         5.0  7  17.5  24.0  16.5   14   22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  Van Vooren Marc          1797  MSV              5.0  6  17.0  25.5  17.5   14   23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   Dhuyvetter Frederik      1810  Wachtebeke       4.5  7  22.5  31.0  22.5   13   28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   Gyselinck Jelle          1671  Zottegem         4.5  6  20.5  29.0  21.0   13   26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   Motte Jan                1853  Zottegem         4.5  7  18.0  27.5  20.0   12   25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   Vandendriessche Gunther  1864  Oudenaarde       4.5  7  17.5  27.0  19.0   13   24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   Verschraegen Thomas      1596  Wachtebeke       4.5  7  15.5  26.0  18.0   13   23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   De Schampheleire Glen    1899  Zottegem         4.0  7  20.5  31.0  22.0   11   28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   De Vroe Philip           1836  MSV              4.0  7  20.5  30.5  22.5   11   28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   Roels Frederik           1900  KGSRL Gent       4.0  7  17.5  30.0  21.5   11   27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   Vande Velde Kristof      1760  Zottegem         4.0  7  17.0  21.5  15.5   11   20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    De Vogelaere Bart        1817  MSV              4.0  7  16.5  25.5  18.5   10   23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    Dhuyvetter Koen          1597  Wachtebeke       4.0  7  16.5  22.5  16.5   11   21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    Van Melkebeke Willem     1581  Zottegem         4.0  7  15.5  22.5  17.0   11   21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    Kint Jean                1444  Zottegem         4.0  7  14.0  23.0  17.0   12   21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    De Wit Hendrik           1595  MSV              4.0  7  13.0  25.0  17.5   11   23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    Vanden Bossche Guido     1584  MSV              4.0  7  12.0  20.5  15.0   12   19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   Van Damme Patrick        1761  MSV              3.5  7  17.0  26.5  19.0    9   23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    Ghyselen Wouter          1676  Zottegem         3.5  6  17.0  24.0  18.0   10   22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7    Camerlinck Bert          1836  MSV              3.5  6  16.5  26.5  19.5   10   2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8    Lamon Daniel             1679  Oudenaarde       3.5  7  14.0  22.0  16.5   10   21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    De Weird Evy             1522  Zottegem         3.5  7  13.5  26.5  20.0   10   25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0    Dhooge Achiel            1657  Jean Jaurès Gent 3.5  6  12.5  19.5  14.5   10   18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    Ponnet Geerard           1460  Landegem         3.5  7  12.0  21.5  16.0   10   20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    Cochuyt Johan               0  MSV              3.5  7  11.5  23.5  15.5   10   21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    Saelens Gerard           1661  Oudenaarde       3.0  7  15.0  21.5  15.5    9   20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    Bauwens Steven           1570  MSV              3.0  7  13.5  28.0  20.5    8   25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5    Vandekerckhove Ava       1453  Chesspirant      3.0  7  13.0  26.5  19.0    9   25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    Oosterlinck Luc          1571  Jean Jaurès Gent 3.0  7  13.0  23.0  16.5    8   22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    Van Kerrebroeck Reinnout    0  MSV              3.0  6  10.0  19.0  14.0    9   18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8    Smekens Ruben            1299  Zottegem         3.0  5   9.0  23.5  16.5    9   22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9    Tollenaere Bert          1803  Mercatel         2.5  6  15.0  29.0  20.5    7   26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    De Gendt Eddy            1556  Zottegem         2.5  6  11.0  27.0  18.0    6   24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1    Engels Kurt              1475  MSV              2.5  7  11.0  24.0  16.5    7   21.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42    Facchin Ronald           1528  MSV              2.5  7  10.5  25.0  18.0    7   23.5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43    Herremerre Pierre        1459  Mercatel         2.5  4   8.5  25.5  19.0    7   24.5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44    Bral Patrick             1495  Mercatel         2.5  7   8.5  23.0  16.0    7   21.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5    Ardinois Sander          1181  MSV              2.5  6   8.5  21.5  14.5    7   19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6    De Zutter Tino           1193  MSV              2.5  6   8.0  22.0  15.5    7   19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7    Poelman Geoffrey         1529  FCH Zottegem     2.5  7   7.5  19.0  13.5    7   18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8    Martin Koen                 0  MSV              2.5  6   7.5  18.0  13.0    7   17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9    Van Verdegem Wesley         0  MSV              2.0  7  10.0  22.0  16.5    6   20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   De Bie Stephaan             0  MSV              2.0  7  10.0  21.5  16.5    6   20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1    Roels Robert             1193  KGSRL Gent       2.0  7   4.0  16.5  11.5    6   15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2    Schroer Charlotte        1287  Chesspirant      1.5  7   8.0  21.5  15.0    4   19.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3    Neyt Joris                  0  MSV              1.5  7   5.0  17.0  12.5    4   16.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4    Van De Geuchte Sofie     1238  MSV              1.5  7   4.0  19.5  13.5    4   18.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55 A  De Maere Theo            1620  MSV              1.0  3   5.0  19.5  15.0    3   18.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    De Corte Etienne         1378  Jean Jaurès Gent 1.0  7   4.0  23.5  17.5    3   2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Afwezi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= Forfa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28-09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erschraegen Thomas       - De Medts Tom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Buysse Jakob              - De Wit Hendrik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en Bossche Guido      - Verhaeren Gertjan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els Frederik            - Van Melkebeke Willem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Oosterlinck Luc           - De Schampheleire Glen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dendriessche Gunther   - Bauwens Steven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De Gendt Eddy             - Motte Jan   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Facchin Ronald            - De Vroe Philip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Camerlinck Bert           - Poelman Geoffrey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Temmerman Hans            - De Weird Evy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Bral Patrick              - De Vogelaere Bart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Dhuyvetter Frederik       - Engels Kurt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Ponnet Geerard            - Tollenaere Bert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Van Vooren Marc           - Herremerre Pierre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Vandekerckhove Ava        - Van Poucke Simon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Van Damme Patrick         - Kint Jean  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De Corte Etienne          - Vande Velde Kristof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Vansteenkiste Luc         - Smekens Ruben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Schroer Charlotte         - Ponnet Guy 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Roos David                - Van De Geuchte Sofie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De Zutter Tino            - Lamon Daniel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Ghyselen Wouter           - Roels Robert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Ardinois Sander           - Gyselinck Jelle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Saelens Gerard            - Neyt Joris 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Van Verdegem Wesley       - Dhooge Achiel      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  De Maere Theo             - Cochuyt Johan     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 De Bie Stephaan           - Dhuyvetter Koen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artin Koen  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Kerrebroeck Reinnout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19-10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Ponnet Guy                - Buysse Jakob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erhaeren Gertjan         - Vansteenkiste Luc    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Lamon Daniel              - Roels Frederik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Schampheleire Glen     - Roos David  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 Vroe Philip            - Ghyselen Wouter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Gyselinck Jelle           - Temmerman Hans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Dhuyvetter Koen           - Dhuyvetter Frederik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Tollenaere Bert           - Saelens Gerard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Van Poucke Simon          - Bauwens Steven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Cochuyt Johan             - Van Damme Patrick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Vande Velde Kristof       - Van Verdegem Wesley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  Motte Jan                 - Bral Patrick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  Herremerre Pierre         - Camerlinck Bert            0-1ff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De Vogelaere Bart         - De Gendt Eddy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Poelman Geoffrey          - Verschraegen Thomas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De Medts Tom              - Vandendriessche Gunther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Dhooge Achiel             - De Corte Etienne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Kint Jean                 - De Maere Theo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De Wit Hendrik            - Schroer Charlotte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Smekens Ruben             - Vanden Bossche Guido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Van Melkebeke Willem      - De Zutter Tino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Van De Geuchte Sofie      - Oosterlinck Luc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Roels Robert              - Facchin Ronald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De Weird Evy              - Ardinois Sander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Engels Kurt               - Van Kerrebroeck Reinnout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  Neyt Joris                - Ponnet Geerard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 Martin Koen               - Vandekerckhove Ava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  De Bie Stephaan  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Van Vooren Marc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23-11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Buysse Jakob              - Tollenaere Bert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erhaeren Gertjan         - Van Poucke Simon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 Damme Patrick         - De Vroe Philip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huyvetter Frederik       - Vande Velde Kristof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Roels Frederik            - Gyselinck Jelle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Lamon Daniel              - De Schampheleire Glen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Roos David                - Motte Jan  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Verschraegen Thomas       - Camerlinck Bert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Vandendriessche Gunther   - De Weird Evy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Temmerman Hans            - Engels Kurt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Bauwens Steven            - De Vogelaere Bart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De Gendt Eddy             - Vansteenkiste Luc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Facchin Ronald            - Ponnet Guy  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Ghyselen Wouter           - Kint Jean  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Saelens Gerard            - Smekens Ruben        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Vandekerckhove Ava        - Dhooge Achiel        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Van Verdegem Wesley       - Dhuyvetter Koen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Van Melkebeke Willem      - De Bie Stephaan    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9  De Medts Tom              - Cochuyt Johan      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Bral Patrick              - Van Vooren Marc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Ponnet Geerard            - De Wit Hendrik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Oosterlinck Luc           - Neyt Joris 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Schroer Charlotte         - Poelman Geoffrey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De Maere Theo             - Van De Geuchte Sofie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Vanden Bossche Guido      - De Zutter Tino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  De Corte Etienne          - Martin Koen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 Ardinois Sander           - Roels Robert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  Van Kerrebroeck Reinnout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erremerre Pierre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14-12-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Poucke Simon          - Buysse Jakob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Gyselinck Jelle           - Dhuyvetter Frederik        0-1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 Schampheleire Glen     - Van Damme Patrick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Vroe Philip            - Roos David  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Camerlinck Bert           - Verhaeren Gertjan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Saelens Gerard            - Vandendriessche Gunther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Dhuyvetter Koen           - Temmerman Hans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Tollenaere Bert           - Ghyselen Wouter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Vande Velde Kristof       - Van Melkebeke Willem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Vansteenkiste Luc         - Vandekerckhove Ava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De Wit Hendrik            - De Medts Tom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Bauwens Steven            - Roels Frederik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Motte Jan                 - Lamon Daniel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De Vogelaere Bart         - Verschraegen Thomas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Van Vooren Marc           - Facchin Ronald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Ponnet Guy                - Oosterlinck Luc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De Weird Evy              - Schroer Charlotte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Martin Koen               - Dhooge Achiel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De Bie Stephaan           - De Maere Theo        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Van Kerrebroeck Reinnout  - Vanden Bossche Guido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Cochuyt Johan             - De Gendt Eddy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Engels Kurt               - Ardinois Sander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Kint Jean                 - Van Verdegem Wesley     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4  Herremerre Pierre         - Poelman Geoffrey  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  Neyt Joris                - Bral Patrick      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  Van De Geuchte Sofie      - Ponnet Geerard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 Roels Robert              - De Corte Etienne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  De Zutter Tino    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mekens Ruben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18-01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Buysse Jakob              - Dhuyvetter Frederik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Poucke Simon          - De Schampheleire Glen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erhaeren Gertjan         - Vansteenkiste Luc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dendriessche Gunther   - Roos David 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Gyselinck Jelle           - De Vroe Philip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De Medts Tom              - Tollenaere Bert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Roels Frederik            - Van Vooren Marc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Van Damme Patrick         - Motte Jan  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Ghyselen Wouter           - Camerlinck Bert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Temmerman Hans            - Vande Velde Kristof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Van Melkebeke Willem      - De Vogelaere Bart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Dhooge Achiel             - Dhuyvetter Koen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Vandekerckhove Ava        - Ponnet Guy 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Vanden Bossche Guido      - De Weird Evy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Oosterlinck Luc           - Engels Kurt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De Gendt Eddy             - Kint Jean  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Schroer Charlotte         - Saelens Gerard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De Bie Stephaan           - Lamon Daniel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Verschraegen Thomas       - Herremerre Pierre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Facchin Ronald            - De Wit Hendrik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Bral Patrick              - Bauwens Steven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Ponnet Geerard            - Smekens Ruben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Van Verdegem Wesley       - De Maere Theo        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De Corte Etienne          - Van Kerrebroeck Reinnout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De Zutter Tino            - Martin Koen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  Ardinois Sander           - Cochuyt Johan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 Poelman Geoffrey          - Van De Geuchte Sofie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  Roels Robert              - Neyt Joris 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15-02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 Schampheleire Glen     - Buysse Jakob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 Vroe Philip            - Van Poucke Simon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huyvetter Frederik       - Vansteenkiste Luc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os David                - De Medts Tom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Motte Jan                 - Temmerman Hans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De Vogelaere Bart         - Ghyselen Wouter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Saelens Gerard            - Verhaeren Gertjan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Dhuyvetter Koen           - Roels Frederik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Kint Jean                 - Vandendriessche Gunther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Van Vooren Marc           - Oosterlinck Luc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Ponnet Guy                - Van Melkebeke Willem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De Weird Evy              - Gyselinck Jelle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Camerlinck Bert           - Dhooge Achiel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Tollenaere Bert           - Verschraegen Thomas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De Wit Hendrik            - Van Damme Patrick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Vande Velde Kristof       - Bauwens Steven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Lamon Daniel              - Ponnet Geerard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Vanden Bossche Guido      - De Bie Stephaan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Van Kerrebroeck Reinnout  - De Gendt Eddy              1-0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Engels Kurt               - De Zutter Tino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Van Verdegem Wesley       - Vandekerckhove Ava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  Poelman Geoffrey          - Ardinois Sander          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3  Schroer Charlotte         - Facchin Ronald    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Cochuyt Johan             - Bral Patrick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Smekens Ruben             - De Corte Etienne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  Martin Koen               - Roels Robert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 Van De Geuchte Sofie      - Neyt Joris 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Maere Theo  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Herremerre Pierre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18-04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steenkiste Luc         - Buysse Jakob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 Medts Tom              - Van Poucke Simon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erhaeren Gertjan         - De Vogelaere Bart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els Frederik            - Roos David   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Temmerman Hans            - De Schampheleire Glen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dendriessche Gunther   - Dhuyvetter Frederik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Gyselinck Jelle           - Motte Jan   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De Vroe Philip            - Van Vooren Marc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Ghyselen Wouter           - Ponnet Guy                 0-1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Verschraegen Thomas       - Ponnet Geerard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Van Damme Patrick         - De Weird Evy 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Oosterlinck Luc           - Vande Velde Kristof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Van Melkebeke Willem      - Saelens Gerard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Bauwens Steven            - Dhuyvetter Koen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Van Kerrebroeck Reinnout  - De Wit Hendrik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Vandekerckhove Ava        - Vanden Bossche Guido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  Tollenaere Bert           - Kint Jean                  0-1ff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8  Facchin Ronald            - Lamon Daniel      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Dhooge Achiel             - Engels Kurt     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De Zutter Tino            - Cochuyt Johan              0-1f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Martin Koen               - De Gendt Eddy          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De Bie Stephaan           - Smekens Ruben   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Bral Patrick              - Van Verdegem Wesley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Neyt Joris                - Poelman Geoffrey  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 Herremerre Pierre         - De Corte Etienne 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  Roels Robert              - Schroer Charlotte 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 Van De Geuchte Sofie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rdinois Sander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amerlinck Bert   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Maere Theo             -  Afwezig       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38:00Z</dcterms:created>
  <dc:creator>Dhuyvetter</dc:creator>
  <dc:description/>
  <cp:keywords/>
  <dc:language>en-US</dc:language>
  <cp:lastModifiedBy>Dhuyvetter</cp:lastModifiedBy>
  <dcterms:modified xsi:type="dcterms:W3CDTF">2017-04-29T16:39:00Z</dcterms:modified>
  <cp:revision>1</cp:revision>
  <dc:subject/>
  <dc:title>Ligakampioenschap open groep, Org</dc:title>
</cp:coreProperties>
</file>