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 ploegentoernooi, Org. : Schaakclub De Pluspion,Datum :08-09-2019 tot 08-09-2019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bit. : Vanson Marc, Tempo : 15 min pppp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ndklassement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   Naam                  Kat Ratin  M.P  B.P  P 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Wachtebeke 1           1  2283    6.5 21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Kgsrl 1                1  2214    6.0 23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Wachtebeke 2           1  1834    5.5 19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Wetteren               1  2114    4.5 20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 Msv Kaprijke           1  1846    4.0 17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 Kiosk                  2  1640    4.0 16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 Kgsrl 2                1  1805    4.0 15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 Middelburg             2  1753    4.0 13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 Landegem 1             2  1707    3.5 16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  De Drie Torens         3  1492    3.5 14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  Lsv Chesspirant        3  1541    3.5 14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  De Mercatel 1          2  1719    3.5 12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  Msv-Lsv                3  1511    3.0 14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  Buffalo'S              2  1736    3.0 13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  Minimasters            4  1256    3.0 13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  Schaakclub 64 Beveren  3  1530    3.0 12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  De Mercatel 2          4  1240    3.0 10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  Landegem 2             3  1321    3.0 10.0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  Familie Msv-Artevelde  4  1316    2.5 12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  Wachtebeke 5           4  1209    2.5  8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  Wachtebeke 3           3  1341    1.0  7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  Wachtebeke 4           4  1226    0.5  4.5  7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8-09-2019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Wachtebeke 1          ( 1)( 6.5) - Lsv Chesspirant       ( 12)( 3.5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Schaakclub 64 Beveren (13)( 3.0) - Kgsrl 1               (  2)( 6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etteren              ( 3)( 4.5) - Msv-Lsv               ( 14)( 3.0)  3.5 - 0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De Drie Torens        (15)( 3.5) - Msv Kaprijke          (  4)( 4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Wachtebeke 2          ( 5)( 5.5) - Wachtebeke 3          ( 16)( 1.0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Landegem 2            (17)( 3.0) - Kgsrl 2               (  6)( 4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iddelburg            ( 7)( 4.0) - Familie Msv-Artevelde ( 18)( 2.5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inimasters           (19)( 3.0) - Buffalo'S             (  8)( 3.0)  1.5 - 2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De Mercatel 1         ( 9)( 3.5) - De Mercatel 2         ( 20)( 3.0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Wachtebeke 4          (21)( 0.5) - Landegem 1            ( 10)( 3.5)  0.5 - 3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Kiosk                 (11)( 4.0) - Wachtebeke 5          ( 22)( 2.5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8-09-2019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uffalo'S             ( 8)( 3.0) - Wachtebeke 1          (  1)( 6.5)  0.5 - 3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gsrl 1               ( 2)( 6.0) - De Mercatel 1         (  9)( 3.5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sv Kaprijke          ( 4)( 4.0) - Kiosk                 ( 11)( 4.0)  3.0 - 1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Landegem 1            (10)( 3.5) - Wachtebeke 2          (  5)( 5.5)  0.5 - 3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gsrl 2               ( 6)( 4.0) - Wetteren              (  3)( 4.5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sv-Lsv               (14)( 3.0) - Middelburg            (  7)( 4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Familie Msv-Artevelde (18)( 2.5) - De Drie Torens        ( 15)( 3.5)  3.0 - 1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Wachtebeke 3          (16)( 1.0) - Minimasters           ( 19)( 3.0)  1.0 - 3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De Mercatel 2         (20)( 3.0) - Wachtebeke 4          ( 21)( 0.5)  3.0 - 1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Lsv Chesspirant       (12)( 3.5) - Landegem 2            ( 17)( 3.0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Wachtebeke 5          (22)( 2.5) - Schaakclub 64 Beveren ( 13)( 3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8-09-2019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Wachtebeke 2          ( 5)( 5.5) - Kgsrl 1               (  2)( 6.0)  0.5 - 3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Wachtebeke 1          ( 1)( 6.5) - Msv Kaprijke          (  4)( 4.0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iddelburg            ( 7)( 4.0) - Kgsrl 2               (  6)( 4.0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Wetteren              ( 3)( 4.5) - Familie Msv-Artevelde ( 18)( 2.5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iosk                 (11)( 4.0) - Lsv Chesspirant       ( 12)( 3.5)  3.0 - 1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inimasters           (19)( 3.0) - Landegem 1            ( 10)( 3.5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De Mercatel 1         ( 9)( 3.5) - Buffalo'S             (  8)( 3.0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chaakclub 64 Beveren (13)( 3.0) - De Mercatel 2         ( 20)( 3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Wachtebeke 5          (22)( 2.5) - Msv-Lsv               ( 14)( 3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Wachtebeke 4          (21)( 0.5) - Wachtebeke 3          ( 16)( 1.0)  1.0 - 3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De Drie Torens        (15)( 3.5) - Landegem 2            ( 17)( 3.0)  1.0 - 3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8-09-2019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gsrl 1               ( 2)( 6.0) - Wachtebeke 1          (  1)( 6.5)  1.5 - 2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iddelburg            ( 7)( 4.0) - Wetteren              (  3)( 4.5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sv Kaprijke          ( 4)( 4.0) - De Mercatel 1         (  9)( 3.5)  3.0 - 1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iosk                 (11)( 4.0) - Wachtebeke 2          (  5)( 5.5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gsrl 2               ( 6)( 4.0) - Minimasters           ( 19)( 3.0)  3.5 - 0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sv-Lsv               (14)( 3.0) - De Mercatel 2         ( 20)( 3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Landegem 1            (10)( 3.5) - Lsv Chesspirant       ( 12)( 3.5)  1.5 - 2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Buffalo'S             ( 8)( 3.0) - Schaakclub 64 Beveren ( 13)( 3.0)  3.5 - 0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Familie Msv-Artevelde (18)( 2.5) - Wachtebeke 3          ( 16)( 1.0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Landegem 2            (17)( 3.0) - Wachtebeke 5          ( 22)( 2.5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De Drie Torens        (15)( 3.5) - Wachtebeke 4          ( 21)( 0.5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8-09-2019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Wachtebeke 1          ( 1)( 6.5) - Wetteren              (  3)( 4.5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gsrl 2               ( 6)( 4.0) - Kgsrl 1               (  2)( 6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achtebeke 2          ( 5)( 5.5) - Msv Kaprijke          (  4)( 4.0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Buffalo'S             ( 8)( 3.0) - Middelburg            (  7)( 4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De Mercatel 1         ( 9)( 3.5) - Msv-Lsv               ( 14)( 3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Lsv Chesspirant       (12)( 3.5) - Familie Msv-Artevelde ( 18)( 2.5)  3.0 - 1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De Mercatel 2         (20)( 3.0) - Kiosk                 ( 11)( 4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Wachtebeke 3          (16)( 1.0) - Landegem 1            ( 10)( 3.5)  1.0 - 3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inimasters           (19)( 3.0) - Landegem 2            ( 17)( 3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chaakclub 64 Beveren (13)( 3.0) - De Drie Torens        ( 15)( 3.5)  1.0 - 3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Wachtebeke 4          (21)( 0.5) - Wachtebeke 5          ( 22)( 2.5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8-09-2019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Wachtebeke 2          ( 5)( 5.5) - Wachtebeke 1          (  1)( 6.5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gsrl 1               ( 2)( 6.0) - Middelburg            (  7)( 4.0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Wetteren              ( 3)( 4.5) - Kiosk                 ( 11)( 4.0)  3.5 - 0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sv Kaprijke          ( 4)( 4.0) - Lsv Chesspirant       ( 12)( 3.5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sv-Lsv               (14)( 3.0) - Kgsrl 2               (  6)( 4.0)  1.5 - 2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Landegem 1            (10)( 3.5) - De Mercatel 1         (  9)( 3.5)  1.5 - 2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Familie Msv-Artevelde (18)( 2.5) - Minimasters           ( 19)( 3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De Mercatel 2         (20)( 3.0) - De Drie Torens        ( 15)( 3.5)  0.5 - 3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Landegem 2            (17)( 3.0) - Buffalo'S             (  8)( 3.0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Wachtebeke 5          (22)( 2.5) - Wachtebeke 3          ( 16)( 1.0)  2.5 - 1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Wachtebeke 4          (21)( 0.5) - Schaakclub 64 Beveren ( 13)( 3.0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08-09-2019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Wachtebeke 1          ( 1)( 6.5) - De Mercatel 1         (  9)( 3.5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Wetteren              ( 3)( 4.5) - Kgsrl 1               (  2)( 6.0)  1.5 - 2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sv Chesspirant       (12)( 3.5) - Wachtebeke 2          (  5)( 5.5)  1.5 - 2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iddelburg            ( 7)( 4.0) - Msv Kaprijke          (  4)( 4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De Drie Torens        (15)( 3.5) - Kgsrl 2               (  6)( 4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Kiosk                 (11)( 4.0) - Landegem 2            ( 17)( 3.0)  3.5 - 0.5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Wachtebeke 5          (22)( 2.5) - Landegem 1            ( 10)( 3.5)  0.0 - 4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inimasters           (19)( 3.0) - Msv-Lsv               ( 14)( 3.0)  2.0 - 2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chaakclub 64 Beveren (13)( 3.0) - Familie Msv-Artevelde ( 18)( 2.5)  3.0 - 1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Buffalo'S             ( 8)( 3.0) - Wachtebeke 4          ( 21)( 0.5)  4.0 - 0.0</w:t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Wachtebeke 3          (16)( 1.0) - De Mercatel 2         ( 20)( 3.0)  1.0 - 3.0</w:t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8:00Z</dcterms:created>
  <dc:creator>Koen Dhuyvetter</dc:creator>
  <dc:description/>
  <dc:language>en-US</dc:language>
  <cp:lastModifiedBy>Koen Dhuyvetter</cp:lastModifiedBy>
  <dcterms:modified xsi:type="dcterms:W3CDTF">2019-09-09T10:38:00Z</dcterms:modified>
  <cp:revision>2</cp:revision>
  <dc:subject/>
  <dc:title/>
</cp:coreProperties>
</file>