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Gesloten</w:t>
      </w:r>
    </w:p>
    <w:p>
      <w:pPr>
        <w:pStyle w:val="Heading2"/>
        <w:rPr/>
      </w:pPr>
      <w:r>
        <w:rPr/>
      </w:r>
    </w:p>
    <w:p>
      <w:pPr>
        <w:pStyle w:val="HTMLvoorafopgemaakt"/>
        <w:rPr/>
      </w:pPr>
      <w:r>
        <w:rPr/>
        <w:t xml:space="preserve">N     Name                 Ratin F/M  No      Pts  G Perf   Res   S B   Buch  </w:t>
        <w:br/>
        <w:t xml:space="preserve">  1    </w:t>
      </w:r>
      <w:r>
        <w:rPr>
          <w:rStyle w:val="StrongEmphasis"/>
          <w:color w:val="FF0000"/>
        </w:rPr>
        <w:t>Hulpia Fabian</w:t>
      </w:r>
      <w:r>
        <w:rPr/>
        <w:t xml:space="preserve">        2128   M   42251   5.5  7 2339    0.0 16.75  22.5 </w:t>
        <w:br/>
        <w:t xml:space="preserve">  2    Roos Adrian          2219   M   11118   4.5  7 2138    0.0 10.75  24.0 </w:t>
        <w:br/>
        <w:t xml:space="preserve">  3    Ponnet Hendrik       2260   M   17116   4.0  7 2144    1.5 11.50  24.0 </w:t>
        <w:br/>
        <w:t xml:space="preserve">  4    Roos David           2083   M   11789   4.0  7 2165    1.0 11.50  24.0 </w:t>
        <w:br/>
        <w:t xml:space="preserve">  5    Ghyselen Wouter      2144   M   04936   4.0  7 2086    0.5 10.00  24.0 </w:t>
        <w:br/>
        <w:t xml:space="preserve">  6    Deleyn Gunter        2232   M   01821   3.0  5 2139    0.5 12.25  24.5 </w:t>
        <w:br/>
        <w:t xml:space="preserve">  7    Van Den Heede Dorian 1945   M   45934   3.0  7 2085    0.5  7.75  25.0 </w:t>
        <w:br/>
        <w:t xml:space="preserve">  8    Verhelst Joris       1882   M   33570   0.0  7 1405    0.0  0.00  28.0 </w:t>
      </w:r>
    </w:p>
    <w:p>
      <w:pPr>
        <w:pStyle w:val="Heading2"/>
        <w:tabs>
          <w:tab w:val="clear" w:pos="708"/>
          <w:tab w:val="left" w:pos="540" w:leader="none"/>
        </w:tabs>
        <w:rPr/>
      </w:pPr>
      <w:r>
        <w:rPr/>
      </w:r>
    </w:p>
    <w:p>
      <w:pPr>
        <w:pStyle w:val="HTMLvoorafopgemaakt"/>
        <w:tabs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ound 1     07-10-2011</w:t>
        <w:br/>
        <w:t xml:space="preserve">  1  Deleyn Gunter        ( 2)( 0.5) - Roos David           (  6)( 0.5)  ½-½   </w:t>
        <w:br/>
        <w:t xml:space="preserve">  2  Ghyselen Wouter      ( 4)( 1.0) - Verhelst Joris       (  8)( 0.0)  1-0   </w:t>
        <w:br/>
        <w:t xml:space="preserve">  3  Hulpia Fabian        ( 5)( 1.0) - Ponnet Hendrik       (  1)( 0.0)  1-0   </w:t>
        <w:br/>
        <w:t xml:space="preserve">  4  Van Den Heede Dorian ( 7)( 0.0) - Roos Adrian          (  3)( 1.0)  0-1  </w:t>
      </w:r>
    </w:p>
    <w:p>
      <w:pPr>
        <w:pStyle w:val="HTMLvoorafopgemaakt"/>
        <w:rPr/>
      </w:pPr>
      <w:r>
        <w:rPr/>
        <w:br/>
        <w:t>Round 2     08-10-2011</w:t>
        <w:br/>
        <w:t xml:space="preserve">  1  Roos David           ( 6)( 1.0) - Hulpia Fabian        (  5)( 1.5)  ½-½   </w:t>
        <w:br/>
        <w:t xml:space="preserve">  2  Van Den Heede Dorian ( 7)( 0.5) - Ghyselen Wouter      (  4)( 1.5)  ½-½   </w:t>
        <w:br/>
        <w:t xml:space="preserve">  3  Verhelst Joris       ( 8)( 0.0) - Deleyn Gunter        (  2)( 1.5)  0-1   </w:t>
        <w:br/>
        <w:t xml:space="preserve">  4  Roos Adrian          ( 3)( 1.0) - Ponnet Hendrik       (  1)( 1.0)  0-1 </w:t>
      </w:r>
    </w:p>
    <w:p>
      <w:pPr>
        <w:pStyle w:val="HTMLvoorafopgemaakt"/>
        <w:rPr/>
      </w:pPr>
      <w:r>
        <w:rPr/>
        <w:t>Round 3     08-10-2011</w:t>
        <w:br/>
        <w:t xml:space="preserve">  1  Ponnet Hendrik       ( 1)( 1.5) - Roos David           (  6)( 1.5)  ½-½   </w:t>
        <w:br/>
        <w:t xml:space="preserve">  2  Deleyn Gunter        ( 2)( 2.0) - Van Den Heede Dorian (  7)( 1.0)  ½-½   </w:t>
        <w:br/>
        <w:t xml:space="preserve">  3  Ghyselen Wouter      ( 4)( 2.0) - Roos Adrian          (  3)( 1.5)  ½-½   </w:t>
        <w:br/>
        <w:t xml:space="preserve">  4  Hulpia Fabian        ( 5)( 2.5) - Verhelst Joris       (  8)( 0.0)  1-0</w:t>
      </w:r>
    </w:p>
    <w:p>
      <w:pPr>
        <w:pStyle w:val="HTMLvoorafopgemaakt"/>
        <w:rPr/>
      </w:pPr>
      <w:r>
        <w:rPr/>
        <w:br/>
        <w:t>Round 4     08-10-2011</w:t>
        <w:br/>
        <w:t xml:space="preserve">  1  Roos Adrian          ( 3)( 2.5) - Roos David           (  6)( 1.5)  1-0   </w:t>
        <w:br/>
        <w:t xml:space="preserve">  2  Van Den Heede Dorian ( 7)( 1.0) - Hulpia Fabian        (  5)( 3.5)  0-1   </w:t>
        <w:br/>
        <w:t xml:space="preserve">  3  Ghyselen Wouter      ( 4)( 3.0) - Deleyn Gunter        (  2)( 2.0)  1-0ff </w:t>
        <w:br/>
        <w:t xml:space="preserve">  4  Verhelst Joris       ( 8)( 0.0) - Ponnet Hendrik       (  1)( 2.5)  0-1 </w:t>
      </w:r>
    </w:p>
    <w:p>
      <w:pPr>
        <w:pStyle w:val="HTMLvoorafopgemaakt"/>
        <w:rPr/>
      </w:pPr>
      <w:r>
        <w:rPr/>
        <w:t>Round 5     08-10-2011</w:t>
        <w:br/>
        <w:t xml:space="preserve">  1  Ponnet Hendrik       ( 1)( 3.5) - Van Den Heede Dorian (  7)( 2.0)  0-1   </w:t>
        <w:br/>
        <w:t xml:space="preserve">  2  Deleyn Gunter        ( 2)( 3.5) - Roos Adrian          (  3)( 3.5)  0-1ff </w:t>
        <w:br/>
        <w:t xml:space="preserve">  3  Hulpia Fabian        ( 5)( 5.5) - Ghyselen Wouter      (  4)( 2.5)  ½-½   </w:t>
        <w:br/>
        <w:t xml:space="preserve">  4  Roos David           ( 6)( 2.5) - Verhelst Joris       (  8)( 0.0)  1-0</w:t>
      </w:r>
    </w:p>
    <w:p>
      <w:pPr>
        <w:pStyle w:val="HTMLvoorafopgemaakt"/>
        <w:rPr/>
      </w:pPr>
      <w:r>
        <w:rPr/>
        <w:t>Round 6     08-10-2011</w:t>
        <w:br/>
        <w:t xml:space="preserve">  1  Roos Adrian          ( 3)( 4.5) - Verhelst Joris       (  8)( 0.0)  1-0   </w:t>
        <w:br/>
        <w:t xml:space="preserve">  2  Van Den Heede Dorian ( 7)( 2.0) - Roos David           (  6)( 3.5)  0-1   </w:t>
        <w:br/>
        <w:t xml:space="preserve">  3  Deleyn Gunter        ( 2)( 2.5) - Hulpia Fabian        (  5)( 4.5)  ½-½   </w:t>
        <w:br/>
        <w:t xml:space="preserve">  4  Ghyselen Wouter      ( 4)( 3.5) - Ponnet Hendrik       (  1)( 3.5)  0-1 </w:t>
      </w:r>
    </w:p>
    <w:p>
      <w:pPr>
        <w:pStyle w:val="HTMLvoorafopgemaakt"/>
        <w:rPr/>
      </w:pPr>
      <w:r>
        <w:rPr/>
        <w:t>Round 7     08-10-2011</w:t>
        <w:br/>
        <w:t xml:space="preserve">  1  Ponnet Hendrik       ( 1)( 4.0) - Deleyn Gunter        (  2)( 3.0)  ½-½   </w:t>
        <w:br/>
        <w:t xml:space="preserve">  2  Hulpia Fabian        ( 5)( 5.5) - Roos Adrian          (  3)( 4.5)  1-0   </w:t>
        <w:br/>
        <w:t xml:space="preserve">  3  Roos David           ( 6)( 4.0) - Ghyselen Wouter      (  4)( 4.0)  ½-½   </w:t>
        <w:br/>
        <w:t xml:space="preserve">  4  Verhelst Joris       ( 8)( 0.0) - Van Den Heede Dorian (  7)( 3.0)  0-1  </w:t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</w:r>
    </w:p>
    <w:p>
      <w:pPr>
        <w:pStyle w:val="HTMLvoorafopgemaak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eading2"/>
        <w:rPr/>
      </w:pPr>
      <w:r>
        <w:rPr/>
        <w:t>Open</w:t>
      </w:r>
    </w:p>
    <w:p>
      <w:pPr>
        <w:pStyle w:val="HTMLvoorafopgemaakt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N     Name                      Ratin F/M  No      Pts  G Perf   Prg   Buch  M B   </w:t>
        <w:br/>
        <w:t xml:space="preserve">  1    </w:t>
      </w:r>
      <w:r>
        <w:rPr>
          <w:rStyle w:val="StrongEmphasis"/>
          <w:color w:val="FF0000"/>
        </w:rPr>
        <w:t>Dierckens Sarah</w:t>
      </w:r>
      <w:r>
        <w:rPr/>
        <w:t xml:space="preserve">           1903   F   42153   5.5  7 2028   24.0  28.5  20.0 </w:t>
        <w:br/>
        <w:t xml:space="preserve">  2    Vandenbroucke Tim         1881   M   29599   5.5  7 2057   22.5  33.5  24.5 </w:t>
        <w:br/>
        <w:t xml:space="preserve">  3    Vintioen Ben              1851   M   38822   5.5  7 1963   22.0  30.5  22.0 </w:t>
        <w:br/>
        <w:t xml:space="preserve">  4    Mannaert Erwin            2025   M   16144   5.5  7 2040   21.0  28.0  20.0 </w:t>
        <w:br/>
        <w:t xml:space="preserve">  5    Poelman Geoffrey          1842   M   52019   5.0  7 1850   21.0  25.0  17.5 </w:t>
        <w:br/>
        <w:t xml:space="preserve">  6    Colin Peter               1877   M   23841   5.0  7 1909   20.0  29.5  21.5 </w:t>
        <w:br/>
        <w:t xml:space="preserve">  7    De Smet Frans             1825   M   34011   5.0  6 2033   19.5  28.0  19.5 </w:t>
        <w:br/>
        <w:t xml:space="preserve">  8    Vandendriessche Gunther   1861   M   26280   4.5  7 1901   23.5  33.0  24.5 </w:t>
        <w:br/>
        <w:t xml:space="preserve">  9    Snoeck Gino               1756   M   44229   4.5  7 1719   18.5  25.5  19.5 </w:t>
        <w:br/>
        <w:t xml:space="preserve"> 10    Smekens Ruben             1727   M   15032   4.5  7 1811   18.0  25.0  18.0 </w:t>
        <w:br/>
        <w:t xml:space="preserve"> 11    Van Poucke Simon          1879   M   06467   4.5  7 1682   17.0  25.5  17.5 </w:t>
        <w:br/>
        <w:t xml:space="preserve"> 12    Lamon Daniel              1786   M   44270   4.0  7 1768   17.5  29.0  20.5 </w:t>
        <w:br/>
        <w:t xml:space="preserve"> 13    Verstraeten Jan           1921   M   33316   4.0  7 1768   17.0  28.5  20.0 </w:t>
        <w:br/>
        <w:t xml:space="preserve"> 14    Schroer Charlotte         1592   F   28762   4.0  7 1709   16.0  26.5  18.5 </w:t>
        <w:br/>
        <w:t xml:space="preserve"> 15    Lagaert Lisa              1775   F   37192   4.0  5 1884   16.0  26.0  19.5 </w:t>
        <w:br/>
        <w:t xml:space="preserve"> 16    Flamee Dirk               1750   M   19135   4.0  7 1697   16.0  26.0  18.5 </w:t>
        <w:br/>
        <w:t xml:space="preserve"> 17    Van De Putte Ben          1721   M   02127   4.0  7 1661   16.0  24.0  18.0 </w:t>
        <w:br/>
        <w:t xml:space="preserve"> 18    Moerman Tom               1544   M   37753   4.0  7 1823   15.5  28.0  19.5 </w:t>
        <w:br/>
        <w:t xml:space="preserve"> 19    Roels Frederik            1949   M   22659   4.0  7 1698   15.5  25.5  17.0 </w:t>
        <w:br/>
        <w:t xml:space="preserve"> 20    Vande Velde Kristof       1839   M   19283   4.0  6 1802   15.0  26.5  18.0 </w:t>
        <w:br/>
        <w:t xml:space="preserve"> 21    Lootens Matthias          1845   M   18333   4.0  6 1665   14.0  23.5  17.0 </w:t>
        <w:br/>
        <w:t xml:space="preserve"> 22    Van Puyvelde Stijn        1653   M   06246   3.5  7 1811   16.5  26.5  19.0 </w:t>
        <w:br/>
        <w:t xml:space="preserve"> 23    Van Parys Nikita          1588   M   10045   3.5  6 1785   13.5  25.0  18.0 </w:t>
        <w:br/>
        <w:t xml:space="preserve"> 24    De Gendt Eddy             1577   M   28673   3.5  6 1539    9.0  22.5  16.5 </w:t>
        <w:br/>
        <w:t xml:space="preserve"> 25    Roos Frank                1845   M   05355   3.0  7 1638   15.0  29.0  20.5 </w:t>
        <w:br/>
        <w:t xml:space="preserve"> 26    Van Houtte Randy          2008   M   10283   3.0  5 1787   15.0  26.5  18.5 </w:t>
        <w:br/>
        <w:t xml:space="preserve"> 27    De Vrieze Sander          1737   M   43044   3.0  7 1612   15.0  25.0  18.5 </w:t>
        <w:br/>
        <w:t xml:space="preserve"> 28    Heyerick Anton            1510   M   08931   3.0  6 1734   14.5  27.5  20.0 </w:t>
        <w:br/>
        <w:t xml:space="preserve"> 29    De Sutter Koen            1623   M   43087   3.0  6 1687   14.0  23.5  17.5 </w:t>
        <w:br/>
        <w:t xml:space="preserve"> 30    Bourdeaud'Hui Jolan       1533   M   11184   3.0  7 1557   12.0  22.5  17.5 </w:t>
        <w:br/>
        <w:t xml:space="preserve"> 31    Muylaert Steven           1578   M   45039   3.0  7 1508   11.0  24.0  17.0 </w:t>
        <w:br/>
        <w:t xml:space="preserve"> 32    Herremerre Pierre         1504   M   14885   3.0  6 1576   11.0  23.0  16.5 </w:t>
        <w:br/>
        <w:t xml:space="preserve"> 33    Snoeck Sarah              1402   F   08851   3.0  7 1487   10.5  22.5  16.5 </w:t>
        <w:br/>
        <w:t xml:space="preserve"> 34    De Weird Matthias         1517   M   25933   3.0  7 1490   10.5  19.5  14.0 </w:t>
        <w:br/>
        <w:t xml:space="preserve"> 35    Debouver Gilles           1445   M   07595   3.0  6 1551   10.0  23.0  16.0 </w:t>
        <w:br/>
        <w:t xml:space="preserve"> 36    Kint Jean                 1473   M   06564   3.0  6 1399    8.0  21.0  14.5 </w:t>
        <w:br/>
        <w:t xml:space="preserve"> 37    Van Parys Quinten         1371   M   11008   2.5  6 1567   10.5  22.5  16.0 </w:t>
        <w:br/>
        <w:t xml:space="preserve"> 38    Van Hamme Remco           1525   M   05789   2.5  6 1407   10.0  22.5  15.5 </w:t>
        <w:br/>
        <w:t xml:space="preserve"> 39    Van Heghe Isabelle        1150   F   38016   2.5  6 1278    8.0  18.5  14.5 </w:t>
        <w:br/>
        <w:t xml:space="preserve"> 40    Van Den Heede Christian-J 1232   M   11859   2.5  7 1182    6.5  16.5  11.0 </w:t>
        <w:br/>
        <w:t xml:space="preserve"> 41    Saelens Gerard            1539   M   09318   2.0  6 1508   10.0  21.5  16.5 </w:t>
        <w:br/>
        <w:t xml:space="preserve"> 42    Dellaert Sander           1150   M   11831   2.0  7 1177    8.0  21.0  14.5 </w:t>
        <w:br/>
        <w:t xml:space="preserve"> 43    Rottiers Brent            1150   M   11846   2.0  7 1152    6.0  19.0  14.0 </w:t>
        <w:br/>
        <w:t xml:space="preserve"> 44    Roels Robert              1166   M   36111   2.0  7 1219    5.0  18.0  13.5 </w:t>
        <w:br/>
        <w:t xml:space="preserve"> 45    Ponnet Guy                1692   M   21008   1.5  5 1399    7.0  20.0  14.0 </w:t>
        <w:br/>
        <w:t xml:space="preserve"> 46    De Waegenaere Maarten        0   M   10112   1.0  7  738    6.0  18.0  14.0 </w:t>
        <w:br/>
        <w:t xml:space="preserve"> 47    Cleppe Michael            1193   M   12642   1.0  7  654    2.0  17.5  13.0 </w:t>
        <w:br/>
        <w:t xml:space="preserve"> 48    De Weird Evy              1739   F   26018   0.0  0    0    0.0  24.5  17.5 </w:t>
        <w:br/>
        <w:t xml:space="preserve"> 49    Pannekoek Jean-Pierre     1485   M   22705   0.0  0    0    0.0  24.5  17.5 </w:t>
      </w:r>
    </w:p>
    <w:p>
      <w:pPr>
        <w:pStyle w:val="Heading2"/>
        <w:rPr/>
      </w:pPr>
      <w:r>
        <w:rPr/>
      </w:r>
    </w:p>
    <w:p>
      <w:pPr>
        <w:pStyle w:val="HTMLvoorafopgemaakt"/>
        <w:rPr/>
      </w:pPr>
      <w:r>
        <w:rPr/>
        <w:t>Round 1     07-10-2011</w:t>
        <w:br/>
        <w:t xml:space="preserve">  1  Mannaert Erwin          ( 1)( 1.5) - Ponnet Guy              ( 24)( 0.0)  1-0   </w:t>
        <w:br/>
        <w:t xml:space="preserve">  2  Van Puyvelde Stijn      (25)( 1.0) - Van Houtte Randy        (  2)( 1.0)  1-0   </w:t>
        <w:br/>
        <w:t xml:space="preserve">  3  Roels Frederik          ( 3)( 0.5) - Schroer Charlotte       ( 27)( 1.0)  ½-½   </w:t>
        <w:br/>
        <w:t xml:space="preserve">  4  Van Parys Nikita        (28)( 0.5) - Verstraeten Jan         (  4)( 1.5)  ½-½   </w:t>
        <w:br/>
        <w:t xml:space="preserve">  5  Dierckens Sarah         ( 5)( 1.5) - Muylaert Steven         ( 29)( 0.0)  1-0   </w:t>
        <w:br/>
        <w:t xml:space="preserve">  6  De Gendt Eddy           (30)( 0.5) - Vandenbroucke Tim       (  6)( 1.5)  0-1   </w:t>
        <w:br/>
        <w:t xml:space="preserve">  7  Van Poucke Simon        ( 7)( 1.0) - Moerman Tom             ( 31)( 1.5)  ½-½   </w:t>
        <w:br/>
        <w:t xml:space="preserve">  8  Saelens Gerard          (32)( 1.0) - Colin Peter             (  8)( 1.0)  0-1   </w:t>
        <w:br/>
        <w:t xml:space="preserve">  9  Vandendriessche Gunther ( 9)( 2.0) - Bourdeaud'Hui Jolan     ( 33)( 1.0)  1-0   </w:t>
        <w:br/>
        <w:t xml:space="preserve"> 10  Van Hamme Remco         (34)( 1.0) - Vintioen Ben            ( 10)( 1.5)  0-1   </w:t>
        <w:br/>
        <w:t xml:space="preserve"> 11  Lootens Matthias        (11)( 1.0) - De Weird Matthias       ( 35)( 1.0)  1-0   </w:t>
        <w:br/>
        <w:t xml:space="preserve"> 12  Herremerre Pierre       (37)( 1.0) - Roos Frank              ( 12)( 1.5)  0-1   </w:t>
        <w:br/>
        <w:t xml:space="preserve"> 13  Poelman Geoffrey        (13)( 2.0) - Kint Jean               ( 39)( 0.0)  1-0   </w:t>
        <w:br/>
        <w:t xml:space="preserve"> 14  Debouver Gilles         (40)( 1.0) - Vande Velde Kristof     ( 14)( 1.5)  0-1   </w:t>
        <w:br/>
        <w:t xml:space="preserve"> 15  De Smet Frans           (15)( 1.5) - Snoeck Sarah            ( 41)( 0.5)  1-0   </w:t>
        <w:br/>
        <w:t xml:space="preserve"> 16  Van Parys Quinten       (42)( 1.0) - Lamon Daniel            ( 16)( 1.5)  0-1   </w:t>
        <w:br/>
        <w:t xml:space="preserve"> 17  Lagaert Lisa            (17)( 2.0) - Van Den Heede Christian-( 43)( 0.0)  1-0   </w:t>
        <w:br/>
        <w:t xml:space="preserve"> 18  Cleppe Michael          (44)( 0.0) - Snoeck Gino             ( 18)( 1.0)  0-1   </w:t>
        <w:br/>
        <w:t xml:space="preserve"> 19  Flamee Dirk             (19)( 1.5) - Roels Robert            ( 45)( 0.0)  1-0   </w:t>
        <w:br/>
        <w:t xml:space="preserve"> 20  Dellaert Sander         (46)( 0.0) - De Vrieze Sander        ( 21)( 2.0)  0-1   </w:t>
        <w:br/>
        <w:t xml:space="preserve"> 21  Smekens Ruben           (22)( 1.5) - Rottiers Brent          ( 47)( 0.0)  1-0   </w:t>
        <w:br/>
        <w:t xml:space="preserve"> 22  De Waegenaere Maarten   (49)( 1.0) - Van De Putte Ben        ( 23)( 1.0)  0-1</w:t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  <w:t>Round 2     21-10-2011</w:t>
        <w:br/>
        <w:t xml:space="preserve">  1  Vande Velde Kristof     (14)( 1.5) - Mannaert Erwin          (  1)( 1.5)  ½-½   </w:t>
        <w:br/>
        <w:t xml:space="preserve">  2  Lamon Daniel            (16)( 1.5) - Dierckens Sarah         (  5)( 1.5)  ½-½   </w:t>
        <w:br/>
        <w:t xml:space="preserve">  3  Vandenbroucke Tim       ( 6)( 1.5) - De Smet Frans           ( 15)( 1.5)  ½-½   </w:t>
        <w:br/>
        <w:t xml:space="preserve">  4  Colin Peter             ( 8)( 1.0) - Lagaert Lisa            ( 17)( 2.0)  0-1   </w:t>
        <w:br/>
        <w:t xml:space="preserve">  5  Snoeck Gino             (18)( 1.0) - Vandendriessche Gunther (  9)( 2.0)  0-1   </w:t>
        <w:br/>
        <w:t xml:space="preserve">  6  Vintioen Ben            (10)( 1.5) - Flamee Dirk             ( 19)( 1.5)  ½-½   </w:t>
        <w:br/>
        <w:t xml:space="preserve">  7  De Vrieze Sander        (21)( 2.0) - Lootens Matthias        ( 11)( 1.0)  1-0   </w:t>
        <w:br/>
        <w:t xml:space="preserve">  8  Roos Frank              (12)( 1.5) - Smekens Ruben           ( 22)( 1.5)  ½-½   </w:t>
        <w:br/>
        <w:t xml:space="preserve">  9  Van De Putte Ben        (23)( 1.0) - Poelman Geoffrey        ( 13)( 2.0)  0-1   </w:t>
        <w:br/>
        <w:t xml:space="preserve"> 10  Verstraeten Jan         ( 4)( 1.5) - Van Puyvelde Stijn      ( 25)( 1.0)  1-0   </w:t>
        <w:br/>
        <w:t xml:space="preserve"> 11  Moerman Tom             (31)( 1.5) - Roels Frederik          (  3)( 0.5)  1-0   </w:t>
        <w:br/>
        <w:t xml:space="preserve"> 12  Schroer Charlotte       (27)( 1.0) - Van Poucke Simon        (  7)( 1.0)  ½-½   </w:t>
        <w:br/>
        <w:t xml:space="preserve"> 13  Van Houtte Randy        ( 2)( 1.0) - Van Parys Nikita        ( 28)( 0.5)  1-0   </w:t>
        <w:br/>
        <w:t xml:space="preserve"> 14  Ponnet Guy              (24)( 0.0) - Debouver Gilles         ( 40)( 1.0)  0-1   </w:t>
        <w:br/>
        <w:t xml:space="preserve"> 15  Kint Jean               (39)( 0.0) - De Sutter Koen          ( 26)( 1.0)  0-1   </w:t>
        <w:br/>
        <w:t xml:space="preserve"> 16  Muylaert Steven         (29)( 0.0) - Van Parys Quinten       ( 42)( 1.0)  0-1   </w:t>
        <w:br/>
        <w:t xml:space="preserve"> 17  Snoeck Sarah            (41)( 0.5) - De Gendt Eddy           ( 30)( 0.5)  ½-½   </w:t>
        <w:br/>
        <w:t xml:space="preserve"> 18  Van Den Heede Christian (43)( 0.0) - Saelens Gerard          ( 32)( 1.0)  0-1   </w:t>
        <w:br/>
        <w:t xml:space="preserve"> 19  Bourdeaud'Hui Jolan     (33)( 1.0) - Cleppe Michael          ( 44)( 0.0)  1-0   </w:t>
        <w:br/>
        <w:t xml:space="preserve"> 20  Roels Robert            (45)( 0.0) - Van Hamme Remco         ( 34)( 1.0)  0-1   </w:t>
        <w:br/>
        <w:t xml:space="preserve"> 21  De Weird Matthias       (35)( 1.0) - Dellaert Sander         ( 46)( 0.0)  1-0   </w:t>
        <w:br/>
        <w:t xml:space="preserve"> 22  Van Heghe Isabelle      (48)( 1.0) - Heyerick Anton          ( 36)( 1.0)  0-1   </w:t>
        <w:br/>
        <w:t xml:space="preserve"> 23  Rottiers Brent          (47)( 0.0) - Herremerre Pierre       ( 37)( 1.0)  0-1   </w:t>
        <w:br/>
        <w:t xml:space="preserve"> 24  De Waegenaere Maarten   (49)( 1.0) -   1 bye </w:t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  <w:t>Round 3     25-11-2011</w:t>
        <w:br/>
        <w:t xml:space="preserve">  1  Vandendriessche Gunther ( 9)( 3.0) - Lagaert Lisa            ( 17)( 2.0)  1-0   </w:t>
        <w:br/>
        <w:t xml:space="preserve">  2  Poelman Geoffrey        (13)( 3.0) - De Vrieze Sander        ( 21)( 2.0)  1-0   </w:t>
        <w:br/>
        <w:t xml:space="preserve">  3  Mannaert Erwin          ( 1)( 2.5) - Lamon Daniel            ( 16)( 1.5)  1-0   </w:t>
        <w:br/>
        <w:t xml:space="preserve">  4  Vande Velde Kristof     (14)( 1.5) - Verstraeten Jan         (  4)( 2.5)  0-1   </w:t>
        <w:br/>
        <w:t xml:space="preserve">  5  Dierckens Sarah         ( 5)( 2.5) - Moerman Tom             ( 31)( 1.5)  1-0   </w:t>
        <w:br/>
        <w:t xml:space="preserve">  6  Flamee Dirk             (19)( 1.5) - Vandenbroucke Tim       (  6)( 2.5)  0-1   </w:t>
        <w:br/>
        <w:t xml:space="preserve">  7  Smekens Ruben           (22)( 1.5) - Vintioen Ben            ( 10)( 2.5)  0-1   </w:t>
        <w:br/>
        <w:t xml:space="preserve">  8  De Smet Frans           (15)( 2.0) - Roos Frank              ( 12)( 2.0)  ½-½   </w:t>
        <w:br/>
        <w:t xml:space="preserve">  9  Saelens Gerard          (32)( 1.0) - Van Houtte Randy        (  2)( 2.0)  0-1   </w:t>
        <w:br/>
        <w:t xml:space="preserve"> 10  Van Poucke Simon        ( 7)( 2.0) - Bourdeaud'Hui Jolan     ( 33)( 1.0)  1-0   </w:t>
        <w:br/>
        <w:t xml:space="preserve"> 11  Van Hamme Remco         (34)( 1.0) - Colin Peter           (  8)( 2.0)  0-1ff </w:t>
        <w:br/>
        <w:t xml:space="preserve"> 12  Heyerick Anton          (36)( 2.0) - Lootens Matthias        ( 11)( 1.0)  1-0   </w:t>
        <w:br/>
        <w:t xml:space="preserve"> 13  Herremerre Pierre       (37)( 1.5) - Snoeck Gino             ( 18)( 1.5)  ½-½   </w:t>
        <w:br/>
        <w:t xml:space="preserve"> 14  Debouver Gilles         (40)( 1.0) - Van De Putte Ben        ( 23)( 2.0)  0-1   </w:t>
        <w:br/>
        <w:t xml:space="preserve"> 15  Van Puyvelde Stijn      (25)( 2.0) - De Weird Matthias       ( 35)( 1.0)  1-0   </w:t>
        <w:br/>
        <w:t xml:space="preserve"> 16  De Sutter Koen          (26)( 2.0) - De Waegenaere Maarten   ( 49)( 1.0)  1-0   </w:t>
        <w:br/>
        <w:t xml:space="preserve"> 17  Van Parys Quinten       (42)( 1.5) - Schroer Charlotte       ( 27)( 1.5)  ½-½   </w:t>
        <w:br/>
        <w:t xml:space="preserve"> 18  Roels Frederik          ( 3)( 1.5) - De Gendt Eddy           ( 30)( 0.5)  1-0   </w:t>
        <w:br/>
        <w:t xml:space="preserve"> 19  Van Parys Nikita        (28)( 1.5) - Snoeck Sarah            ( 41)( 0.5)  1-0   </w:t>
        <w:br/>
        <w:t xml:space="preserve"> 20  Cleppe Michael          (44)( 0.0) - Ponnet Guy              ( 24)( 1.0)  0-1   </w:t>
        <w:br/>
        <w:t xml:space="preserve"> 21  Roels Robert            (45)( 0.0) - Muylaert Steven         ( 29)( 1.0)  0-1   </w:t>
        <w:br/>
        <w:t xml:space="preserve"> 22  Dellaert Sander         (46)( 1.0) - Kint Jean             ( 39)( 0.0)  1-0ff </w:t>
        <w:br/>
        <w:t xml:space="preserve"> 23  Rottiers Brent          (47)( 1.0) - Van Den Heede Christian ( 43)( 0.0)  1-0   </w:t>
        <w:br/>
        <w:t xml:space="preserve"> 24  Van Heghe Isabelle      (48)( 1.0) -   1 bye </w:t>
      </w:r>
    </w:p>
    <w:p>
      <w:pPr>
        <w:pStyle w:val="HTMLvoorafopgemaakt"/>
        <w:rPr/>
      </w:pPr>
      <w:r>
        <w:rPr/>
        <w:br/>
        <w:t>Round 4     16-12-2011</w:t>
        <w:br/>
        <w:t xml:space="preserve">  1  Poelman Geoffrey        (13)( 3.0) - Vandendriessche Gunther (  9)( 4.0)  0-1   </w:t>
        <w:br/>
        <w:t xml:space="preserve">  2  Vandenbroucke Tim       ( 6)( 3.5) - Mannaert Erwin          (  1)( 2.5)  1-0   </w:t>
        <w:br/>
        <w:t xml:space="preserve">  3  Verstraeten Jan         ( 4)( 2.5) - Dierckens Sarah         (  5)( 3.5)  0-1   </w:t>
        <w:br/>
        <w:t xml:space="preserve">  4  Vintioen Ben            (10)( 3.0) - Van Poucke Simon        (  7)( 2.5)  ½-½   </w:t>
        <w:br/>
        <w:t xml:space="preserve">  5  Van Houtte Randy        ( 2)( 3.0) - De Sutter Koen          ( 26)( 2.0)  1-0   </w:t>
        <w:br/>
        <w:t xml:space="preserve">  6  De Vrieze Sander        (21)( 2.0) - Colin Peter             (  8)( 3.0)  0-1   </w:t>
        <w:br/>
        <w:t xml:space="preserve">  7  Roos Frank              (12)( 2.5) - Van Puyvelde Stijn      ( 25)( 2.5)  ½-½   </w:t>
        <w:br/>
        <w:t xml:space="preserve">  8  Van De Putte Ben        (23)( 2.0) - De Smet Frans           ( 15)( 3.0)  0-1   </w:t>
        <w:br/>
        <w:t xml:space="preserve">  9  Heyerick Anton          (36)( 2.5) - Roels Frederik          (  3)( 2.0)  ½-½   </w:t>
        <w:br/>
        <w:t xml:space="preserve"> 10  Schroer Charlotte       (27)( 2.0) - Vande Velde Kristof     ( 14)( 2.0)  ½-½   </w:t>
        <w:br/>
        <w:t xml:space="preserve"> 11  Lamon Daniel            (16)( 2.5) - Van Parys Nikita        ( 28)( 1.5)  1-0   </w:t>
        <w:br/>
        <w:t xml:space="preserve"> 12  Snoeck Gino             (18)( 2.5) - Van Parys Quinten       ( 42)( 1.5)  1-0   </w:t>
        <w:br/>
        <w:t xml:space="preserve"> 13  Moerman Tom             (31)( 2.0) - Flamee Dirk             ( 19)( 2.0)  ½-½   </w:t>
        <w:br/>
        <w:t xml:space="preserve"> 14  Herremerre Pierre       (37)( 1.5) - Smekens Ruben           ( 22)( 2.5)  0-1   </w:t>
        <w:br/>
        <w:t xml:space="preserve"> 15  Lootens Matthias        (11)( 2.0) - Debouver Gilles       ( 40)( 1.0)  1-0ff </w:t>
        <w:br/>
        <w:t xml:space="preserve"> 16  Ponnet Guy              (24)( 1.5) - De Weird Matthias       ( 35)( 1.5)  ½-½   </w:t>
        <w:br/>
        <w:t xml:space="preserve"> 17  Muylaert Steven         (29)( 2.0) - Dellaert Sander         ( 46)( 1.0)  1-0   </w:t>
        <w:br/>
        <w:t xml:space="preserve"> 18  De Waegenaere Maarten   (49)( 1.0) - Saelens Gerard          ( 32)( 2.0)  0-1   </w:t>
        <w:br/>
        <w:t xml:space="preserve"> 19  Bourdeaud'Hui Jolan     (33)( 2.0) - Rottiers Brent          ( 47)( 1.0)  1-0   </w:t>
        <w:br/>
        <w:t xml:space="preserve"> 20  Van Hamme Remco         (34)( 1.5) - Van Heghe Isabelle      ( 48)( 1.5)  ½-½   </w:t>
        <w:br/>
        <w:t xml:space="preserve"> 21  De Gendt Eddy           (30)( 0.5) - Kint Jean             ( 39)( 1.0)  0-1ff </w:t>
        <w:br/>
        <w:t xml:space="preserve"> 22  Snoeck Sarah            (41)( 1.5) - Cleppe Michael          ( 44)( 0.0)  1-0   </w:t>
        <w:br/>
        <w:t xml:space="preserve"> 23  Van Den Heede Christian (43)( 1.0) - Roels Robert            ( 45)( 0.0)  1-0</w:t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  <w:t>Round 5     03-02-2011</w:t>
        <w:br/>
        <w:t xml:space="preserve">  1  Vandendriessche Gunther ( 9)( 4.5) - Vandenbroucke Tim       (  6)( 4.0)  ½-½   </w:t>
        <w:br/>
        <w:t xml:space="preserve">  2  Dierckens Sarah         ( 5)( 4.5) - Van Houtte Randy        (  2)( 3.0)  1-0   </w:t>
        <w:br/>
        <w:t xml:space="preserve">  3  Colin Peter             ( 8)( 4.0) - Poelman Geoffrey        ( 13)( 3.0)  1-0   </w:t>
        <w:br/>
        <w:t xml:space="preserve">  4  De Smet Frans           (15)( 3.0) - Vintioen Ben          ( 10)( 4.0)  0-1ff </w:t>
        <w:br/>
        <w:t xml:space="preserve">  5  Mannaert Erwin          ( 1)( 3.5) - Roos Frank              ( 12)( 2.5)  1-0   </w:t>
        <w:br/>
        <w:t xml:space="preserve">  6  Smekens Ruben           (22)( 3.5) - Verstraeten Jan         (  4)( 2.5)  1-0   </w:t>
        <w:br/>
        <w:t xml:space="preserve">  7  Van Poucke Simon        ( 7)( 3.0) - Heyerick Anton          ( 36)( 3.0)  ½-½   </w:t>
        <w:br/>
        <w:t xml:space="preserve">  8  Van Puyvelde Stijn      (25)( 3.0) - Lamon Daniel            ( 16)( 3.0)  ½-½   </w:t>
        <w:br/>
        <w:t xml:space="preserve">  9  Lootens Matthias        (11)( 2.0) - Snoeck Gino           ( 18)( 3.5)  0-1ff </w:t>
        <w:br/>
        <w:t xml:space="preserve"> 10  Roels Frederik          ( 3)( 3.0) - Muylaert Steven         ( 29)( 2.0)  1-0   </w:t>
        <w:br/>
        <w:t xml:space="preserve"> 11  Vande Velde Kristof     (14)( 2.0) - Moerman Tom           ( 31)( 3.0)  0-1ff </w:t>
        <w:br/>
        <w:t xml:space="preserve"> 12  Lagaert Lisa            (17)( 2.0) - Schroer Charlotte     ( 27)( 3.0)  0-1ff </w:t>
        <w:br/>
        <w:t xml:space="preserve"> 13  Flamee Dirk             (19)( 2.5) - Bourdeaud'Hui Jolan     ( 33)( 2.5)  ½-½   </w:t>
        <w:br/>
        <w:t xml:space="preserve"> 14  De Sutter Koen          (26)( 3.0) - De Vrieze Sander        ( 21)( 2.0)  1-0   </w:t>
        <w:br/>
        <w:t xml:space="preserve"> 15  Saelens Gerard          (32)( 2.0) - Van De Putte Ben        ( 23)( 3.0)  0-1   </w:t>
        <w:br/>
        <w:t xml:space="preserve"> 16  Van Parys Nikita        (28)( 2.5) - Herremerre Pierre     ( 37)( 1.5)  1-0ff </w:t>
        <w:br/>
        <w:t xml:space="preserve"> 17  De Weird Matthias       (35)( 2.0) - Van Hamme Remco         ( 34)( 2.0)  ½-½   </w:t>
        <w:br/>
        <w:t xml:space="preserve"> 18  Van Heghe Isabelle      (48)( 1.5) - Snoeck Sarah            ( 41)( 2.5)  0-1   </w:t>
        <w:br/>
        <w:t xml:space="preserve"> 19  Van Parys Quinten       (42)( 1.5) - Debouver Gilles         ( 40)( 2.0)  0-1   </w:t>
        <w:br/>
        <w:t xml:space="preserve"> 20  Rottiers Brent          (47)( 1.0) - Kint Jean               ( 39)( 2.0)  0-1   </w:t>
        <w:br/>
        <w:t xml:space="preserve"> 21  Dellaert Sander         (46)( 2.0) - Van Den Heede Christian ( 43)( 1.0)  1-0   </w:t>
        <w:br/>
        <w:t xml:space="preserve"> 22  De Gendt Eddy           (30)( 1.5) - De Waegenaere Maarten   ( 49)( 1.0)  1-0   </w:t>
        <w:br/>
        <w:t xml:space="preserve"> 23  Cleppe Michael          (44)( 1.0) - Roels Robert            ( 45)( 1.0)  0-1   </w:t>
        <w:br/>
        <w:t xml:space="preserve">    </w:t>
      </w:r>
    </w:p>
    <w:p>
      <w:pPr>
        <w:pStyle w:val="HTMLvoorafopgemaakt"/>
        <w:rPr/>
      </w:pPr>
      <w:r>
        <w:rPr/>
        <w:t>Round 6     02-03-2011</w:t>
        <w:br/>
        <w:t xml:space="preserve">  1  Vandendriessche Gunther ( 9)( 4.5) - Dierckens Sarah         (  5)( 5.5)  0-1   </w:t>
        <w:br/>
        <w:t xml:space="preserve">  2  Vandenbroucke Tim       ( 6)( 4.5) - Vintioen Ben            ( 10)( 4.5)  ½-½   </w:t>
        <w:br/>
        <w:t xml:space="preserve">  3  Colin Peter             ( 8)( 4.0) - Mannaert Erwin          (  1)( 4.5)  0-1   </w:t>
        <w:br/>
        <w:t xml:space="preserve">  4  Snoeck Gino             (18)( 4.5) - Smekens Ruben           ( 22)( 3.5)  1-0   </w:t>
        <w:br/>
        <w:t xml:space="preserve">  5  Van Houtte Randy        ( 2)( 3.0) - Schroer Charlotte     ( 27)( 4.0)  0-1ff </w:t>
        <w:br/>
        <w:t xml:space="preserve">  6  Van De Putte Ben        (23)( 3.0) - Roels Frederik          (  3)( 4.0)  0-1   </w:t>
        <w:br/>
        <w:t xml:space="preserve">  7  Van Puyvelde Stijn      (25)( 3.5) - Van Poucke Simon        (  7)( 3.5)  ½-½   </w:t>
        <w:br/>
        <w:t xml:space="preserve">  8  Heyerick Anton          (36)( 3.0) - Poelman Geoffrey        ( 13)( 4.0)  0-1   </w:t>
        <w:br/>
        <w:t xml:space="preserve">  9  De Smet Frans           (15)( 4.0) - De Sutter Koen          ( 26)( 3.0)  1-0   </w:t>
        <w:br/>
        <w:t xml:space="preserve"> 10  Lamon Daniel            (16)( 4.0) - Moerman Tom             ( 31)( 3.0)  1-0   </w:t>
        <w:br/>
        <w:t xml:space="preserve"> 11  Verstraeten Jan         ( 4)( 3.5) - Bourdeaud'Hui Jolan     ( 33)( 2.5)  1-0   </w:t>
        <w:br/>
        <w:t xml:space="preserve"> 12  Roos Frank              (12)( 2.5) - Van Parys Nikita        ( 28)( 3.5)  0-1   </w:t>
        <w:br/>
        <w:t xml:space="preserve"> 13  Snoeck Sarah            (41)( 2.5) - Flamee Dirk             ( 19)( 3.5)  0-1   </w:t>
        <w:br/>
        <w:t xml:space="preserve"> 14  Lootens Matthias        (11)( 3.0) - Saelens Gerard          ( 32)( 2.0)  1-0   </w:t>
        <w:br/>
        <w:t xml:space="preserve"> 15  Van Hamme Remco         (34)( 2.0) - Vande Velde Kristof     ( 14)( 3.0)  0-1   </w:t>
        <w:br/>
        <w:t xml:space="preserve"> 16  Lagaert Lisa            (17)( 3.0) - Dellaert Sander         ( 46)( 2.0)  1-0   </w:t>
        <w:br/>
        <w:t xml:space="preserve"> 17  De Vrieze Sander        (21)( 3.0) - De Weird Matthias       ( 35)( 2.0)  1-0   </w:t>
        <w:br/>
        <w:t xml:space="preserve"> 18  Kint Jean               (39)( 2.0) - Muylaert Steven         ( 29)( 3.0)  0-1   </w:t>
        <w:br/>
        <w:t xml:space="preserve"> 19  Debouver Gilles         (40)( 2.0) - Herremerre Pierre       ( 37)( 2.5)  0-1   </w:t>
        <w:br/>
        <w:t xml:space="preserve"> 20  Ponnet Guy              (24)( 1.5) - Van Parys Quinten       ( 42)( 2.5)  0-1   </w:t>
        <w:br/>
        <w:t xml:space="preserve"> 21  De Gendt Eddy           (30)( 2.5) - Van Heghe Isabelle      ( 48)( 1.5)  1-0   </w:t>
        <w:br/>
        <w:t xml:space="preserve"> 22  Van Den Heede Christian (43)( 2.0) - De Waegenaere Maarten   ( 49)( 1.0)  1-0   </w:t>
        <w:br/>
        <w:t xml:space="preserve"> 23  Roels Robert            (45)( 2.0) - Rottiers Brent          ( 47)( 1.0)  1-0   </w:t>
        <w:br/>
        <w:t xml:space="preserve"> 24  Cleppe Michael          (44)( 1.0) -   1 bye </w:t>
      </w:r>
    </w:p>
    <w:p>
      <w:pPr>
        <w:pStyle w:val="HTMLvoorafopgemaakt"/>
        <w:rPr/>
      </w:pPr>
      <w:r>
        <w:rPr/>
      </w:r>
    </w:p>
    <w:p>
      <w:pPr>
        <w:pStyle w:val="HTMLvoorafopgemaakt"/>
        <w:rPr/>
      </w:pPr>
      <w:r>
        <w:rPr/>
        <w:t>Round 7     30-03-2011</w:t>
        <w:br/>
        <w:t xml:space="preserve">  1  Dierckens Sarah         ( 5)( 5.5) - Vandenbroucke Tim       (  6)( 5.5)  0-1   </w:t>
        <w:br/>
        <w:t xml:space="preserve">  2  Mannaert Erwin          ( 1)( 5.5) - Snoeck Gino             ( 18)( 4.5)  1-0   </w:t>
        <w:br/>
        <w:t xml:space="preserve">  3  Vintioen Ben            (10)( 5.5) - Vandendriessche Gunther (  9)( 4.5)  1-0   </w:t>
        <w:br/>
        <w:t xml:space="preserve">  4  Roels Frederik          ( 3)( 4.0) - De Smet Frans           ( 15)( 5.0)  0-1   </w:t>
        <w:br/>
        <w:t xml:space="preserve">  5  Lamon Daniel            (16)( 4.0) - Colin Peter             (  8)( 5.0)  0-1   </w:t>
        <w:br/>
        <w:t xml:space="preserve">  6  Poelman Geoffrey        (13)( 5.0) - Schroer Charlotte       ( 27)( 4.0)  1-0   </w:t>
        <w:br/>
        <w:t xml:space="preserve">  7  Flamee Dirk             (19)( 4.0) - Verstraeten Jan         (  4)( 4.0)  ½-½   </w:t>
        <w:br/>
        <w:t xml:space="preserve">  8  Van Parys Nikita        (28)( 3.5) - Van Poucke Simon      (  7)( 4.5)  0-1ff </w:t>
        <w:br/>
        <w:t xml:space="preserve">  9  Smekens Ruben           (22)( 4.5) - Van Puyvelde Stijn    ( 25)( 3.5)  1-0ff   </w:t>
        <w:br/>
        <w:t xml:space="preserve"> 10  Van Houtte Randy        ( 2)( 3.0) - Van De Putte Ben      ( 23)( 4.0)  0-1ff </w:t>
        <w:br/>
        <w:t xml:space="preserve"> 11  De Sutter Koen          (26)( 3.0) - Lootens Matthias        ( 11)( 4.0)  0-1   </w:t>
        <w:br/>
        <w:t xml:space="preserve"> 12  Vande Velde Kristof     (14)( 4.0) - Heyerick Anton          ( 36)( 3.0)  1-0   </w:t>
        <w:br/>
        <w:t xml:space="preserve"> 13  Muylaert Steven         (29)( 3.0) - Lagaert Lisa            ( 17)( 4.0)  0-1   </w:t>
        <w:br/>
        <w:t xml:space="preserve"> 14  Moerman Tom             (31)( 4.0) - De Vrieze Sander        ( 21)( 3.0)  1-0   </w:t>
        <w:br/>
        <w:t xml:space="preserve"> 15  Snoeck Sarah            (41)( 3.0) - Roos Frank              ( 12)( 3.0)  ½-½   </w:t>
        <w:br/>
        <w:t xml:space="preserve"> 16  Van Parys Quinten       (42)( 2.5) - De Gendt Eddy         ( 30)( 3.5)  0-1ff </w:t>
        <w:br/>
        <w:t xml:space="preserve"> 17  Bourdeaud'Hui Jolan     (33)( 3.0) - Herremerre Pierre       ( 37)( 3.0)  ½-½   </w:t>
        <w:br/>
        <w:t xml:space="preserve"> 18  Saelens Gerard          (32)( 2.0) - Debouver Gilles       ( 40)( 3.0)  0-1ff </w:t>
        <w:br/>
        <w:t xml:space="preserve"> 19  Van Den Heede Christian (43)( 2.5) - Van Hamme Remco         ( 34)( 2.5)  ½-½   </w:t>
        <w:br/>
        <w:t xml:space="preserve"> 20  De Weird Matthias       (35)( 3.0) - Roels Robert            ( 45)( 2.0)  1-0   </w:t>
        <w:br/>
        <w:t xml:space="preserve"> 21  Dellaert Sander         (46)( 2.0) - Kint Jean               ( 39)( 3.0)  0-1   </w:t>
        <w:br/>
        <w:t xml:space="preserve"> 22  Van Heghe Isabelle      (48)( 2.5) - Cleppe Michael          ( 44)( 1.0)  1-0   </w:t>
        <w:br/>
        <w:t xml:space="preserve"> 23  De Waegenaere Maarten   (49)( 1.0) - Rottiers Brent          ( 47)( 2.0)  0-1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14:00Z</dcterms:created>
  <dc:creator>Dhuyvetter</dc:creator>
  <dc:description/>
  <cp:keywords/>
  <dc:language>en-US</dc:language>
  <cp:lastModifiedBy>Dhuyvetter</cp:lastModifiedBy>
  <dcterms:modified xsi:type="dcterms:W3CDTF">2012-06-05T17:26:00Z</dcterms:modified>
  <cp:revision>1</cp:revision>
  <dc:subject/>
  <dc:title>Gesloten</dc:title>
</cp:coreProperties>
</file>