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WRR 201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indklassement IM-reek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N     Naam              Fide  Titel V/M  Nr      Ptn  P Prest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    Hautot Stephane   2372   IM   M   91308   7.0  9 2546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 xml:space="preserve">2    Admiraal Miguoel  2437   IM   M   14773   6.5  9 2485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 xml:space="preserve">3    Warmerdam Max     2331   FM   M           6.0  9 2456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 xml:space="preserve">4    Capone Nicola     2426   FM   M   60369   5.5  9 2400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   Hopman Pieter     2386   FM   M   14189   5.0  9 236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   Dardha Arben      2339   FM   M   20214   5.0  9 237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   Derakhshani Dorsa 2335   WIM  V           4.0  9 229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    Geirnaert Steven  2441   IM   M   10391   3.0  9 219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    Grochal Joey      2184   **   M   50251   1.5  9 207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    Gutkind Kedem     2061   **   M   14250   1.5  9 208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nde 1     06-02-201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 **   Gutkind Kedem     ( 1) - IM    Admiraal Miguoel  ( 10)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 IM   Hautot Stephane   ( 2) - IM    Geirnaert Steven  (  9)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 **   Grochal Joey      ( 3) - FM    Dardha Arben      (  8)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 FM   Warmerdam Max     ( 4) - WIM   Derakhshani Dorsa (  7)  1-0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 xml:space="preserve">5  FM   Capone Nicola     ( 5) - FM    Hopman Pieter     (  6)  0-1   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nde 2     06-02-201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 IM   Admiraal Miguoel  (10) - FM    Hopman Pieter     (  6)  ½-½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 xml:space="preserve">2  WIM  Derakhshani Dorsa ( 7) - FM    Capone Nicola     (  5)  ½-½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 FM   Dardha Arben      ( 8) - FM    Warmerdam Max     (  4)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 IM   Geirnaert Steven  ( 9) - **    Grochal Joey      (  3)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 **   Gutkind Kedem     ( 1) - IM    Hautot Stephane   (  2)  0-1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nde 3     07-02-201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 IM   Hautot Stephane   ( 2) - IM    Admiraal Miguoel  ( 10)  ½-½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 **   Grochal Joey      ( 3) - **    Gutkind Kedem     (  1)  ½-½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 FM   Warmerdam Max     ( 4) - IM    Geirnaert Steven  (  9)  ½-½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 xml:space="preserve">4  FM   Capone Nicola     ( 5) - FM    Dardha Arben      (  8)  ½-½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 FM   Hopman Pieter     ( 6) - WIM   Derakhshani Dorsa (  7)  0-1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nde 4     08-02-201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 IM   Admiraal Miguoel  (10) - WIM   Derakhshani Dorsa (  7)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 FM   Dardha Arben      ( 8) - FM    Hopman Pieter     (  6)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 IM   Geirnaert Steven  ( 9) - FM    Capone Nicola     (  5)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 **   Gutkind Kedem     ( 1) - FM    Warmerdam Max     (  4)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 IM   Hautot Stephane   ( 2) - **    Grochal Joey      (  3)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nde 5     08-02-201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 **   Grochal Joey      ( 3) - IM    Admiraal Miguoel  ( 10)  ½-½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 xml:space="preserve">2  FM   Warmerdam Max     ( 4) - IM    Hautot Stephane   (  2)  ½-½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 xml:space="preserve">3  FM   Capone Nicola     ( 5) - **    Gutkind Kedem     (  1)  1-0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 FM   Hopman Pieter     ( 6) - IM    Geirnaert Steven  (  9)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 WIM  Derakhshani Dorsa ( 7) - FM    Dardha Arben      (  8)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nde 6     09-02-201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 IM   Admiraal Miguoel  (10) - FM    Dardha Arben      (  8)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 IM   Geirnaert Steven  ( 9) - WIM   Derakhshani Dorsa (  7)  1-0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 xml:space="preserve">3  **   Gutkind Kedem     ( 1) - FM    Hopman Pieter     (  6)  0-1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 xml:space="preserve">4  IM   Hautot Stephane   ( 2) - FM    Capone Nicola     (  5)  ½-½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 **   Grochal Joey      ( 3) - FM    Warmerdam Max     (  4)  ½-½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nde 7     10-02-201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 FM   Warmerdam Max     ( 4) - IM    Admiraal Miguoel  ( 10)  ½-½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 xml:space="preserve">2  FM   Capone Nicola     ( 5) - **    Grochal Joey      (  3)  1-0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 xml:space="preserve">3  FM   Hopman Pieter     ( 6) - IM    Hautot Stephane   (  2)  0-1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 xml:space="preserve">4  WIM  Derakhshani Dorsa ( 7) - **    Gutkind Kedem     (  1)  1-0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 xml:space="preserve">5  FM   Dardha Arben      ( 8) - IM    Geirnaert Steven  (  9)  ½-½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nde 8     10-02-201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 IM   Admiraal Miguoel  (10) - IM    Geirnaert Steven  (  9)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 **   Gutkind Kedem     ( 1) - FM    Dardha Arben      (  8)  0-1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 xml:space="preserve">3  IM   Hautot Stephane   ( 2) - WIM   Derakhshani Dorsa (  7)  ½-½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 **   Grochal Joey      ( 3) - FM    Hopman Pieter     (  6)  0-1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 xml:space="preserve">5  FM   Warmerdam Max     ( 4) - FM    Capone Nicola     (  5)  ½-½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Ronde 9     11-02-2016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  FM   Capone Nicola     ( 5) - IM    Admiraal Miguoel  ( 10)  ½-½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 xml:space="preserve">2  FM   Hopman Pieter     ( 6) - FM    Warmerdam Max     (  4)  ½-½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 xml:space="preserve">3  WIM  Derakhshani Dorsa ( 7) - **    Grochal Joey      (  3)  1-0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 FM   Dardha Arben      ( 8) - IM    Hautot Stephane   (  2)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 IM   Geirnaert Steven  ( 9) - **    Gutkind Kedem     (  1)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Eindklassement B-reeks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N     Naam                Fide  V/M    Ptn  P Prest  S B    Res  #Zwa  Win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   Beukema Jasper      2082   M    6.5  9 2147  25.25   1.0    4     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   Vandendriessche Jan 2108   M    6.5  9 2133  24.25   0.0    4     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   Kalisvaart Peter    2098   M    5.5  9 2053  22.75   0.5    5     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   Dardha Daniel       1880   M    5.5  9 2075  20.50   0.5    5     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   Audenaert Bart      2025   M    5.0  9 2026  20.00   0.5    5     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   Van De Wynkele Eric 2004   M    5.0  9 2026  18.75   0.5    5     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   Van Houtte Randy    1999   M    4.5  9 1989  16.00   ---    4     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    Roels Frederik      1957   M    4.0  9 1948  12.25   ---    5     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    De Bock Thijs       1863   M    2.5  9 1837   7.75   ---    4     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    Ghyselen Jonas         0   M    0.0  9 1205   0.00   ---    4     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nde 1     06-02-201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 Ghyselen Jonas      ( 1) - Kalisvaart Peter    ( 10)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 Vandendriessche Jan ( 2) - Dardha Daniel       (  9)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 Beukema Jasper      ( 3) - Van De Wynkele Eric (  8)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 Van Houtte Randy    ( 4) - Roels Frederik      (  7)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 De Bock Thijs       ( 5) - Audenaert Bart      (  6)  ½-½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nde 2     06-02-201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 Kalisvaart Peter    (10) - Audenaert Bart      (  6)  ½-½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 Roels Frederik      ( 7) - De Bock Thijs       (  5)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 Van De Wynkele Eric ( 8) - Van Houtte Randy    (  4)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 Dardha Daniel       ( 9) - Beukema Jasper      (  3)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 Ghyselen Jonas      ( 1) - Vandendriessche Jan (  2)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nde 3     07-02-201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 Vandendriessche Jan ( 2) - Kalisvaart Peter    ( 10)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 Beukema Jasper      ( 3) - Ghyselen Jonas      (  1)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 Van Houtte Randy    ( 4) - Dardha Daniel       (  9)  ½-½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 De Bock Thijs       ( 5) - Van De Wynkele Eric (  8)  ½-½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 Audenaert Bart      ( 6) - Roels Frederik      (  7)  ½-½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nde 4     08-02-201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 Kalisvaart Peter    (10) - Roels Frederik      (  7)  ½-½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 Van De Wynkele Eric ( 8) - Audenaert Bart      (  6)  ½-½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 Dardha Daniel       ( 9) - De Bock Thijs       (  5)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 Ghyselen Jonas      ( 1) - Van Houtte Randy    (  4)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 Vandendriessche Jan ( 2) - Beukema Jasper      (  3)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nde 5     08-02-201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 Beukema Jasper      ( 3) - Kalisvaart Peter    ( 10)  ½-½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 Van Houtte Randy    ( 4) - Vandendriessche Jan (  2)  ½-½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 De Bock Thijs       ( 5) - Ghyselen Jonas      (  1)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 Audenaert Bart      ( 6) - Dardha Daniel       (  9)  ½-½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 Roels Frederik      ( 7) - Van De Wynkele Eric (  8)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nde 6     09-02-201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 Kalisvaart Peter    (10) - Van De Wynkele Eric (  8)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 Dardha Daniel       ( 9) - Roels Frederik      (  7)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 Ghyselen Jonas      ( 1) - Audenaert Bart      (  6)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 Vandendriessche Jan ( 2) - De Bock Thijs       (  5)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 Beukema Jasper      ( 3) - Van Houtte Randy    (  4)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nde 7     10-02-201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 Van Houtte Randy    ( 4) - Kalisvaart Peter    ( 10)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 De Bock Thijs       ( 5) - Beukema Jasper      (  3)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 Audenaert Bart      ( 6) - Vandendriessche Jan (  2)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 Roels Frederik      ( 7) - Ghyselen Jonas      (  1)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 Van De Wynkele Eric ( 8) - Dardha Daniel       (  9)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nde 8     10-02-201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 Kalisvaart Peter    (10) - Dardha Daniel       (  9)  ½-½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 Ghyselen Jonas      ( 1) - Van De Wynkele Eric (  8)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 Vandendriessche Jan ( 2) - Roels Frederik      (  7)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 Beukema Jasper      ( 3) - Audenaert Bart      (  6)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 Van Houtte Randy    ( 4) - De Bock Thijs       (  5)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nde 9     11-02-201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 De Bock Thijs       ( 5) - Kalisvaart Peter    ( 10)  ½-½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 Audenaert Bart      ( 6) - Van Houtte Randy    (  4)  ½-½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 Roels Frederik      ( 7) - Beukema Jasper      (  3)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 Van De Wynkele Eric ( 8) - Vandendriessche Jan (  2)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 Dardha Daniel       ( 9) - Ghyselen Jonas      (  1)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Eindklassement C-reeks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N     Naam                Fide   V/M  Ptn   P Prest  S B    Res   #Zwa  Win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   Moerman Thomas      1738   M    7.5  9 1958  29.25   ---    4     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   Schelleman Iris     1727   V    5.5  9 1785  23.75   1.0    4     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   Carpentier Julian   1650   M    5.5  9 1789  19.75   0.0    5     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   Nolf Franky         1635   M    5.0  9 1758  20.75   1.0    5     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   Vanduyfhuys Daria   1574   V    5.0  9 1722  19.75   1.0    5     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   Huttl Sofie         1760   V    5.0  9 1754  18.50   1.0    4     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   De Pooter Ronald    1793   M    4.5  9 1699  16.50   ---    5     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    Gottfried Jonathan  1727   M    4.0  8 1707  16.25   ---    4     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    Van Hoorebeke Jimmy 1808   M    3.0  9 1572  10.75   ---    4     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    Van Steenkiste Luc  1810   M    0.0  8  922   0.25   ---    3     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nde 1     06-02-201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  Schelleman Iris     ( 1) - Nolf Franky         ( 10)  ½-½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 xml:space="preserve">2  Gottfried Jonathan  ( 2) - Moerman Thomas      (  9)  0-1ff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 Van Steenkiste Luc  ( 3) - Carpentier Julian   (  8)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 Huttl Sofie         ( 5) - Vanduyfhuys Daria   (  7)  ½-½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 Van Hoorebeke Jimmy ( 5) - De Pooter Ronald    (  6)  ½-½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nde 2     06-02-201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 Nolf Franky         (10) - De Pooter Ronald    (  6)  ½-½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 Carpentier Julian   ( 8) - Huttl Sofie         (  5)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 Vanduyfhuys Daria   ( 7) - Van Hoorebeke Jimmy (  5)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 Moerman Thomas      ( 9) - Van Steenkiste Luc  (  3)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 Schelleman Iris     ( 1) - Gottfried Jonathan  (  2)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nde 3     07-02-201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 Gottfried Jonathan  ( 2) - Nolf Franky         ( 10)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 Van Steenkiste Luc  ( 3) - Schelleman Iris     (  1)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 Huttl Sofie         ( 5) - Moerman Thomas      (  9)  ½-½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 Van Hoorebeke Jimmy ( 5) - Carpentier Julian   (  8)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 De Pooter Ronald    ( 6) - Vanduyfhuys Daria   (  7)  ½-½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nde 4     08-02-201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 Nolf Franky         (10) - Vanduyfhuys Daria   (  7)  ½-½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 Carpentier Julian   ( 8) - De Pooter Ronald    (  6)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 Schelleman Iris     ( 1) - Huttl Sofie         (  5)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 Moerman Thomas      ( 9) - Van Hoorebeke Jimmy (  5)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 Gottfried Jonathan  ( 2) - Van Steenkiste Luc  (  3)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nde 5     08-02-201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 Van Steenkiste Luc  ( 3) - Nolf Franky         ( 10)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 Huttl Sofie         ( 5) - Gottfried Jonathan  (  2)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 Van Hoorebeke Jimmy ( 5) - Schelleman Iris     (  1)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 De Pooter Ronald    ( 6) - Moerman Thomas      (  9)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 Vanduyfhuys Daria   ( 7) - Carpentier Julian   (  8)  ½-½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nde 6     09-02-201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 Nolf Franky         (10) - Carpentier Julian   (  8)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 Moerman Thomas      ( 9) - Vanduyfhuys Daria   (  7)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 Schelleman Iris     ( 1) - De Pooter Ronald    (  6)  ½-½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 Van Steenkiste Luc  ( 3) - Huttl Sofie         (  5)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 Gottfried Jonathan  ( 2) - Van Hoorebeke Jimmy (  5)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nde 7     10-02-201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 Huttl Sofie         ( 5) - Nolf Franky         ( 10)  ½-½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 Van Hoorebeke Jimmy ( 5) - Van Steenkiste Luc  (  3)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 De Pooter Ronald    ( 6) - Gottfried Jonathan  (  2)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 Vanduyfhuys Daria   ( 7) - Schelleman Iris     (  1)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 Carpentier Julian   ( 8) - Moerman Thomas      (  9)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nde 8     10-02-201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 Nolf Franky         (10) - Moerman Thomas      (  9)  ½-½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 Schelleman Iris     ( 1) - Carpentier Julian   (  8)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 Gottfried Jonathan  ( 2) - Vanduyfhuys Daria   (  7)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 Van Steenkiste Luc  ( 3) - De Pooter Ronald    (  6)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 Huttl Sofie         ( 5) - Van Hoorebeke Jimmy (  5)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nde 9     11-02-201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 Van Hoorebeke Jimmy ( 5) - Nolf Franky         ( 10)  ½-½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 De Pooter Ronald    ( 6) - Huttl Sofie         (  5)  ½-½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 Vanduyfhuys Daria   ( 7) - Van Steenkiste Luc  (  3)  1-0ff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 xml:space="preserve">4  Carpentier Julian   ( 8) - Gottfried Jonathan  (  2)  1-0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 xml:space="preserve">5  Moerman Thomas      ( 9) - Schelleman Iris     (  1)  ½-½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Eindklassement D-reek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    Naam                Fide  V/M   Ptn  P Prest  S B   Res   #Zwa  W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   De Geest Jan        1630   M    6.5  9 1581  25.50   1.0    5     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   Vitharana Annelies  1615   V    6.5  9 1588  25.25   1.0    5     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   Beukema Constantijn 1499   M    6.5  9 1606  24.75   1.0    5     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   Dauw Sterre         1626   M    5.0  9 1484  21.75   0.0    5     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   Lacheron Edouard    1557   M    5.0  9 1492  16.00   1.0    4     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   De Cocq Ramin       1440   M    4.5  9 1442  20.25   ---    4     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   Hematyar Fardin     1457   M    4.0  9 1397  12.75   ---    4     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    Schelleman Niels    1510   M    3.5  9 1346  13.00   ---    5     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    Vanduyfhuys Igor    1372   M    3.0  9 1321   9.00   ---    4     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    Barsegian Michael   1381   M    0.5  9  998   2.25   ---    4     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nde 1     06-02-201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 Hematyar Fardin     ( 1) - Dauw Sterre         ( 10)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 Lacheron Edouard    ( 2) - Vitharana Annelies  (  9)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 Barsegian Michael   ( 3) - De Geest Jan        (  8)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 De Cocq Ramin       ( 4) - Beukema Constantijn (  7)  ½-½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 Vanduyfhuys Igor    ( 5) - Schelleman Niels    (  6)  ½-½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nde 2     06-02-201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 Dauw Sterre         (10) - Schelleman Niels    (  6)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 Beukema Constantijn ( 7) - Vanduyfhuys Igor    (  5)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 De Geest Jan        ( 8) - De Cocq Ramin       (  4)  ½-½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 xml:space="preserve">4  Vitharana Annelies  ( 9) - Barsegian Michael   (  3)  1-0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 xml:space="preserve">5  Hematyar Fardin     ( 1) - Lacheron Edouard    (  2)  0-1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nde 3     07-02-201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 Lacheron Edouard    ( 2) - Dauw Sterre         ( 10)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 Barsegian Michael   ( 3) - Hematyar Fardin     (  1)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 De Cocq Ramin       ( 4) - Vitharana Annelies  (  9)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 Vanduyfhuys Igor    ( 5) - De Geest Jan        (  8)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 Schelleman Niels    ( 6) - Beukema Constantijn (  7)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nde 4     08-02-201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 Dauw Sterre         (10) - Beukema Constantijn (  7)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 De Geest Jan        ( 8) - Schelleman Niels    (  6)  ½-½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 Vitharana Annelies  ( 9) - Vanduyfhuys Igor    (  5)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 Hematyar Fardin     ( 1) - De Cocq Ramin       (  4)  ½-½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 Lacheron Edouard    ( 2) - Barsegian Michael   (  3)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nde 5     08-02-201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 Barsegian Michael   ( 3) - Dauw Sterre         ( 10)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 De Cocq Ramin       ( 4) - Lacheron Edouard    (  2)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 Vanduyfhuys Igor    ( 5) - Hematyar Fardin     (  1)  ½-½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 Schelleman Niels    ( 6) - Vitharana Annelies  (  9)  ½-½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 Beukema Constantijn ( 7) - De Geest Jan        (  8)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nde 6     09-02-201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 Dauw Sterre         (10) - De Geest Jan        (  8)  ½-½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 Vitharana Annelies  ( 9) - Beukema Constantijn (  7)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 Hematyar Fardin     ( 1) - Schelleman Niels    (  6)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 Lacheron Edouard    ( 2) - Vanduyfhuys Igor    (  5)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 Barsegian Michael   ( 3) - De Cocq Ramin       (  4)  ½-½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nde 7     10-02-201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 De Cocq Ramin       ( 4) - Dauw Sterre         ( 10)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 Vanduyfhuys Igor    ( 5) - Barsegian Michael   (  3)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 Schelleman Niels    ( 6) - Lacheron Edouard    (  2)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 Beukema Constantijn ( 7) - Hematyar Fardin     (  1)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 De Geest Jan        ( 8) - Vitharana Annelies  (  9)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nde 8     10-02-201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 Dauw Sterre         (10) - Vitharana Annelies  (  9)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 Hematyar Fardin     ( 1) - De Geest Jan        (  8)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 Lacheron Edouard    ( 2) - Beukema Constantijn (  7)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 Barsegian Michael   ( 3) - Schelleman Niels    (  6)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 De Cocq Ramin       ( 4) - Vanduyfhuys Igor    (  5)  ½-½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nde 9     11-02-201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 Vanduyfhuys Igor    ( 5) - Dauw Sterre         ( 10)  ½-½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 Schelleman Niels    ( 6) - De Cocq Ramin       (  4)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 Beukema Constantijn ( 7) - Barsegian Michael   (  3)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 De Geest Jan        ( 8) - Lacheron Edouard    (  2)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 Vitharana Annelies  ( 9) - Hematyar Fardin     (  1)  1-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indklassement E-reek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N     Naam               Fide  V/M   Ptn  P Prest  S B    Res   #Zwa  Win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   De Putter Nina        0   V    9.0  9 1548  36.00   ---    4     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   Daems Jan          1101   M    6.0  9 1062  21.00   ---    5     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   Deleu Karen           0   V    5.5  9 1009  17.50   ---    4     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   Schelleman Martijn    0   M    5.0  9  791  22.00   ---    5     5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nl-NL"/>
        </w:rPr>
        <w:t xml:space="preserve">5    Wibowo Kevin          0   M    4.0  9  712  14.75   0.5    5     3  </w:t>
      </w:r>
    </w:p>
    <w:p>
      <w:pPr>
        <w:pStyle w:val="Normal"/>
        <w:rPr>
          <w:rFonts w:ascii="Courier New" w:hAnsi="Courier New" w:cs="Courier New"/>
          <w:sz w:val="20"/>
          <w:szCs w:val="20"/>
          <w:lang w:val="nl-NL"/>
        </w:rPr>
      </w:pPr>
      <w:r>
        <w:rPr>
          <w:rFonts w:eastAsia="Courier New" w:cs="Courier New" w:ascii="Courier New" w:hAnsi="Courier New"/>
          <w:sz w:val="20"/>
          <w:szCs w:val="20"/>
          <w:lang w:val="nl-NL"/>
        </w:rPr>
        <w:t xml:space="preserve">  </w:t>
      </w:r>
      <w:r>
        <w:rPr>
          <w:rFonts w:cs="Courier New" w:ascii="Courier New" w:hAnsi="Courier New"/>
          <w:sz w:val="20"/>
          <w:szCs w:val="20"/>
          <w:lang w:val="nl-NL"/>
        </w:rPr>
        <w:t xml:space="preserve">6    Rottiers Frans        0   M    4.0  9  923  14.50   0.5    4     3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nl-NL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   Deleu Ellen        1237   V    4.0  9  927  12.50   2.0    5     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    Pouliart Sander       0   M    3.0  9  863  11.25   ---    4     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    Deleu Leen         1173   V    2.5  9  725   7.50   ---    5     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    Wibowo Ruben          0   M    2.0  9  528   8.50   ---    4     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nde 1     06-02-201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 Deleu Karen        ( 1) - Deleu Leen         ( 10)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 Rottiers Frans     ( 2) - Wibowo Kevin       (  9)  ½-½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 Wibowo Ruben       ( 3) - Deleu Ellen        (  8)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 Pouliart Sander    ( 4) - Schelleman Martijn (  7)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 De Putter Nina     ( 5) - Daems Jan          (  6)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nde 2     06-02-201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 Deleu Leen         (10) - Daems Jan          (  6)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 Schelleman Martijn ( 7) - De Putter Nina     (  5)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 Deleu Ellen        ( 8) - Pouliart Sander    (  4)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 Wibowo Kevin       ( 9) - Wibowo Ruben       (  3)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 Deleu Karen        ( 1) - Rottiers Frans     (  2)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nde 3     07-02-201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 Rottiers Frans     ( 2) - Deleu Leen         ( 10)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 Wibowo Ruben       ( 3) - Deleu Karen        (  1)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 Pouliart Sander    ( 4) - Wibowo Kevin       (  9)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 De Putter Nina     ( 5) - Deleu Ellen        (  8)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 Daems Jan          ( 6) - Schelleman Martijn (  7)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nde 4     08-02-201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 Deleu Leen         (10) - Schelleman Martijn (  7)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 Deleu Ellen        ( 8) - Daems Jan          (  6)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 Wibowo Kevin       ( 9) - De Putter Nina     (  5)  0-1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 xml:space="preserve">4  Deleu Karen        ( 1) - Pouliart Sander    (  4)  1-0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 xml:space="preserve">5  Rottiers Frans     ( 2) - Wibowo Ruben       (  3)  ½-½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nde 5     08-02-201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 Wibowo Ruben       ( 3) - Deleu Leen         ( 10)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 Pouliart Sander    ( 4) - Rottiers Frans     (  2)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 De Putter Nina     ( 5) - Deleu Karen        (  1)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 Daems Jan          ( 6) - Wibowo Kevin       (  9)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 Schelleman Martijn ( 7) - Deleu Ellen        (  8)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nde 6     09-02-201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 Deleu Leen         (10) - Deleu Ellen        (  8)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 Wibowo Kevin       ( 9) - Schelleman Martijn (  7)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 Deleu Karen        ( 1) - Daems Jan          (  6)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 Rottiers Frans     ( 2) - De Putter Nina     (  5)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 Wibowo Ruben       ( 3) - Pouliart Sander    (  4)  ½-½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nde 7     10-02-201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 Pouliart Sander    ( 4) - Deleu Leen         ( 10)  ½-½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 De Putter Nina     ( 5) - Wibowo Ruben       (  3)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 Daems Jan          ( 6) - Rottiers Frans     (  2)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 Schelleman Martijn ( 7) - Deleu Karen        (  1)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 Deleu Ellen        ( 8) - Wibowo Kevin       (  9)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nde 8     10-02-201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 Deleu Leen         (10) - Wibowo Kevin       (  9)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 Deleu Karen        ( 1) - Deleu Ellen        (  8)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 Rottiers Frans     ( 2) - Schelleman Martijn (  7)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 Wibowo Ruben       ( 3) - Daems Jan          (  6)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 Pouliart Sander    ( 4) - De Putter Nina     (  5)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nde 9     11-02-201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 De Putter Nina     ( 5) - Deleu Leen         ( 10)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 Daems Jan          ( 6) - Pouliart Sander    (  4)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 Schelleman Martijn ( 7) - Wibowo Ruben       (  3)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 Deleu Ellen        ( 8) - Rottiers Frans     (  2)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 Wibowo Kevin       ( 9) - Deleu Karen        (  1)  ½-½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indklassement Rapidtoernooi 07/02/201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N     Naam                V/M  Nr      Ptn  P Prest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   Admiraal Miguoel    M   14773   7.0  7 29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   Van Bunderen Gert   M   18686   5.5  7 205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   Brkic Bahrija       M   41718   5.0  7 218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   Trejbal Jindrich    M   14636   5.0  7 19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   Roofthoofd Marcel   M   12653   4.5  7 217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   Schalkx Johnny      M   39063   4.5  7 205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   Van Vliet Dennis    M   26492   4.5  7 189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    Verschraegen Thomas M   34517   4.5  7 199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    Vandendriessche Jan M   20141   4.0  7 2044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0    Adriaens Peter      M   14212   4.0  7 2005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1    Regniers Yves       M   31755   4.0  7 1873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2    Ghyselen Jonas      M   01392   4.0  7 1932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3    Carpentier Julian   M   10500   4.0  7 1731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4    Meignen Gaetan      M   56553   4.0  7 1688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5    Liveyns Rune        M   13162   3.5  7 1524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    Stuer Marc          M   41084   3.0  7 183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    Bauwens Steven      M   22161   3.0  7 168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8    Rottiers Frans      M   44679   3.0  7 13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9    Lahousse Wouter     M   13870   3.0  7 142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    Ninclaus Wouter     M   10037   2.5  7 146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    Goederson Martijn   M   14237   2.5  7 1245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    Hotwani Rahul       M   15840   2.0  5 17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    Wibowo Kevin        M   15302   2.0  7 126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    Karlioglu Boran     M           2.0  7 1270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25    Wibowo Ruben        M   15305   2.0  7 1129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26    Ooms Kylion         M   15665   2.0  7 1277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    Maas Jasper         M           1.0  7  63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nde 1     07-02-201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 Admiraal Miguoel    ( 1) - Hotwani Rahul       ( 14)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 Bauwens Steven      (15) - Brkic Bahrija       (  2)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 Roofthoofd Marcel   ( 3) - Meignen Gaetan      ( 16)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 Carpentier Julian   (17) - Schalkx Johnny      (  4)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 Van Vliet Dennis    ( 5) - Ninclaus Wouter     ( 18)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 Liveyns Rune        (19) - Vandendriessche Jan (  6)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 Stuer Marc          ( 7) - Lahousse Wouter     ( 20)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  Wibowo Kevin        (21) - Regniers Yves       (  8)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  Trejbal Jindrich    ( 9) - Wibowo Ruben        ( 22)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  Ooms Kylion         (23) - Van Bunderen Gert   ( 10)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  Ghyselen Jonas      (11) - Maas Jasper         ( 24)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  Karlioglu Boran     (25) - Adriaens Peter      ( 12)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  Verschraegen Thomas (13) - Rottiers Frans      ( 26)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  Goederson Martijn   (27) -   1 bye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nde 2     07-02-201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 Regniers Yves       ( 8) - Admiraal Miguoel    (  1)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 Brkic Bahrija       ( 2) - Trejbal Jindrich    (  9)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 Van Bunderen Gert   (10) - Roofthoofd Marcel   (  3)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 Schalkx Johnny      ( 4) - Ghyselen Jonas      ( 11)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 Adriaens Peter      (12) - Van Vliet Dennis    (  5)  ½-½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 Vandendriessche Jan ( 6) - Verschraegen Thomas ( 13)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 Goederson Martijn   (27) - Stuer Marc          (  7)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  Hotwani Rahul       (14) - Wibowo Kevin        ( 21)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  Lahousse Wouter     (20) - Bauwens Steven      ( 15)  0-1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0  Meignen Gaetan      (16) - Ooms Kylion         ( 23)  1-0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1  Wibowo Ruben        (22) - Carpentier Julian   ( 17)  0-1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2  Ninclaus Wouter     (18) - Karlioglu Boran     ( 25)  1-0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3  Maas Jasper         (24) - Liveyns Rune        ( 19)  0-1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  Rottiers Frans      (26) -   1 bye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nde 3     07-02-201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 Admiraal Miguoel    ( 1) - Schalkx Johnny      (  4)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 Stuer Marc          ( 7) - Brkic Bahrija       (  2)  ½-½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 Roofthoofd Marcel   ( 3) - Vandendriessche Jan (  6)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 Van Vliet Dennis    ( 5) - Regniers Yves       (  8)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 Trejbal Jindrich    ( 9) - Adriaens Peter      ( 12)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 Carpentier Julian   (17) - Van Bunderen Gert   ( 10)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 Ghyselen Jonas      (11) - Meignen Gaetan      ( 16)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  Verschraegen Thomas (13) - Ninclaus Wouter     ( 18)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  Rottiers Frans      (26) - Hotwani Rahul       ( 14)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  Bauwens Steven      (15) - Goederson Martijn   ( 27)  1-0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1  Liveyns Rune        (19) - Lahousse Wouter     ( 20)  1-0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2  Wibowo Kevin        (21) - Maas Jasper         ( 24)  1-0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3  Ooms Kylion         (23) - Wibowo Ruben        ( 22)  1-0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4  Karlioglu Boran     (25) -   1 bye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nde 4     07-02-201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 Vandendriessche Jan ( 6) - Admiraal Miguoel    (  1)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 Adriaens Peter      (12) - Stuer Marc          (  7)  ½-½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 Brkic Bahrija       ( 2) - Roofthoofd Marcel   (  3)  ½-½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 Schalkx Johnny      ( 4) - Verschraegen Thomas ( 13)  ½-½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 Regniers Yves       ( 8) - Bauwens Steven      ( 15)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 Van Bunderen Gert   (10) - Liveyns Rune        ( 19)  ½-½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 Hotwani Rahul       (14) - Ghyselen Jonas      ( 11)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  Meignen Gaetan      (16) - Van Vliet Dennis    (  5)  0-1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 xml:space="preserve">9  Karlioglu Boran     (25) - Trejbal Jindrich    (  9)  0-1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0  Rottiers Frans      (26) - Carpentier Julian   ( 17)  0-1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1  Ninclaus Wouter     (18) - Ooms Kylion         ( 23)  1-0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  Goederson Martijn   (27) - Wibowo Kevin        ( 21)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  Lahousse Wouter     (20) - Wibowo Ruben        ( 22)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  Maas Jasper         (24) -   1 bye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nde 5     07-02-201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 Admiraal Miguoel    ( 1) - Brkic Bahrija       (  2)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 Stuer Marc          ( 7) - Vandendriessche Jan (  6)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 Ghyselen Jonas      (11) - Adriaens Peter      ( 12)  0-1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 xml:space="preserve">4  Verschraegen Thomas (13) - Regniers Yves       (  8)  1-0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 xml:space="preserve">5  Liveyns Rune        (19) - Schalkx Johnny      (  4)  0-1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 Van Vliet Dennis    ( 5) - Van Bunderen Gert   ( 10)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 Roofthoofd Marcel   ( 3) - Hotwani Rahul       ( 14)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  Trejbal Jindrich    ( 9) - Goederson Martijn   ( 27)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  Bauwens Steven      (15) - Ninclaus Wouter     ( 18)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  Carpentier Julian   (17) - Karlioglu Boran     ( 25)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  Maas Jasper         (24) - Meignen Gaetan      ( 16)  0-1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2  Ooms Kylion         (23) - Lahousse Wouter     ( 20)  0-1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3  Wibowo Kevin        (21) - Rottiers Frans      ( 26)  1-0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  Wibowo Ruben        (22) -   1 bye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nde 6     07-02-201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 Adriaens Peter      (12) - Admiraal Miguoel    (  1)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 Vandendriessche Jan ( 6) - Van Bunderen Gert   ( 10)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 Schalkx Johnny      ( 4) - Roofthoofd Marcel   (  3)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 Stuer Marc          ( 7) - Verschraegen Thomas ( 13)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 Brkic Bahrija       ( 2) - Ghyselen Jonas      ( 11)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 Regniers Yves       ( 8) - Carpentier Julian   ( 17)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 Bauwens Steven      (15) - Trejbal Jindrich    (  9)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  Liveyns Rune        (19) - Van Vliet Dennis    (  5)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  Meignen Gaetan      (16) - Wibowo Kevin        ( 21)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  Ninclaus Wouter     (18) - Goederson Martijn   ( 27)  ½-½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  Lahousse Wouter     (20) - Maas Jasper         ( 24)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  Wibowo Ruben        (22) - Karlioglu Boran     ( 25)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  Rottiers Frans      (26) - Ooms Kylion         ( 23)  1-0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Hotwani Rahul       (14) -  Afwezig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nde 7     07-02-201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 Admiraal Miguoel    ( 1) - Roofthoofd Marcel   (  3)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 Van Bunderen Gert   (10) - Verschraegen Thomas ( 13)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 Carpentier Julian   (17) - Brkic Bahrija       (  2)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 Trejbal Jindrich    ( 9) - Vandendriessche Jan (  6)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 Schalkx Johnny      ( 4) - Adriaens Peter      ( 12)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 Van Vliet Dennis    ( 5) - Bauwens Steven      ( 15)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 Ghyselen Jonas      (11) - Stuer Marc          (  7)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  Lahousse Wouter     (20) - Regniers Yves       (  8)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  Ninclaus Wouter     (18) - Meignen Gaetan      ( 16)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  Goederson Martijn   (27) - Liveyns Rune        ( 19)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  Wibowo Ruben        (22) - Rottiers Frans      ( 26)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  Karlioglu Boran     (25) - Wibowo Kevin        ( 21)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  Maas Jasper         (24) - Ooms Kylion         ( 23)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Hotwani Rahul       (14) -  Afwezig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indklassement Blitztoernooi 09/02/201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N     Naam                V/M  Nr      Ptn  P Prest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   Admiraal Miguoel    M   14773  10.5 11 259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   Warmerdam Max       M           9.0 11 235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   Grochal Joey        M   50251   8.0 11 223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   Hopman Pieter       M   14189   8.0 11 228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   Vandendriessche Jan M   20141   8.0 11 218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   Van Vliet Dennis    M   26492   7.0 11 210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   Van Muylem Tom      M   07544   6.5 11 179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    Ghyselen Jonas      M   01392   6.0 11 181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    Hotwani Rahul       M   15840   6.0 11 174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    Roels Frederik      M   22659   6.0 11 199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    De Waele Warre      M   13376   6.0 11 19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    Van Hoorebeke Jimmy M   22519   6.0 11 178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    Hematyar Fardin     M   13903   6.0 11 16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    De Graef Marc       M   12998   6.0 11 180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    Deleu Ellen         V   14510   6.0 11 147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    Van De Wynkele Eric M   05215   5.5 11 197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    Carpentier Julian   M   10500   5.5 11 180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8    Verschraegen Thomas M   34517   5.5 11 183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9    Dhuyvetter Frederik M   22039   5.5 11 16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    Baekelandt Els      V   52213   5.5 11 1648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21    Morote Patrick      M   57860   5.0 11 1631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22    Snoeck Sarah        V   08851   5.0 11 1631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    Deleu Leen          V   14517   5.0 11 119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    Deleu Karen         V   14521   5.0 11 1299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25    Rottiers Frans      M   44679   5.0 11 1361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26    Morote Luna         V   15402   5.0 11 1315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27    Lahousse Wouter     M   13870   5.0 11 1226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28    Snoeck Gino         M   44229   4.5 11 1451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29    Morote Mare         V   15404   4.0 11 1198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30    Ooms Kylion         M           4.0 11 1219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31    Daems Jan           M           3.5 11 1169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32    Karlioglu Boran     M           2.5 11 1086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33    Lahousse Paulientje V           1.0 11  521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nde 1     09-02-201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 Admiraal Miguoel    ( 1) - De Waele Warre      ( 17)  1-0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 xml:space="preserve">2  Morote Patrick      (18) - Hopman Pieter       (  2)  0-1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 xml:space="preserve">3  Warmerdam Max       ( 3) - Carpentier Julian   ( 19)  1-0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 Snoeck Sarah        (20) - Grochal Joey        (  4)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 Vandendriessche Jan ( 5) - Baekelandt Els      ( 21)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 Hematyar Fardin     (22) - Van Vliet Dennis    (  6)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 Van De Wynkele Eric ( 7) - Lahousse Wouter     ( 23)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  Karlioglu Boran     (24) - Roels Frederik      (  8)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  De Graef Marc       ( 9) - Lahousse Paulientje ( 25)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  Morote Luna         (26) - Ghyselen Jonas      ( 10)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  Van Hoorebeke Jimmy (11) - Ooms Kylion         ( 27)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  Morote Mare         (28) - Verschraegen Thomas ( 12)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  Hotwani Rahul       (13) - Deleu Ellen         ( 29)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  Rottiers Frans      (30) - Dhuyvetter Frederik ( 14)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  Van Muylem Tom      (15) - Daems Jan           ( 31)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  Deleu Karen         (32) - Snoeck Gino         ( 16)  ½-½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  Deleu Leen          (33) -   1 bye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nde 2     09-02-201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 Ghyselen Jonas      (10) - Admiraal Miguoel    (  1)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 Hopman Pieter       ( 2) - De Graef Marc       (  9)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 Verschraegen Thomas (12) - Warmerdam Max       (  3)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 Grochal Joey        ( 4) - Van Hoorebeke Jimmy ( 11)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 Dhuyvetter Frederik (14) - Vandendriessche Jan (  5)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 Van Vliet Dennis    ( 6) - Hotwani Rahul       ( 13)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 Deleu Leen          (33) - Van De Wynkele Eric (  7)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  Roels Frederik      ( 8) - Van Muylem Tom      ( 15)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  Snoeck Gino         (16) - Morote Patrick      ( 18)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  De Waele Warre      (17) - Deleu Karen         ( 32)  1-0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1  Carpentier Julian   (19) - Morote Luna         ( 26)  1-0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2  Lahousse Paulientje (25) - Snoeck Sarah        ( 20)  0-1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  Baekelandt Els      (21) - Morote Mare         ( 28)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  Ooms Kylion         (27) - Hematyar Fardin     ( 22)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  Lahousse Wouter     (23) - Rottiers Frans      ( 30)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  Deleu Ellen         (29) - Karlioglu Boran     ( 24)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  Daems Jan           (31) -   1 bye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nde 3     09-02-201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 Admiraal Miguoel    ( 1) - Van Vliet Dennis    (  6)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 Vandendriessche Jan ( 5) - Hopman Pieter       (  2)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 Warmerdam Max       ( 3) - Roels Frederik      (  8)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 Van De Wynkele Eric ( 7) - Grochal Joey        (  4)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 De Graef Marc       ( 9) - Carpentier Julian   ( 19)  ½-½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 Morote Patrick      (18) - Ghyselen Jonas      ( 10)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 Van Hoorebeke Jimmy (11) - Baekelandt Els      ( 21)  ½-½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  Snoeck Sarah        (20) - Verschraegen Thomas ( 12)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  Hotwani Rahul       (13) - Deleu Leen          ( 33)  ½-½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  Hematyar Fardin     (22) - Dhuyvetter Frederik ( 14)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  Van Muylem Tom      (15) - Deleu Ellen         ( 29)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  Daems Jan           (31) - De Waele Warre      ( 17)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  Rottiers Frans      (30) - Snoeck Gino         ( 16)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  Deleu Karen         (32) - Lahousse Wouter     ( 23)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  Karlioglu Boran     (24) - Ooms Kylion         ( 27)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  Morote Luna         (26) - Lahousse Paulientje ( 25)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  Morote Mare         (28) -   1 bye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nde 4     09-02-201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 Grochal Joey        ( 4) - Admiraal Miguoel    (  1)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 Vandendriessche Jan ( 5) - Warmerdam Max       (  3)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 Hopman Pieter       ( 2) - Ghyselen Jonas      ( 10)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 Van Vliet Dennis    ( 6) - Van Muylem Tom      ( 15)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 Verschraegen Thomas (12) - Van De Wynkele Eric (  7)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 Roels Frederik      ( 8) - Dhuyvetter Frederik ( 14)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 De Waele Warre      (17) - De Graef Marc       (  9)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  Snoeck Gino         (16) - Van Hoorebeke Jimmy ( 11)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  Baekelandt Els      (21) - Hotwani Rahul       ( 13)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  Carpentier Julian   (19) - Deleu Karen         ( 32)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  Deleu Leen          (33) - Snoeck Sarah        ( 20)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  Morote Mare         (28) - Morote Patrick      ( 18)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  Deleu Ellen         (29) - Hematyar Fardin     ( 22)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  Rottiers Frans      (30) - Morote Luna         ( 26)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  Ooms Kylion         (27) - Daems Jan           ( 31)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  Lahousse Wouter     (23) - Karlioglu Boran     ( 24)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  Lahousse Paulientje (25) -   1 bye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nde 5     09-02-201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 Admiraal Miguoel    ( 1) - Warmerdam Max       (  3)  ½-½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 Van Vliet Dennis    ( 6) - Hopman Pieter       (  2)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 Roels Frederik      ( 8) - Grochal Joey        (  4)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 De Waele Warre      (17) - Vandendriessche Jan (  5)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 Van Hoorebeke Jimmy (11) - Verschraegen Thomas ( 12)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 Hotwani Rahul       (13) - Carpentier Julian   ( 19)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 Van De Wynkele Eric ( 7) - Morote Patrick      ( 18)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  Ghyselen Jonas      (10) - Snoeck Sarah        ( 20)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  Dhuyvetter Frederik (14) - Morote Luna         ( 26)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  Van Muylem Tom      (15) - Ooms Kylion         ( 27)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  Hematyar Fardin     (22) - Baekelandt Els      ( 21)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  De Graef Marc       ( 9) - Snoeck Gino         ( 16)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  Deleu Karen         (32) - Deleu Leen          ( 33)  ½-½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  Deleu Ellen         (29) - Lahousse Wouter     ( 23)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  Lahousse Paulientje (25) - Rottiers Frans      ( 30)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  Daems Jan           (31) - Morote Mare         ( 28)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  Karlioglu Boran     (24) -   1 bye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nde 6     09-02-201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 Hopman Pieter       ( 2) - Admiraal Miguoel    (  1)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 Warmerdam Max       ( 3) - Grochal Joey        (  4)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 Carpentier Julian   (19) - Vandendriessche Jan (  5)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 Van Hoorebeke Jimmy (11) - Van Vliet Dennis    (  6)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 Dhuyvetter Frederik (14) - Van De Wynkele Eric (  7)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 Hematyar Fardin     (22) - Roels Frederik      (  8)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 Ghyselen Jonas      (10) - Van Muylem Tom      ( 15)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  Verschraegen Thomas (12) - De Waele Warre      ( 17)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  Hotwani Rahul       (13) - De Graef Marc       (  9)  1-0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0  Morote Patrick      (18) - Rottiers Frans      ( 30)  1-0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1  Snoeck Sarah        (20) - Daems Jan           ( 31)  1-0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  Morote Luna         (26) - Deleu Karen         ( 32)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  Deleu Leen          (33) - Deleu Ellen         ( 29)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  Ooms Kylion         (27) - Snoeck Gino         ( 16)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  Baekelandt Els      (21) - Karlioglu Boran     ( 24)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  Morote Mare         (28) - Lahousse Paulientje ( 25)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  Lahousse Wouter     (23) -   1 bye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nde 7     09-02-201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 Vandendriessche Jan ( 5) - Admiraal Miguoel    (  1)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 Van De Wynkele Eric ( 7) - Warmerdam Max       (  3)  ½-½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 Roels Frederik      ( 8) - Hopman Pieter       (  2)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 Grochal Joey        ( 4) - Van Muylem Tom      ( 15)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 Van Vliet Dennis    ( 6) - De Waele Warre      ( 17)  1-0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 xml:space="preserve">6  Snoeck Sarah        (20) - Hotwani Rahul       ( 13)  1-0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 xml:space="preserve">7  Carpentier Julian   (19) - Ghyselen Jonas      ( 10)  1-0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  De Graef Marc       ( 9) - Van Hoorebeke Jimmy ( 11)  ½-½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  Verschraegen Thomas (12) - Hematyar Fardin     ( 22)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  Deleu Ellen         (29) - Dhuyvetter Frederik ( 14)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  Deleu Karen         (32) - Morote Patrick      ( 18)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  Snoeck Gino         (16) - Baekelandt Els      ( 21)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  Lahousse Wouter     (23) - Morote Mare         ( 28)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  Rottiers Frans      (30) - Ooms Kylion         ( 27)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  Daems Jan           (31) - Deleu Leen          ( 33)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  Karlioglu Boran     (24) - Lahousse Paulientje ( 25)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  Morote Luna         (26) -   1 bye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nde 8     09-02-201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 Admiraal Miguoel    ( 1) - Van De Wynkele Eric (  7)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 Warmerdam Max       ( 3) - Van Vliet Dennis    (  6)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 Grochal Joey        ( 4) - Vandendriessche Jan (  5)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 Hopman Pieter       ( 2) - Carpentier Julian   ( 19)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 De Waele Warre      (17) - Roels Frederik      (  8)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 Van Hoorebeke Jimmy (11) - Snoeck Sarah        ( 20)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 Morote Patrick      (18) - Verschraegen Thomas ( 12)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  Baekelandt Els      (21) - Deleu Ellen         ( 29)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  Van Muylem Tom      (15) - De Graef Marc       (  9)  0-1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0  Snoeck Gino         (16) - Hotwani Rahul       ( 13)  0-1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1  Ghyselen Jonas      (10) - Rottiers Frans      ( 30)  1-0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  Dhuyvetter Frederik (14) - Deleu Karen         ( 32)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  Morote Luna         (26) - Hematyar Fardin     ( 22)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  Deleu Leen          (33) - Lahousse Wouter     ( 23)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  Morote Mare         (28) - Karlioglu Boran     ( 24)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  Lahousse Paulientje (25) - Daems Jan           ( 31)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  Ooms Kylion         (27) -   1 bye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nde 9     09-02-201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 Verschraegen Thomas (12) - Admiraal Miguoel    (  1)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 Warmerdam Max       ( 3) - Hopman Pieter       (  2)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 Van Vliet Dennis    ( 6) - Grochal Joey        (  4)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 Snoeck Sarah        (20) - De Waele Warre      ( 17)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 Hotwani Rahul       (13) - Vandendriessche Jan (  5)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 Carpentier Julian   (19) - Baekelandt Els      ( 21)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 Van De Wynkele Eric ( 7) - Van Hoorebeke Jimmy ( 11)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  Roels Frederik      ( 8) - Morote Patrick      ( 18)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  De Graef Marc       ( 9) - Dhuyvetter Frederik ( 14)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  Deleu Ellen         (29) - Ghyselen Jonas      ( 10)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  Hematyar Fardin     (22) - Van Muylem Tom      ( 15)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  Lahousse Wouter     (23) - Morote Luna         ( 26)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  Ooms Kylion         (27) - Deleu Leen          ( 33)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  Rottiers Frans      (30) - Morote Mare         ( 28)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  Karlioglu Boran     (24) - Daems Jan           ( 31)  ½-½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  Lahousse Paulientje (25) - Deleu Karen         ( 32)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  Snoeck Gino         (16) -   1 bye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nde 10     09-02-201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 Admiraal Miguoel    ( 1) - Carpentier Julian   ( 19)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 De Waele Warre      (17) - Warmerdam Max       (  3)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 Hopman Pieter       ( 2) - Grochal Joey        (  4)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 Vandendriessche Jan ( 5) - Van Vliet Dennis    (  6)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 Van De Wynkele Eric ( 7) - Roels Frederik      (  8)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 Ghyselen Jonas      (10) - De Graef Marc       (  9)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 Van Muylem Tom      (15) - Verschraegen Thomas ( 12)  ½-½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  Baekelandt Els      (21) - Snoeck Sarah        ( 20)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  Dhuyvetter Frederik (14) - Hotwani Rahul       ( 13)  ½-½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  Deleu Karen         (32) - Van Hoorebeke Jimmy ( 11)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  Morote Patrick      (18) - Lahousse Wouter     ( 23)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  Morote Luna         (26) - Deleu Ellen         ( 29)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  Daems Jan           (31) - Hematyar Fardin     ( 22)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  Deleu Leen          (33) - Morote Mare         ( 28)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  Karlioglu Boran     (24) - Snoeck Gino         ( 16)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  Ooms Kylion         (27) - Lahousse Paulientje ( 25)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  Rottiers Frans      (30) -   1 bye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nde 11     09-02-201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 Roels Frederik      ( 8) - Admiraal Miguoel    (  1)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 Warmerdam Max       ( 3) - Ghyselen Jonas      ( 10)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 Grochal Joey        ( 4) - De Waele Warre      ( 17)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 Hopman Pieter       ( 2) - Van De Wynkele Eric (  7)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 Verschraegen Thomas (12) - Vandendriessche Jan (  5)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 Van Vliet Dennis    ( 6) - Baekelandt Els      ( 21)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 Carpentier Julian   (19) - Van Muylem Tom      ( 15)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  De Graef Marc       ( 9) - Snoeck Sarah        ( 20)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  Van Hoorebeke Jimmy (11) - Deleu Leen          ( 33)  1-0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0  Hotwani Rahul       (13) - Rottiers Frans      ( 30)  1-0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1  Hematyar Fardin     (22) - Morote Patrick      ( 18)  1-0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  Snoeck Gino         (16) - Deleu Ellen         ( 29)  0-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  Daems Jan           (31) - Dhuyvetter Frederik ( 14)  0-1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4  Morote Mare         (28) - Ooms Kylion         ( 27)  1-0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5  Morote Luna         (26) - Karlioglu Boran     ( 24)  1-0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  Lahousse Wouter     (23) - Lahousse Paulientje ( 25)  1-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  Deleu Karen         (32) -   1 by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8:56:00Z</dcterms:created>
  <dc:creator>Dhuyvetter</dc:creator>
  <dc:description/>
  <cp:keywords/>
  <dc:language>en-US</dc:language>
  <cp:lastModifiedBy>Dhuyvetter</cp:lastModifiedBy>
  <dcterms:modified xsi:type="dcterms:W3CDTF">2017-12-22T08:58:00Z</dcterms:modified>
  <cp:revision>2</cp:revision>
  <dc:subject/>
  <dc:title>WWRR 2015</dc:title>
</cp:coreProperties>
</file>