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akampioenschap gesloten groep, Org. : MSV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dklass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    Naam             ELO   Club                  Ptn  P  Vsch  BC1   Koy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Van Vliet Dennis 2076  Wachtebeke  5.5  7  25.5  21.5   2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De Bock Lennart  2123  Chesspirant 5.5  7  19.5  21.5   3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Lanckriet Chris  2106  MSV         4.5  7  17.5  22.5   1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Verkimpe Mike    1962  MSV         4.0  7  17.5  23.0   2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Willen Benny     2141  Oudenaarde  3.5  7  14.0  23.5   1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 Roos Adrian      2027  Zottegem    2.5  7   9.5  24.5   1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 Hulpia Fabian    1971  KGSRL Gent  1.5  7   4.5  25.5   1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 Roos Frank       1802  Zottegem    1.0  7   4.0  25.5   0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     28-09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Hulpia Fabian     - Van Vliet Dennis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Roos Frank        - Verkimpe Mike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Lanckriet Chris   - Willen Benny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e Bock Lennart   - Roos Adrian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2     19-10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 Vliet Dennis  - Roos Adrian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Willen Benny      - De Bock Lennart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erkimpe Mike     - Lanckriet Chris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Hulpia Fabian     - Roos Frank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3     23-11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Roos Frank        - Van Vliet Dennis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Lanckriet Chris   - Hulpia Fabian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e Bock Lennart   - Verkimpe Mike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Roos Adrian       - Willen Benny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4     14-12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 Vliet Dennis  - Willen Benny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erkimpe Mike     - Roos Adrian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Hulpia Fabian     - De Bock Lennart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Roos Frank        - Lanckriet Chris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5     18-01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Lanckriet Chris   - Van Vliet Dennis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e Bock Lennart   - Roos Frank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Roos Adrian       - Hulpia Fabian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Willen Benny      - Verkimpe Mike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6     15-02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 Vliet Dennis  - Verkimpe Mike   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  Hulpia Fabian     - Willen Benny       ½-½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  Roos Frank        - Roos Adrian        ½-½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Lanckriet Chris   - De Bock Lennart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7     18-04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e Bock Lennart   - Van Vliet Dennis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Roos Adrian       - Lanckriet Chris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Willen Benny      - Roos Frank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erkimpe Mike     - Hulpia Fabian      ½-½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40:00Z</dcterms:created>
  <dc:creator>Dhuyvetter</dc:creator>
  <dc:description/>
  <cp:keywords/>
  <dc:language>en-US</dc:language>
  <cp:lastModifiedBy>Dhuyvetter</cp:lastModifiedBy>
  <dcterms:modified xsi:type="dcterms:W3CDTF">2017-04-29T16:40:00Z</dcterms:modified>
  <cp:revision>1</cp:revision>
  <dc:subject/>
  <dc:title>Ligakampioenschap gesloten groep, Org</dc:title>
</cp:coreProperties>
</file>