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orafopgemaakt"/>
        <w:rPr>
          <w:b/>
          <w:b/>
          <w:bCs/>
          <w:u w:val="single"/>
        </w:rPr>
      </w:pPr>
      <w:r>
        <w:rPr>
          <w:b/>
          <w:bCs/>
          <w:u w:val="single"/>
        </w:rPr>
        <w:t>Eindklassement:</w:t>
      </w:r>
    </w:p>
    <w:p>
      <w:pPr>
        <w:pStyle w:val="HTMLvoorafopgemaakt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</w:t>
      </w:r>
      <w:r>
        <w:rPr>
          <w:b/>
          <w:bCs/>
          <w:u w:val="single"/>
        </w:rPr>
        <w:t xml:space="preserve">N    Naam                 ELO   V/M Club                Ptn  P  Res   Vsch  Buch  </w:t>
      </w:r>
    </w:p>
    <w:p>
      <w:pPr>
        <w:pStyle w:val="HTMLvoorafopgemaakt"/>
        <w:rPr/>
      </w:pPr>
      <w:r>
        <w:rPr>
          <w:rFonts w:eastAsia="Courier New"/>
        </w:rPr>
        <w:t xml:space="preserve">  </w:t>
      </w:r>
      <w:r>
        <w:rPr/>
        <w:t xml:space="preserve">1    Van Den Heede Dorian 1772  M   Zottegem            6.0  7 </w:t>
      </w:r>
    </w:p>
    <w:p>
      <w:pPr>
        <w:pStyle w:val="HTMLvoorafopgemaakt"/>
        <w:rPr/>
      </w:pPr>
      <w:r>
        <w:rPr>
          <w:rFonts w:eastAsia="Courier New"/>
        </w:rPr>
        <w:t xml:space="preserve">  </w:t>
      </w:r>
      <w:r>
        <w:rPr/>
        <w:t xml:space="preserve">2    Verhelst Joris       1774  M   Chesspirant         5.5  7 </w:t>
      </w:r>
    </w:p>
    <w:p>
      <w:pPr>
        <w:pStyle w:val="HTMLvoorafopgemaakt"/>
        <w:rPr/>
      </w:pPr>
      <w:r>
        <w:rPr>
          <w:rFonts w:eastAsia="Courier New"/>
        </w:rPr>
        <w:t xml:space="preserve">  </w:t>
      </w:r>
      <w:r>
        <w:rPr/>
        <w:t xml:space="preserve">3    Vandenbroucke Tim    1819  M   Zottegem            5.0  7   ---  22.5 </w:t>
      </w:r>
    </w:p>
    <w:p>
      <w:pPr>
        <w:pStyle w:val="HTMLvoorafopgemaakt"/>
        <w:rPr/>
      </w:pPr>
      <w:r>
        <w:rPr>
          <w:rFonts w:eastAsia="Courier New"/>
        </w:rPr>
        <w:t xml:space="preserve">  </w:t>
      </w:r>
      <w:r>
        <w:rPr/>
        <w:t xml:space="preserve">4    Poelman Geoffrey     1859  M   FCH Zottegem        5.0  7   ---  21.0 </w:t>
      </w:r>
    </w:p>
    <w:p>
      <w:pPr>
        <w:pStyle w:val="HTMLvoorafopgemaakt"/>
        <w:rPr/>
      </w:pPr>
      <w:r>
        <w:rPr>
          <w:rFonts w:eastAsia="Courier New"/>
        </w:rPr>
        <w:t xml:space="preserve">  </w:t>
      </w:r>
      <w:r>
        <w:rPr/>
        <w:t xml:space="preserve">5    Van Melkebeke Willem 1957  M   Zottegem            5.0  7   ---  19.5 </w:t>
      </w:r>
    </w:p>
    <w:p>
      <w:pPr>
        <w:pStyle w:val="HTMLvoorafopgemaakt"/>
        <w:rPr/>
      </w:pPr>
      <w:r>
        <w:rPr>
          <w:rFonts w:eastAsia="Courier New"/>
        </w:rPr>
        <w:t xml:space="preserve">  </w:t>
      </w:r>
      <w:r>
        <w:rPr/>
        <w:t xml:space="preserve">6    De Vogelaere Bart    1800  M   MSV                 4.5  6   ---  19.0 </w:t>
      </w:r>
    </w:p>
    <w:p>
      <w:pPr>
        <w:pStyle w:val="HTMLvoorafopgemaakt"/>
        <w:rPr/>
      </w:pPr>
      <w:r>
        <w:rPr>
          <w:rFonts w:eastAsia="Courier New"/>
        </w:rPr>
        <w:t xml:space="preserve">  </w:t>
      </w:r>
      <w:r>
        <w:rPr/>
        <w:t xml:space="preserve">7    Degrande Marigje     1900  V   Chesspirant         4.5  6   ---  15.5 </w:t>
      </w:r>
    </w:p>
    <w:p>
      <w:pPr>
        <w:pStyle w:val="HTMLvoorafopgemaakt"/>
        <w:rPr/>
      </w:pPr>
      <w:r>
        <w:rPr>
          <w:rFonts w:eastAsia="Courier New"/>
        </w:rPr>
        <w:t xml:space="preserve">  </w:t>
      </w:r>
      <w:r>
        <w:rPr/>
        <w:t xml:space="preserve">8    Dhuyvetter Koen      1644  M   Wachtebeke          4.5  7   ---  15.0 </w:t>
      </w:r>
    </w:p>
    <w:p>
      <w:pPr>
        <w:pStyle w:val="HTMLvoorafopgemaakt"/>
        <w:rPr/>
      </w:pPr>
      <w:r>
        <w:rPr>
          <w:rFonts w:eastAsia="Courier New"/>
        </w:rPr>
        <w:t xml:space="preserve">  </w:t>
      </w:r>
      <w:r>
        <w:rPr/>
        <w:t xml:space="preserve">9    Roels Frederik       1978  M   KGSRL Gent          4.0  7   ---  20.0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10    Van Hamme Remco      1415  M   Zottegem            4.0  7   ---  17.5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11    De Weird Evy         1769  V   Wachtebeke          4.0  7   ---  15.0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12    De Weird Matthias    1315  M   Zottegem            4.0  7   ---  13.5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13    De Gendt Eddy        1594  M   Zottegem            4.0  6   ---  12.0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14    Cornelis Marc           0  M   KGSRL Gent          4.0  7   ---  11.5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15    Vintioen Ben         1733  M   Wetteren            3.5  7   ---  18.5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16    Smekens Ruben        1698  M   Zottegem            3.5  7   ---  16.5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17    Baeten Yves          1656  M   KGSRL Gent          3.5  7   ---  16.0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18    Temmerman Hans       1798  M   Zottegem            3.5  7   ---  15.0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19    Van Parys Nikita     1684  M   Zottegem            3.5  7   ---  14.5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20    Robbe Guus           1532  M   KGSRL Gent          3.0  5   ---  15.0 </w:t>
      </w:r>
    </w:p>
    <w:p>
      <w:pPr>
        <w:pStyle w:val="HTMLvoorafopgemaakt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21    Goethals Philipe     1682  M   KGSRL Gent          3.0  7   ---  13.5  24.0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22    Schroer Charlotte    1742  V   Zottegem            3.0  6   ---  13.5  22.5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23    Dhooge Achiel        1621  M   Jean Jaurès Gent    3.0  6   ---  10.5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24    Van Parys Quinten    1184  M   Zottegem            3.0  7   ---   9.0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25    Cornelis Werner      1455  M   KGSRL Gent          3.0  6   ---   8.5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26    Ninclaus Wouter      1517  M   KGSRL Gent          2.5  7   ---  12.0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27    Dooms Vincent        1454  M   KGSRL Gent          2.5  7   ---   8.5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28    Vincent Gwijde       1492  M   De Drie Torens Gent 2.5  7   ---   6.5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29    Herremerre Pierre    1511  M   Mercatel            2.0  7   ---   7.5  22.0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30    Ollevier Ivan        1346  M   KGSRL Gent          2.0  6   ---   7.5  20.5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31    Roels Robert         1219  M   KGSRL Gent          2.0  7   ---   6.0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32 F  Van Steenkiste Luc   1789  M   Wachtebeke          1.0  3   ---   7.0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33    Van Broekhoven Leo      0  M   KGSRL Gent          1.0  6   ---   6.0 </w:t>
      </w:r>
    </w:p>
    <w:p>
      <w:pPr>
        <w:pStyle w:val="HTMLvoorafopgemaakt"/>
        <w:rPr/>
      </w:pPr>
      <w:r>
        <w:rPr/>
        <w:t>A = Afwezig</w:t>
      </w:r>
    </w:p>
    <w:p>
      <w:pPr>
        <w:pStyle w:val="HTMLvoorafopgemaakt"/>
        <w:rPr/>
      </w:pPr>
      <w:r>
        <w:rPr/>
        <w:t>F = Forfait</w:t>
      </w:r>
    </w:p>
    <w:p>
      <w:pPr>
        <w:pStyle w:val="HTMLvoorafopgemaakt"/>
        <w:rPr/>
      </w:pPr>
      <w:r>
        <w:rPr/>
        <w:t>Ronde 1     22-10-2010</w:t>
      </w:r>
    </w:p>
    <w:p>
      <w:pPr>
        <w:pStyle w:val="HTMLvoorafopgemaakt"/>
        <w:rPr/>
      </w:pPr>
      <w:r>
        <w:rPr>
          <w:rFonts w:eastAsia="Courier New"/>
        </w:rPr>
        <w:t xml:space="preserve">  </w:t>
      </w:r>
      <w:r>
        <w:rPr/>
        <w:t xml:space="preserve">5  Roels Frederik       (1978 N) - Baeten Yves          (1656 N)  1-0   </w:t>
      </w:r>
    </w:p>
    <w:p>
      <w:pPr>
        <w:pStyle w:val="HTMLvoorafopgemaakt"/>
        <w:rPr/>
      </w:pPr>
      <w:r>
        <w:rPr>
          <w:rFonts w:eastAsia="Courier New"/>
        </w:rPr>
        <w:t xml:space="preserve">  </w:t>
      </w:r>
      <w:r>
        <w:rPr/>
        <w:t xml:space="preserve">6  Dhuyvetter Koen      (1644 N) - Van Melkebeke Willem (1957 N)  0-1   </w:t>
      </w:r>
    </w:p>
    <w:p>
      <w:pPr>
        <w:pStyle w:val="HTMLvoorafopgemaakt"/>
        <w:rPr/>
      </w:pPr>
      <w:r>
        <w:rPr>
          <w:rFonts w:eastAsia="Courier New"/>
        </w:rPr>
        <w:t xml:space="preserve">  </w:t>
      </w:r>
      <w:r>
        <w:rPr/>
        <w:t xml:space="preserve">7  Degrande Marigje     (1900 N) - Dhooge Achiel        (1621 N)  1-0   </w:t>
      </w:r>
    </w:p>
    <w:p>
      <w:pPr>
        <w:pStyle w:val="HTMLvoorafopgemaakt"/>
        <w:rPr/>
      </w:pPr>
      <w:r>
        <w:rPr>
          <w:rFonts w:eastAsia="Courier New"/>
        </w:rPr>
        <w:t xml:space="preserve">  </w:t>
      </w:r>
      <w:r>
        <w:rPr/>
        <w:t xml:space="preserve">8  De Gendt Eddy        (1594 N) - Poelman Geoffrey     (1859 N)  0-1   </w:t>
      </w:r>
    </w:p>
    <w:p>
      <w:pPr>
        <w:pStyle w:val="HTMLvoorafopgemaakt"/>
        <w:rPr/>
      </w:pPr>
      <w:r>
        <w:rPr>
          <w:rFonts w:eastAsia="Courier New"/>
        </w:rPr>
        <w:t xml:space="preserve">  </w:t>
      </w:r>
      <w:r>
        <w:rPr/>
        <w:t xml:space="preserve">9  Vandenbroucke Tim    (1819 N) - Robbe Guus           (1532 N)  1-0  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10  Ninclaus Wouter      (1517 N) - De Vogelaere Bart    (1800 N)  0-1  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11  Temmerman Hans       (1798 N) - Herremerre Pierre    (1511 N)  1-0  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12  Vincent Gwijde       (1492 N) - Van Steenkiste Luc   (1789 N)  0-1  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13  Verhelst Joris       (1774 N) - Cornelis Werner      (1455 N)  1-0  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14  Dooms Vincent        (1454 N) - Van Den Heede Dorian (1772 N)  0-1  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15  De Weird Evy         (1769 N) - Van Hamme Remco      (1415 N)  ½-½  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16  Ollevier Ivan        (1346 N) - Schroer Charlotte    (1742 N)  0-1  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17  Vintioen Ben         (1733 N) - De Weird Matthias    (1315 N)  1-0  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18  Roels Robert         (1219 N) - Smekens Ruben        (1698 N)  0-1  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19  Van Parys Nikita     (1684 N) - Van Parys Quinten    (1184 N)  1-0  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20  Cornelis Marc        (   0  ) - Goethals Philipe     (1682 N)  ½-½   </w:t>
      </w:r>
    </w:p>
    <w:p>
      <w:pPr>
        <w:pStyle w:val="HTMLvoorafopgemaakt"/>
        <w:rPr/>
      </w:pPr>
      <w:r>
        <w:rPr>
          <w:rFonts w:eastAsia="Courier New"/>
          <w:lang w:val="en-GB"/>
        </w:rPr>
        <w:t xml:space="preserve">    </w:t>
      </w:r>
      <w:r>
        <w:rPr/>
        <w:t xml:space="preserve">Van Broekhoven Leo   (   0  ) -  Afwezig       </w:t>
      </w:r>
    </w:p>
    <w:p>
      <w:pPr>
        <w:pStyle w:val="HTMLvoorafopgemaakt"/>
        <w:rPr/>
      </w:pPr>
      <w:r>
        <w:rPr/>
        <w:t>Ronde 2     26-11-2010</w:t>
      </w:r>
    </w:p>
    <w:p>
      <w:pPr>
        <w:pStyle w:val="HTMLvoorafopgemaakt"/>
        <w:rPr/>
      </w:pPr>
      <w:r>
        <w:rPr>
          <w:rFonts w:eastAsia="Courier New"/>
        </w:rPr>
        <w:t xml:space="preserve">  </w:t>
      </w:r>
      <w:r>
        <w:rPr/>
        <w:t xml:space="preserve">5  Van Steenkiste Luc   (1789 N) - Roels Frederik       (1978 N)  0-1   </w:t>
      </w:r>
    </w:p>
    <w:p>
      <w:pPr>
        <w:pStyle w:val="HTMLvoorafopgemaakt"/>
        <w:rPr/>
      </w:pPr>
      <w:r>
        <w:rPr>
          <w:rFonts w:eastAsia="Courier New"/>
        </w:rPr>
        <w:t xml:space="preserve">  </w:t>
      </w:r>
      <w:r>
        <w:rPr/>
        <w:t xml:space="preserve">6  Van Melkebeke Willem (1957 N) - Verhelst Joris       (1774 N)  1-0   </w:t>
      </w:r>
    </w:p>
    <w:p>
      <w:pPr>
        <w:pStyle w:val="HTMLvoorafopgemaakt"/>
        <w:rPr/>
      </w:pPr>
      <w:r>
        <w:rPr>
          <w:rFonts w:eastAsia="Courier New"/>
        </w:rPr>
        <w:t xml:space="preserve">  </w:t>
      </w:r>
      <w:r>
        <w:rPr/>
        <w:t xml:space="preserve">7  Van Den Heede Dorian (1772 N) - Degrande Marigje     (1900 N)  1-0   </w:t>
      </w:r>
    </w:p>
    <w:p>
      <w:pPr>
        <w:pStyle w:val="HTMLvoorafopgemaakt"/>
        <w:rPr/>
      </w:pPr>
      <w:r>
        <w:rPr>
          <w:rFonts w:eastAsia="Courier New"/>
        </w:rPr>
        <w:t xml:space="preserve">  </w:t>
      </w:r>
      <w:r>
        <w:rPr/>
        <w:t xml:space="preserve">8  Poelman Geoffrey     (1859 N) - Vintioen Ben         (1733 N)  0-1   </w:t>
      </w:r>
    </w:p>
    <w:p>
      <w:pPr>
        <w:pStyle w:val="HTMLvoorafopgemaakt"/>
        <w:rPr/>
      </w:pPr>
      <w:r>
        <w:rPr>
          <w:rFonts w:eastAsia="Courier New"/>
        </w:rPr>
        <w:t xml:space="preserve">  </w:t>
      </w:r>
      <w:r>
        <w:rPr/>
        <w:t xml:space="preserve">9  Schroer Charlotte    (1742 N) - Vandenbroucke Tim    (1819 N)  0-1  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10  De Vogelaere Bart    (1800 N) - Van Parys Nikita     (1684 N)  1-0  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11  Smekens Ruben        (1698 N) - Temmerman Hans       (1798 N)  ½-½  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12  Goethals Philipe     (1682 N) - De Weird Evy         (1769 N)  ½-½  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13  Van Hamme Remco      (1415 N) - Cornelis Marc        (   0  )  1-0  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14  Baeten Yves          (1656 N) - Vincent Gwijde       (1492 N)  1-0  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15  Cornelis Werner      (1455 N) - Dhuyvetter Koen      (1644 N)  0-1  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16  Dhooge Achiel        (1621 N) - Dooms Vincent        (1454 N)  1-0  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17  De Weird Matthias    (1315 N) - De Gendt Eddy        (1594 N)  1-0ff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8  Robbe Guus           (1532 N) - Ollevier Ivan        (1346 N)  1-0   </w:t>
      </w:r>
    </w:p>
    <w:p>
      <w:pPr>
        <w:pStyle w:val="HTMLvoorafopgemaakt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19  Van Parys Quinten    (1184 N) - Ninclaus Wouter      (1517 N)  0-1  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20  Herremerre Pierre    (1511 N) - Roels Robert         (1219 N)  1-0  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21  Van Broekhoven Leo   (   0  ) -   1 bye </w:t>
      </w:r>
    </w:p>
    <w:p>
      <w:pPr>
        <w:pStyle w:val="HTMLvoorafopgemaakt"/>
        <w:rPr/>
      </w:pPr>
      <w:r>
        <w:rPr/>
        <w:t>Ronde 3     10-12-2010</w:t>
      </w:r>
    </w:p>
    <w:p>
      <w:pPr>
        <w:pStyle w:val="HTMLvoorafopgemaakt"/>
        <w:rPr/>
      </w:pPr>
      <w:r>
        <w:rPr>
          <w:rFonts w:eastAsia="Courier New"/>
        </w:rPr>
        <w:t xml:space="preserve">  </w:t>
      </w:r>
      <w:r>
        <w:rPr/>
        <w:t xml:space="preserve">5  Roels Frederik       (1978 N) - Van Den Heede Dorian (1772 N)  0-1   </w:t>
      </w:r>
    </w:p>
    <w:p>
      <w:pPr>
        <w:pStyle w:val="HTMLvoorafopgemaakt"/>
        <w:rPr/>
      </w:pPr>
      <w:r>
        <w:rPr>
          <w:rFonts w:eastAsia="Courier New"/>
        </w:rPr>
        <w:t xml:space="preserve">  </w:t>
      </w:r>
      <w:r>
        <w:rPr/>
        <w:t xml:space="preserve">6  Vandenbroucke Tim    (1819 N) - Van Melkebeke Willem (1957 N)  1-0   </w:t>
      </w:r>
    </w:p>
    <w:p>
      <w:pPr>
        <w:pStyle w:val="HTMLvoorafopgemaakt"/>
        <w:rPr/>
      </w:pPr>
      <w:r>
        <w:rPr>
          <w:rFonts w:eastAsia="Courier New"/>
        </w:rPr>
        <w:t xml:space="preserve">  </w:t>
      </w:r>
      <w:r>
        <w:rPr/>
        <w:t xml:space="preserve">7  Vintioen Ben         (1733 N) - Smekens Ruben        (1698 N)  ½-½   </w:t>
      </w:r>
    </w:p>
    <w:p>
      <w:pPr>
        <w:pStyle w:val="HTMLvoorafopgemaakt"/>
        <w:rPr/>
      </w:pPr>
      <w:r>
        <w:rPr>
          <w:rFonts w:eastAsia="Courier New"/>
        </w:rPr>
        <w:t xml:space="preserve">  </w:t>
      </w:r>
      <w:r>
        <w:rPr/>
        <w:t xml:space="preserve">8  Temmerman Hans       (1798 N) - Van Hamme Remco      (1415 N)  ½-½   </w:t>
      </w:r>
    </w:p>
    <w:p>
      <w:pPr>
        <w:pStyle w:val="HTMLvoorafopgemaakt"/>
        <w:rPr/>
      </w:pPr>
      <w:r>
        <w:rPr>
          <w:rFonts w:eastAsia="Courier New"/>
        </w:rPr>
        <w:t xml:space="preserve">  </w:t>
      </w:r>
      <w:r>
        <w:rPr/>
        <w:t xml:space="preserve">9  Degrande Marigje     (1900 N) - Baeten Yves          (1656 N)  0-1ff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10  Dhuyvetter Koen      (1644 N) - Poelman Geoffrey     (1859 N)  0-1  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11  Ninclaus Wouter      (1517 N) - Van Steenkiste Luc   (1789 N)  1-0ff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12  Verhelst Joris       (1774 N) - Dhooge Achiel        (1621 N)  1-0  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13  De Weird Evy         (1769 N) - Robbe Guus           (1532 N)  0-1  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14  De Weird Matthias    (1315 N) - Schroer Charlotte    (1742 N)  0-1  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15  Van Parys Nikita     (1684 N) - Herremerre Pierre    (1511 N)  1-0  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16  Van Broekhoven Leo   (   0  ) - Goethals Philipe     (1682 N)  0-1  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17  Cornelis Marc        (   0  ) - De Gendt Eddy        (1594 N)  0-1  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18  Vincent Gwijde       (1492 N) - Ollevier Ivan        (1346 N)  ½-½  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19  Roels Robert         (1219 N) - Cornelis Werner      (1455 N)  0-1  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20  Dooms Vincent        (1454 N) - Van Parys Quinten    (1184 N)  1-0   </w:t>
      </w:r>
    </w:p>
    <w:p>
      <w:pPr>
        <w:pStyle w:val="HTMLvoorafopgemaakt"/>
        <w:rPr/>
      </w:pPr>
      <w:r>
        <w:rPr>
          <w:rFonts w:eastAsia="Courier New"/>
        </w:rPr>
        <w:t xml:space="preserve">    </w:t>
      </w:r>
      <w:r>
        <w:rPr/>
        <w:t xml:space="preserve">De Vogelaere Bart    (1800 N) -  Afwezig       </w:t>
      </w:r>
    </w:p>
    <w:p>
      <w:pPr>
        <w:pStyle w:val="HTMLvoorafopgemaakt"/>
        <w:rPr/>
      </w:pPr>
      <w:r>
        <w:rPr/>
        <w:t>Ronde 4     14-01-2011</w:t>
      </w:r>
    </w:p>
    <w:p>
      <w:pPr>
        <w:pStyle w:val="HTMLvoorafopgemaakt"/>
        <w:rPr/>
      </w:pPr>
      <w:r>
        <w:rPr>
          <w:rFonts w:eastAsia="Courier New"/>
        </w:rPr>
        <w:t xml:space="preserve">  </w:t>
      </w:r>
      <w:r>
        <w:rPr/>
        <w:t xml:space="preserve">5  Van Den Heede Dorian (1772 N) - Vandenbroucke Tim    (1819 N)  1-0   </w:t>
      </w:r>
    </w:p>
    <w:p>
      <w:pPr>
        <w:pStyle w:val="HTMLvoorafopgemaakt"/>
        <w:rPr/>
      </w:pPr>
      <w:r>
        <w:rPr>
          <w:rFonts w:eastAsia="Courier New"/>
        </w:rPr>
        <w:t xml:space="preserve">  </w:t>
      </w:r>
      <w:r>
        <w:rPr/>
        <w:t xml:space="preserve">6  Van Melkebeke Willem (1957 N) - Vintioen Ben         (1733 N)  ½-½   </w:t>
      </w:r>
    </w:p>
    <w:p>
      <w:pPr>
        <w:pStyle w:val="HTMLvoorafopgemaakt"/>
        <w:rPr/>
      </w:pPr>
      <w:r>
        <w:rPr>
          <w:rFonts w:eastAsia="Courier New"/>
        </w:rPr>
        <w:t xml:space="preserve">  </w:t>
      </w:r>
      <w:r>
        <w:rPr/>
        <w:t xml:space="preserve">7  Smekens Ruben        (1698 N) - Roels Frederik       (1978 N)  0-1   </w:t>
      </w:r>
    </w:p>
    <w:p>
      <w:pPr>
        <w:pStyle w:val="HTMLvoorafopgemaakt"/>
        <w:rPr/>
      </w:pPr>
      <w:r>
        <w:rPr>
          <w:rFonts w:eastAsia="Courier New"/>
        </w:rPr>
        <w:t xml:space="preserve">  </w:t>
      </w:r>
      <w:r>
        <w:rPr/>
        <w:t xml:space="preserve">8  Poelman Geoffrey     (1859 N) - Van Parys Nikita     (1684 N)  1-0   </w:t>
      </w:r>
    </w:p>
    <w:p>
      <w:pPr>
        <w:pStyle w:val="HTMLvoorafopgemaakt"/>
        <w:rPr/>
      </w:pPr>
      <w:r>
        <w:rPr>
          <w:rFonts w:eastAsia="Courier New"/>
        </w:rPr>
        <w:t xml:space="preserve">  </w:t>
      </w:r>
      <w:r>
        <w:rPr/>
        <w:t xml:space="preserve">9  Goethals Philipe     (1682 N) - De Vogelaere Bart    (1800 N)  0-1  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10  Robbe Guus           (1532 N) - Temmerman Hans       (1798 N)  1-0  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11  Ninclaus Wouter      (1517 N) - Verhelst Joris       (1774 N)  0-1  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12  Schroer Charlotte    (1742 N) - Baeten Yves          (1656 N)  0-1  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13  Van Hamme Remco      (1415 N) - Van Steenkiste Luc   (1789 N)  1-0  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14  Degrande Marigje     (1900 N) - Dooms Vincent        (1454 N)  1-0  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15  Cornelis Werner      (1455 N) - De Weird Evy         (1769 N)  0-1ff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16  Herremerre Pierre    (1511 N) - Dhuyvetter Koen      (1644 N)  0-1  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17  Dhooge Achiel        (1621 N) - De Weird Matthias    (1315 N)  ½-½  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18  De Gendt Eddy        (1594 N) - Van Broekhoven Leo   (   0  )  1-0  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19  Ollevier Ivan        (1346 N) - Cornelis Marc        (   0  )  ½-½  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20  Van Parys Quinten    (1184 N) - Vincent Gwijde       (1492 N)  1-0  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21  Roels Robert         (1219 N) -   1 bye </w:t>
      </w:r>
    </w:p>
    <w:p>
      <w:pPr>
        <w:pStyle w:val="HTMLvoorafopgemaakt"/>
        <w:rPr/>
      </w:pPr>
      <w:r>
        <w:rPr/>
        <w:t>Ronde 5     18-02-2011</w:t>
      </w:r>
    </w:p>
    <w:p>
      <w:pPr>
        <w:pStyle w:val="HTMLvoorafopgemaakt"/>
        <w:rPr/>
      </w:pPr>
      <w:r>
        <w:rPr>
          <w:rFonts w:eastAsia="Courier New"/>
        </w:rPr>
        <w:t xml:space="preserve">  </w:t>
      </w:r>
      <w:r>
        <w:rPr/>
        <w:t xml:space="preserve">5  De Vogelaere Bart    (1800 N) - Van Den Heede Dorian (1772 N)  0-1   </w:t>
      </w:r>
    </w:p>
    <w:p>
      <w:pPr>
        <w:pStyle w:val="HTMLvoorafopgemaakt"/>
        <w:rPr/>
      </w:pPr>
      <w:r>
        <w:rPr>
          <w:rFonts w:eastAsia="Courier New"/>
        </w:rPr>
        <w:t xml:space="preserve">  </w:t>
      </w:r>
      <w:r>
        <w:rPr/>
        <w:t xml:space="preserve">6  Roels Frederik       (1978 N) - Vintioen Ben         (1733 N)  1-0   </w:t>
      </w:r>
    </w:p>
    <w:p>
      <w:pPr>
        <w:pStyle w:val="HTMLvoorafopgemaakt"/>
        <w:rPr/>
      </w:pPr>
      <w:r>
        <w:rPr>
          <w:rFonts w:eastAsia="Courier New"/>
        </w:rPr>
        <w:t xml:space="preserve">  </w:t>
      </w:r>
      <w:r>
        <w:rPr/>
        <w:t xml:space="preserve">7  Baeten Yves          (1656 N) - Poelman Geoffrey     (1859 N)  0-1   </w:t>
      </w:r>
    </w:p>
    <w:p>
      <w:pPr>
        <w:pStyle w:val="HTMLvoorafopgemaakt"/>
        <w:rPr/>
      </w:pPr>
      <w:r>
        <w:rPr>
          <w:rFonts w:eastAsia="Courier New"/>
        </w:rPr>
        <w:t xml:space="preserve">  </w:t>
      </w:r>
      <w:r>
        <w:rPr/>
        <w:t xml:space="preserve">8  Vandenbroucke Tim    (1819 N) - Van Hamme Remco      (1415 N)  1-0   </w:t>
      </w:r>
    </w:p>
    <w:p>
      <w:pPr>
        <w:pStyle w:val="HTMLvoorafopgemaakt"/>
        <w:rPr/>
      </w:pPr>
      <w:r>
        <w:rPr>
          <w:rFonts w:eastAsia="Courier New"/>
        </w:rPr>
        <w:t xml:space="preserve">  </w:t>
      </w:r>
      <w:r>
        <w:rPr/>
        <w:t xml:space="preserve">9  Verhelst Joris       (1774 N) - Robbe Guus           (1532 N)  1-0  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10  Van Melkebeke Willem (1957 N) - Degrande Marigje     (1900 N)  ½-½  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11  Temmerman Hans       (1798 N) - Goethals Philipe     (1682 N)  ½-½  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12  Van Parys Nikita     (1684 N) - De Weird Evy         (1769 N)  0-1  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13  Dhuyvetter Koen      (1644 N) - Schroer Charlotte    (1742 N)  1-0ff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14  Smekens Ruben        (1698 N) - De Gendt Eddy        (1594 N)  1-0  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15  De Weird Matthias    (1315 N) - Ninclaus Wouter      (1517 N)  1-0  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16  Cornelis Werner      (1455 N) - Dhooge Achiel        (1621 N)  ½-½  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17  Van Steenkiste Luc   (1789 N) - Van Parys Quinten    (1184 N)  0-1ff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18  Cornelis Marc        (   0  ) - Herremerre Pierre    (1511 N)  1-0  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19  Dooms Vincent        (1454 N) - Roels Robert         (1219 N)  1-0  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20  Van Broekhoven Leo   (   0  ) - Ollevier Ivan        (1346 N)  0-1  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21  Vincent Gwijde       (1492 N) -   1 bye </w:t>
      </w:r>
    </w:p>
    <w:p>
      <w:pPr>
        <w:pStyle w:val="HTMLvoorafopgemaakt"/>
        <w:rPr/>
      </w:pPr>
      <w:r>
        <w:rPr/>
        <w:t>Ronde 6     25-03-2011</w:t>
      </w:r>
    </w:p>
    <w:p>
      <w:pPr>
        <w:pStyle w:val="HTMLvoorafopgemaakt"/>
        <w:rPr/>
      </w:pPr>
      <w:r>
        <w:rPr>
          <w:rFonts w:eastAsia="Courier New"/>
        </w:rPr>
        <w:t xml:space="preserve">  </w:t>
      </w:r>
      <w:r>
        <w:rPr/>
        <w:t xml:space="preserve">5  Van Den Heede Dorian (1772 N) - Verhelst Joris       (1774 N)  0-1   </w:t>
      </w:r>
    </w:p>
    <w:p>
      <w:pPr>
        <w:pStyle w:val="HTMLvoorafopgemaakt"/>
        <w:rPr/>
      </w:pPr>
      <w:r>
        <w:rPr>
          <w:rFonts w:eastAsia="Courier New"/>
        </w:rPr>
        <w:t xml:space="preserve">  </w:t>
      </w:r>
      <w:r>
        <w:rPr/>
        <w:t xml:space="preserve">6  Poelman Geoffrey     (1859 N) - Roels Frederik       (1978 N)  1-0   </w:t>
      </w:r>
    </w:p>
    <w:p>
      <w:pPr>
        <w:pStyle w:val="HTMLvoorafopgemaakt"/>
        <w:rPr/>
      </w:pPr>
      <w:r>
        <w:rPr>
          <w:rFonts w:eastAsia="Courier New"/>
        </w:rPr>
        <w:t xml:space="preserve">  </w:t>
      </w:r>
      <w:r>
        <w:rPr/>
        <w:t xml:space="preserve">7  De Weird Evy         (1769 N) - Vandenbroucke Tim    (1819 N)  ½-½   </w:t>
      </w:r>
    </w:p>
    <w:p>
      <w:pPr>
        <w:pStyle w:val="HTMLvoorafopgemaakt"/>
        <w:rPr/>
      </w:pPr>
      <w:r>
        <w:rPr>
          <w:rFonts w:eastAsia="Courier New"/>
        </w:rPr>
        <w:t xml:space="preserve">  </w:t>
      </w:r>
      <w:r>
        <w:rPr/>
        <w:t xml:space="preserve">8  Robbe Guus           (1532 N) - Van Melkebeke Willem (1957 N)  0-1ff </w:t>
      </w:r>
    </w:p>
    <w:p>
      <w:pPr>
        <w:pStyle w:val="HTMLvoorafopgemaakt"/>
        <w:rPr/>
      </w:pPr>
      <w:r>
        <w:rPr>
          <w:rFonts w:eastAsia="Courier New"/>
        </w:rPr>
        <w:t xml:space="preserve">  </w:t>
      </w:r>
      <w:r>
        <w:rPr/>
        <w:t xml:space="preserve">9  Dhuyvetter Koen      (1644 N) - De Vogelaere Bart    (1800 N)  ½-½  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10  Vintioen Ben         (1733 N) - Baeten Yves          (1656 N)  ½-½  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11  Van Hamme Remco      (1415 N) - Smekens Ruben        (1698 N)  ½-½  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12  Degrande Marigje     (1900 N) - Temmerman Hans       (1798 N)  1-0  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13  Goethals Philipe     (1682 N) - De Weird Matthias    (1315 N)  0-1  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14  Ninclaus Wouter      (1517 N) - Schroer Charlotte    (1742 N)  ½-½  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15  Ollevier Ivan        (1346 N) - Van Parys Nikita     (1684 N)  0-1  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16  Dhooge Achiel        (1621 N) - Van Parys Quinten    (1184 N)  0-1ff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17  De Gendt Eddy        (1594 N) - Dooms Vincent        (1454 N)  1-0  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18  Vincent Gwijde       (1492 N) - Cornelis Marc        (   0  )  0-1  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19  Herremerre Pierre    (1511 N) - Cornelis Werner      (1455 N)  ½-½  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20  Roels Robert         (1219 N) - Van Broekhoven Leo   (   0  )  1-0   </w:t>
      </w:r>
    </w:p>
    <w:p>
      <w:pPr>
        <w:pStyle w:val="HTMLvoorafopgemaakt"/>
        <w:rPr/>
      </w:pPr>
      <w:r>
        <w:rPr>
          <w:rFonts w:eastAsia="Courier New"/>
        </w:rPr>
        <w:t xml:space="preserve">    </w:t>
      </w:r>
      <w:r>
        <w:rPr/>
        <w:t xml:space="preserve">Van Steenkiste Luc   (1789 N) -  Forfait       </w:t>
      </w:r>
    </w:p>
    <w:p>
      <w:pPr>
        <w:pStyle w:val="HTMLvoorafopgemaakt"/>
        <w:rPr/>
      </w:pPr>
      <w:r>
        <w:rPr/>
        <w:t>Ronde 7     29-04-2011</w:t>
      </w:r>
    </w:p>
    <w:p>
      <w:pPr>
        <w:pStyle w:val="HTMLvoorafopgemaakt"/>
        <w:rPr/>
      </w:pPr>
      <w:r>
        <w:rPr>
          <w:rFonts w:eastAsia="Courier New"/>
        </w:rPr>
        <w:t xml:space="preserve">  </w:t>
      </w:r>
      <w:r>
        <w:rPr/>
        <w:t xml:space="preserve">5  Van Den Heede Dorian (1772 N) - Poelman Geoffrey     (1859 N)  1-0   </w:t>
      </w:r>
    </w:p>
    <w:p>
      <w:pPr>
        <w:pStyle w:val="HTMLvoorafopgemaakt"/>
        <w:rPr/>
      </w:pPr>
      <w:r>
        <w:rPr>
          <w:rFonts w:eastAsia="Courier New"/>
        </w:rPr>
        <w:t xml:space="preserve">  </w:t>
      </w:r>
      <w:r>
        <w:rPr/>
        <w:t xml:space="preserve">6  Verhelst Joris       (1774 N) - Vandenbroucke Tim    (1819 N)  ½-½   </w:t>
      </w:r>
    </w:p>
    <w:p>
      <w:pPr>
        <w:pStyle w:val="HTMLvoorafopgemaakt"/>
        <w:rPr/>
      </w:pPr>
      <w:r>
        <w:rPr>
          <w:rFonts w:eastAsia="Courier New"/>
        </w:rPr>
        <w:t xml:space="preserve">  </w:t>
      </w:r>
      <w:r>
        <w:rPr/>
        <w:t xml:space="preserve">7  Roels Frederik       (1978 N) - Van Melkebeke Willem (1957 N)  0-1   </w:t>
      </w:r>
    </w:p>
    <w:p>
      <w:pPr>
        <w:pStyle w:val="HTMLvoorafopgemaakt"/>
        <w:rPr/>
      </w:pPr>
      <w:r>
        <w:rPr>
          <w:rFonts w:eastAsia="Courier New"/>
        </w:rPr>
        <w:t xml:space="preserve">  </w:t>
      </w:r>
      <w:r>
        <w:rPr/>
        <w:t xml:space="preserve">8  Baeten Yves          (1656 N) - Degrande Marigje     (1900 N)  0-1   </w:t>
      </w:r>
    </w:p>
    <w:p>
      <w:pPr>
        <w:pStyle w:val="HTMLvoorafopgemaakt"/>
        <w:rPr/>
      </w:pPr>
      <w:r>
        <w:rPr>
          <w:rFonts w:eastAsia="Courier New"/>
        </w:rPr>
        <w:t xml:space="preserve">  </w:t>
      </w:r>
      <w:r>
        <w:rPr/>
        <w:t xml:space="preserve">9  De Vogelaere Bart    (1800 N) - Vintioen Ben         (1733 N)  1-0  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10  De Weird Matthias    (1315 N) - De Weird Evy         (1769 N)  ½-½  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11  Smekens Ruben        (1698 N) - Dhuyvetter Koen      (1644 N)  0-1  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12  Van Parys Nikita     (1684 N) - Van Hamme Remco      (1415 N)  ½-½  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13  Robbe Guus           (1532 N) - De Gendt Eddy        (1594 N)  0-1ff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14  Cornelis Marc        (   0  ) - Van Parys Quinten    (1184 N)  1-0  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15  Temmerman Hans       (1798 N) - Ninclaus Wouter      (1517 N)  1-0  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16  Schroer Charlotte    (1742 N) - Goethals Philipe     (1682 N)  ½-½  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17  Dhooge Achiel        (1621 N) - Roels Robert         (1219 N)  1-0  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18  Cornelis Werner      (1455 N) - Ollevier Ivan        (1346 N)  1-0ff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19  Dooms Vincent        (1454 N) - Herremerre Pierre    (1511 N)  ½-½   </w:t>
      </w:r>
    </w:p>
    <w:p>
      <w:pPr>
        <w:pStyle w:val="HTMLvoorafopgemaakt"/>
        <w:rPr/>
      </w:pPr>
      <w:r>
        <w:rPr>
          <w:rFonts w:eastAsia="Courier New"/>
        </w:rPr>
        <w:t xml:space="preserve"> </w:t>
      </w:r>
      <w:r>
        <w:rPr/>
        <w:t xml:space="preserve">20  Van Broekhoven Leo   (   0  ) - Vincent Gwijde       (1492 N)  0-1   </w:t>
      </w:r>
    </w:p>
    <w:p>
      <w:pPr>
        <w:pStyle w:val="HTMLvoorafopgemaakt"/>
        <w:rPr/>
      </w:pPr>
      <w:r>
        <w:rPr>
          <w:rFonts w:eastAsia="Courier New"/>
        </w:rPr>
        <w:t xml:space="preserve">    </w:t>
      </w:r>
      <w:r>
        <w:rPr/>
        <w:t xml:space="preserve">Van Steenkiste Luc   (1789 N) -  Forfait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9:02:00Z</dcterms:created>
  <dc:creator>Dhuyvetter</dc:creator>
  <dc:description/>
  <cp:keywords/>
  <dc:language>en-US</dc:language>
  <cp:lastModifiedBy>Dhuyvetter</cp:lastModifiedBy>
  <dcterms:modified xsi:type="dcterms:W3CDTF">2011-07-10T09:02:00Z</dcterms:modified>
  <cp:revision>2</cp:revision>
  <dc:subject/>
  <dc:title>Eindklassement:</dc:title>
</cp:coreProperties>
</file>