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rPr>
          <w:b/>
          <w:b/>
          <w:bCs/>
          <w:u w:val="single"/>
        </w:rPr>
      </w:pPr>
      <w:r>
        <w:rPr>
          <w:b/>
          <w:bCs/>
          <w:u w:val="single"/>
        </w:rPr>
        <w:t>Eindklassement:</w:t>
      </w:r>
    </w:p>
    <w:p>
      <w:pPr>
        <w:pStyle w:val="HTMLvoorafopgemaakt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N    Naam               ELO   V/M Club        Ptn  P  Res   S B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1    Roos Adrian        2167  M   Zottegem    6.0  7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2    Goormachtigh Johan 2273  M   KGSRL Gent  5.0  7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3    Ghyselen Wouter    2144  M   Zottegem    4.0  7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4    Roos David         2067  M   Zottegem    3.5  7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5    De Bock Lennart    2089  M   Chesspirant 3.0  6   0.5 10.50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6    Mannaert Erwin     2023  M   Zottegem    3.0  7   0.5  7.50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7    Verhaeren Gertjan  2015  M   KGSRL Gent  2.5  7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8    Van Eetvelde Ward  2030  M   Chesspirant 1.0  6 </w:t>
      </w:r>
    </w:p>
    <w:p>
      <w:pPr>
        <w:pStyle w:val="HTMLvoorafopgemaakt"/>
        <w:rPr/>
      </w:pPr>
      <w:r>
        <w:rPr/>
        <w:t>Ronde 1     22-10-2010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1  Roos Adrian        (2167 N) - Goormachtigh Johan (2273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2  Verhaeren Gertjan  (2015 N) - Van Eetvelde Ward  (2030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3  De Bock Lennart    (2089 N) - Roos David         (2067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4  Mannaert Erwin     (2023 N) - Ghyselen Wouter    (2144 N)  ½-½   </w:t>
      </w:r>
    </w:p>
    <w:p>
      <w:pPr>
        <w:pStyle w:val="HTMLvoorafopgemaakt"/>
        <w:rPr/>
      </w:pPr>
      <w:r>
        <w:rPr/>
        <w:t>Ronde 2     26-11-2010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1  Goormachtigh Johan (2273 N) - Ghyselen Wouter    (2144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2  Roos David         (2067 N) - Mannaert Erwin     (2023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3  Van Eetvelde Ward  (2030 N) - De Bock Lennart    (2089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4  Roos Adrian        (2167 N) - Verhaeren Gertjan  (2015 N)  1-0   </w:t>
      </w:r>
    </w:p>
    <w:p>
      <w:pPr>
        <w:pStyle w:val="HTMLvoorafopgemaakt"/>
        <w:rPr/>
      </w:pPr>
      <w:r>
        <w:rPr/>
        <w:t>Ronde 3     10-12-2010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1  Verhaeren Gertjan  (2015 N) - Goormachtigh Johan (2273 N)  ½-½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2  De Bock Lennart    (2089 N) - Roos Adrian        (2167 N)  0-1ff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3  Mannaert Erwin     (2023 N) - Van Eetvelde Ward  (2030 N)  1-0ff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4  Ghyselen Wouter    (2144 N) - Roos David         (2067 N)  1-0   </w:t>
      </w:r>
    </w:p>
    <w:p>
      <w:pPr>
        <w:pStyle w:val="HTMLvoorafopgemaakt"/>
        <w:rPr/>
      </w:pPr>
      <w:r>
        <w:rPr/>
        <w:t>Ronde 4     14-01-2011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1  Goormachtigh Johan (2273 N) - Roos David         (2067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2  Van Eetvelde Ward  (2030 N) - Ghyselen Wouter    (2144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3  Roos Adrian        (2167 N) - Mannaert Erwin     (2023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4  Verhaeren Gertjan  (2015 N) - De Bock Lennart    (2089 N)  1-0   </w:t>
      </w:r>
    </w:p>
    <w:p>
      <w:pPr>
        <w:pStyle w:val="HTMLvoorafopgemaakt"/>
        <w:rPr/>
      </w:pPr>
      <w:r>
        <w:rPr/>
        <w:t>Ronde 5     18-02-2011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1  De Bock Lennart    (2089 N) - Goormachtigh Johan (2273 N)  ½-½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2  Mannaert Erwin     (2023 N) - Verhaeren Gertjan  (2015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3  Ghyselen Wouter    (2144 N) - Roos Adrian        (2167 N)  ½-½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4  Roos David         (2067 N) - Van Eetvelde Ward  (2030 N)  1-0   </w:t>
      </w:r>
    </w:p>
    <w:p>
      <w:pPr>
        <w:pStyle w:val="HTMLvoorafopgemaakt"/>
        <w:rPr/>
      </w:pPr>
      <w:r>
        <w:rPr/>
        <w:t>Ronde 6     25-03-2011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1  Goormachtigh Johan (2273 N) - Van Eetvelde Ward  (2030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2  Roos Adrian        (2167 N) - Roos David         (2067 N)  ½-½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3  Verhaeren Gertjan  (2015 N) - Ghyselen Wouter    (2144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4  De Bock Lennart    (2089 N) - Mannaert Erwin     (2023 N)  ½-½   </w:t>
      </w:r>
    </w:p>
    <w:p>
      <w:pPr>
        <w:pStyle w:val="HTMLvoorafopgemaakt"/>
        <w:rPr/>
      </w:pPr>
      <w:r>
        <w:rPr/>
        <w:t>Ronde 7     29-04-2011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1  Mannaert Erwin     (2023 N) - Goormachtigh Johan (2273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2  Ghyselen Wouter    (2144 N) - De Bock Lennart    (2089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3  Roos David         (2067 N) - Verhaeren Gertjan  (2015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4  Van Eetvelde Ward  (2030 N) - Roos Adrian        (2167 N)  0-1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01:00Z</dcterms:created>
  <dc:creator>Dhuyvetter</dc:creator>
  <dc:description/>
  <cp:keywords/>
  <dc:language>en-US</dc:language>
  <cp:lastModifiedBy>Dhuyvetter</cp:lastModifiedBy>
  <dcterms:modified xsi:type="dcterms:W3CDTF">2011-07-10T09:01:00Z</dcterms:modified>
  <cp:revision>2</cp:revision>
  <dc:subject/>
  <dc:title>Eindklassement:</dc:title>
</cp:coreProperties>
</file>