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tz, Org. : 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ndklass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     Naam                 ELO    Ptn  P  Buch  M B   BC1   Wi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 Audenaert Bart       1854   9.0  9  44.0  24.0  39.0    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 Van Vliet Dennis     2076   8.0  9  44.5  23.0  39.0    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 Dhuyvetter Koen      1597   7.0  9  48.0  24.0  41.0    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 Verschraegen Thomas  1596   6.0  9  44.5  22.0  39.0    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 Dhuyvetter Frederik  1810   5.0  9  43.5  23.0  40.0    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    Langenhuysen Timothy 1150   5.0  9  39.5  20.5  36.5    5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    Bekaert Tristan      1150   4.5  9  28.5  16.5  25.5    4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    Claeys Patrick       1540   4.0  9  49.0  27.0  44.0    4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    Wulgaert Ulrik       1150   4.0  9  46.5  23.5  40.5    4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    Mussche Rudi         1150   4.0  9  46.0  24.5  41.5    4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    Rottiers Frans       1150   4.0  9  33.0  19.0  30.0    4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    Victor Marc          1150   3.0  9  41.5  23.5  38.5    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  De Graeve Arno       1150   3.0  9  33.0  19.0  30.0    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  Vandesteene Wesley   1150   2.5  9  37.5  20.5  34.5    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   Tollenaere Peter     1150   2.0  9  31.0  18.0  27.5    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  Naudts Rudy          1150   1.0  9  38.0  19.5  33.5    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1     14-09-20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Victor Marc           - Van Vliet Dennis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Audenaert Bart        - Naudts Rudy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Rottiers Frans        - Dhuyvetter Frederik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Dhuyvetter Koen       - Wulgaert Ulrik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Mussche Rudi          - Verschraegen Thomas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Claeys Patrick        - Langenhuysen Timothy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De Graeve Arno        - Bekaert Tristan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Vandesteene Wesley    - Tollenaere Peter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2     14-09-20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Van Vliet Dennis      - Dhuyvetter Koen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Verschraegen Thomas   - Audenaert Bart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Dhuyvetter Frederik   - Claeys Patrick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Bekaert Tristan       - Vandesteene Wesley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Naudts Rudy           - De Graeve Arno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Langenhuysen Timothy  - Victor Marc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Tollenaere Peter      - Rottiers Frans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Wulgaert Ulrik        - Mussche Rudi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3     14-09-20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Vandesteene Wesley    - Van Vliet Dennis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Audenaert Bart        - Dhuyvetter Frederik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Dhuyvetter Koen       - Langenhuysen Timothy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De Graeve Arno        - Verschraegen Thomas    0-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  Claeys Patrick        - Tollenaere Peter       1-0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  Mussche Rudi          - Bekaert Tristan        1-0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  Victor Marc           - Naudts Rudy            1-0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  Rottiers Frans        - Wulgaert Ulrik         0-1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4     14-09-20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Van Vliet Dennis      - Audenaert Bart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Dhuyvetter Frederik   - Vandesteene Wesley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Mussche Rudi          - Dhuyvetter Koen        0-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  Verschraegen Thomas   - Claeys Patrick         1-0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  Tollenaere Peter      - Victor Marc            0-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Wulgaert Ulrik        - De Graeve Arno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Langenhuysen Timothy  - Naudts Rudy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Bekaert Tristan       - Rottiers Frans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5     14-09-20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Audenaert Bart        - Dhuyvetter Koen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Dhuyvetter Frederik   - Van Vliet Dennis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Vandesteene Wesley    - Verschraegen Thomas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Claeys Patrick        - Wulgaert Ulrik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Victor Marc           - Mussche Rudi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Bekaert Tristan       - Langenhuysen Timothy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De Graeve Arno        - Tollenaere Peter     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  Naudts Rudy           - Rottiers Frans         0-1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onde 6     14-09-200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  Claeys Patrick        - Audenaert Bart         0-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Van Vliet Dennis      - Verschraegen Thomas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Langenhuysen Timothy  - Dhuyvetter Frederik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Dhuyvetter Koen       - Victor Marc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Mussche Rudi          - Vandesteene Wesley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Wulgaert Ulrik        - Bekaert Tristan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Rottiers Frans        - De Graeve Arno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Tollenaere Peter      - Naudts Rudy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7     14-09-20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Audenaert Bart        - Langenhuysen Timothy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Wulgaert Ulrik        - Van Vliet Dennis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Dhuyvetter Frederik   - Dhuyvetter Koen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Verschraegen Thomas   - Victor Marc          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  De Graeve Arno        - Claeys Patrick         0-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Tollenaere Peter      - Mussche Rudi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Vandesteene Wesley    - Rottiers Frans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Naudts Rudy           - Bekaert Tristan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8     14-09-20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Mussche Rudi          - Audenaert Bart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Van Vliet Dennis      - Claeys Patrick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Dhuyvetter Koen       - Verschraegen Thomas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Rottiers Frans        - Langenhuysen Timothy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Victor Marc           - Wulgaert Ulrik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De Graeve Arno        - Dhuyvetter Frederik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Bekaert Tristan       - Tollenaere Peter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Naudts Rudy           - Vandesteene Wesley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9     14-09-20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Audenaert Bart        - Wulgaert Ulrik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Van Vliet Dennis      - Mussche Rudi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Claeys Patrick        - Dhuyvetter Koen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Verschraegen Thomas   - Rottiers Frans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Langenhuysen Timothy  - Tollenaere Peter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Dhuyvetter Frederik   - Naudts Rudy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Victor Marc           - Bekaert Tristan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Vandesteene Wesley    - De Graeve Arno         0-1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6:41:00Z</dcterms:created>
  <dc:creator>Dhuyvetter</dc:creator>
  <dc:description/>
  <cp:keywords/>
  <dc:language>en-US</dc:language>
  <cp:lastModifiedBy>Dhuyvetter</cp:lastModifiedBy>
  <dcterms:modified xsi:type="dcterms:W3CDTF">2017-04-29T16:42:00Z</dcterms:modified>
  <cp:revision>1</cp:revision>
  <dc:subject/>
  <dc:title>Blitz, Org</dc:title>
</cp:coreProperties>
</file>