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aakgrenstoernooi 2007-2008, Org. : Schaakclub Wachtebeke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dklass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    Naam                   ELO   Club                  Ptn  P  M B   Buch  Kash  Vsch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 Dennis Van Vliet       1931  Wachtebeke       5.0  6  16.5  23.5   15   19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 Maarten Rademakers     1816  HWP Sas van Gent 5.0  6  16.0  22.5   14   18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 Jacob Buysse           1785                   4.5  5  15.5  23.0   11   14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 Nick Wegman            1665  HWP Sas van Gent 4.5  6  14.0  21.5   13   1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 Gert Van Rij           2013  HWP Sas van Gent 4.0  6  16.5  25.0   11   15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 Nick Dubbeldam         1954  HWP Sas van Gent 4.0  5  15.0  23.0   10   11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A  Erik Bolleman          1938                   4.0  5  15.0  22.5   11   1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 Rudi Pauwels           1791  HWP Sas van Gent 4.0  5  15.0  22.5    9   11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 Kees Nieuwelink        2196  HWP Sas van Gent 4.0  6  12.0  18.5   12   12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A  Dirk Welvaert          1913  MSV              3.5  4  15.5  23.0    9   12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  John Gommers           1890  HWP Sas van Gent 3.5  6  15.0  22.0   10   1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  Adri Den Hamer         1855  HWP Sas van Gent 3.5  5  14.5  21.5    8    9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  Theo De Putter         1880                   3.5  6  14.0  20.5   10   11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  Arjo Arendse           1903                   3.5  6  13.5  21.0   10   13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  Bart De Vogelaere      1793  MSV              3.0  6  15.0  22.0    8   11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   Cor Provoost           1740  HWP Sas van Gent 3.0  6  14.5  20.5    9   1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   Quinten Heetesonne        0  Artevelde        3.0  5  14.5  20.5    6    6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   Henk De Ridder         1860  HWP Sas van Gent 3.0  5  14.0  21.5    6    9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19    Patrick Moens          1812                   3.0  5  13.0  20.0    7    6.5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0    Ronald Facchin         1429                   2.5  3  15.5  23.0    6    7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1    Manuel Colsen          1510  HWP Sas van Gent 2.5  6  14.0  21.0    7   11.5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2 A  Cees Smits             1678  HWP Sas van Gent 2.5  4  13.5  20.0    7   10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   Patrick Claeys         1445  Wachtebeke       2.5  3  13.5  19.5    6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   Steven Rademakers      1577  HWP Sas van Gent 2.5  5  12.0  18.0    6    6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5 A  Patrick Van Damme      1647                   2.0  2  16.0  23.5    4    8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26 A  Philip Lemmens         1934  Artevelde        2.0  3  14.5  23.0    4    8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 A  Chris Lanckriet        1928                   2.0  3  14.0  20.0    4    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    Frederik Dhuyvetter    1738  Wachtebeke       2.0  4  12.5  19.0    4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 A  Koen Dhuyvetter        1640  Wachtebeke       2.0  5  12.5  18.5    6    7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    Marc Roesbeke          1100                   2.0  5  11.5  16.5    4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 A  Valère De Buck         1906                   1.5  1  16.0  24.0    3    6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 A  Dick Van Der Wouw      1616                   1.5  1  16.0  23.0    3    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 A  Sander Ardinois        1104                   1.5  1  16.0  22.0    3    6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 A  Sofie Van De Geuchte   1158  MSV              1.5  1  16.0  21.5    3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 A  Ingeborg Jansen        1630                   1.5  2  14.0  21.5    3    6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 A  Thomas Delcour            0  Artevelde        1.5  2  14.0  21.0    3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 A  Philip De Vroe         1784                   1.5  2  14.0  20.0    3    2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8 A  Thomas Verschraegen    1492  Wachtebeke       1.5  3  12.5  18.5    3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9 A  Frans Rottiers            0  Wachtebeke       1.5  3  12.0  19.0    3    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 A  Timothy Langenhuysen      0  Wachtebeke       1.5  3  12.0  18.0    3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    Marcel Ingels             0  Wachtebeke       1.5  5  12.0  18.0    3    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    Edgard Himschoot       1174  Wachtebeke       1.5  6  11.0  17.0    4    2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 A  Roger Van Den Berghe   1468                   1.0  1  14.0  21.0    1    3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4 A  Luc Haers                 0                   1.0  1  14.0  21.0    1    3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5 A  Maarten Osaer             0  MSV              1.0  1  14.0  21.0    1    2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6 A  Bjorn Meirpoel         1242  Wachtebeke       1.0  1  14.0  20.0    1    2.5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7 A  Johan Arendse          1488                   1.0  5  13.0  19.5    3    5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8 A  Rudy Naudts            1129  Wachtebeke       1.0  2  12.0  17.0    1    1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9 A  Patrick De Causmaecker 1540  MSV              1.0  3  11.5  18.5    3    6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0 A  Simon Kruit            1443                   1.0  3  10.5  17.0    3    5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1 A  Tristan Bekaert           0  Wachtebeke       0.5  1  12.0  19.5    0    0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2 A  Ronald Janssen         1684                   0.5  3  12.0  19.0    0    0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3 A  Marc Victor               0  Wachtebeke       0.5  1  12.0  19.0    0    0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4 A  Ulrik Wulgaert            0  Wachtebeke       0.5  1  12.0  19.0    0    0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5 A  Kevin Neyt                0                   0.5  1  12.0  18.5    0    0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6 A  Joris Neyt                0                   0.5  1  12.0  18.5    0    0.0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7 A  Arsene Neyt            1171                   0.5  1  12.0  18.0    0    0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 A  Kurt Engels            1379  MSV              0.5  1  12.0  17.5    0    0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9 A  Koen Martin               0                   0.5  1  12.0  17.5    0    0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0 A  Hendrik De Wit         1491  MSV              0.5  2  11.0  17.0    0    0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 A  Wesley Van Verdegem       0  MSV              0.5  2  10.0  15.0    0    0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2    Wesley Vandesteene        0  Wachtebeke       0.5  3   9.5  14.5    0    0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Afwez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= Forfa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7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Nick Dubbeldam          - Patrick Moens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Philip Lemmens          - Philip De Vroe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Patrick Van Damme       - Thomas Delcour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Joris Neyt              - Ingeborg Janse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ger Van Den Berghe    - Luc Haers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Quinten Heetesonne      - Ronald Facchi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Sander Ardinois         - Marcel Ingels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Chris Lanckriet         - Nick Wegman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Koen Dhuyvetter         - Dirk Welvaert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Kees Nieuwelink         - Valère De Buck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Simon Kruit             - Jacob Buysse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Ronald Janssen          - Dennis Van Vlie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Arjo Arendse            - Steven Rademakers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Thomas Verschraegen     - John Gommers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Marc Roesbeke           - Cees Smits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Patrick De Causmaecker  - Koen Martin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Timothy Langenhuysen    - Manuel Colse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Theo De Putter          - Gert Van Rij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Bart De Vogelaere       - Erik Bolleman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Maarten Rademakers      - Johan Arendse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Cor Provoost            - Edgard Himschoot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dri Den Hamer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rsene Ney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jorn Meirpoel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ck Van Der Wouw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rans Rottier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rederik Dhuyvetter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ndrik De Wi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nk De Ridder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evin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urt Engel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arten Osaer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 Victor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Claey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udi Pauwels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udy Naudt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ofie Van De Geucht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ristan Bekaer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lrik Wulgaer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 Verdegem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desteene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12-10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nnis Van Vliet        - Nick Dubbeldam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Gert Van Rij            - Arjo Arendse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John Gommers            - Erik Bollema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Frederik Dhuyvetter     - Maarten Rademaker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Marcel Ingels           - Cor Provoost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ees Smits              - Bart De Vogelaere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Nick Wegman             - Patrick De Causmaecker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 Manuel Colsen           - Bjorn Meirpoel        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Henk De Ridder          - Rudy Naudts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Ulrik Wulgaert          - Adri Den Hamer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Rudi Pauwels            - Tristan Bekaert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arc Victor             - Dick Van Der Wouw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Frans Rottiers          - Wesley Van Verdegem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Ronald Janssen          - Kees Nieuwelink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Wesley Vandesteene      - Theo De Putter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Johan Arendse           - Koen Dhuyvetter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Edgard Himschoot        - Simon Kruit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rsene Ney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ris Lanckrie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rk Welvaert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ndrik De Wi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geborg Jansen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acob Buysse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oris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evin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oen Martin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urt Engel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uc Haers 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arten Osaer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 Roesbeke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Claey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Moens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Van Damme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De Vroe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Lemmen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Quinten Heetesonne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ger Van Den Bergh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nald Facchin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ander Ardinois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ofie Van De Geucht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even Rademakers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Delcour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Verschraegen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imothy Langenhuysen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lère De Buck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16-11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Gert Van Rij            - Dennis Van Vlie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Maarten Rademakers      - Philip Lemmens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irk Welvaert           - Cor Provoost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Erik Bolleman           - Rudi Pauwels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art De Vogelaere       - Henk De Ridder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Adri Den Hamer          - Patrick Van Damme     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Jacob Buysse            - Manuel Colsen 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 Ronald Facchin          - Nick Wegman  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Kees Nieuwelink         - Johan Arendse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Theo De Putter          - Chris Lanckriet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Arjo Arendse            - Cees Smits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Patrick De Causmaecker  - John Gommers 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Simon Kruit             - Thomas Verschraegen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Patrick Moens           - Hendrik De Wit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Steven Rademakers       - Marc Roesbeke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Arsene Neyt             - Timothy Langenhuysen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Maarten Osaer           - Quinten Heetesonne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Wesley Van Verdegem     - Marcel Ingels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Thomas Delcour          - Kevin Neyt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Koen Dhuyvetter         - Kurt Engels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Sofie Van De Geuchte    - Edgard Himschoot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jorn Meirpoel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ck Van Der Wouw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rans Rottier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rederik Dhuyvetter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geborg Jansen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oris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oen Martin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uc Haers 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 Victor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ick Dubbeldam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Claey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De Vroe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ger Van Den Bergh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nald Janssen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udy Naudt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ander Ardinois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ristan Bekaer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lrik Wulgaer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lère De Buck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desteene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25-01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nnis Van Vliet        - Nick Wegman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irk Welvaert           - Maarten Rademaker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Jacob Buysse            - Kees Nieuwelink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Philip Lemmens          - Gert Van Rij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Erik Bolleman           - Adri Den Hamer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John Gommers            - Bart De Vogelaere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Henk De Ridder          - Theo De Putter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Rudi Pauwels            - Frans Rottiers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Cor Provoost            - Patrick Moens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Ingeborg Jansen         - Nick Dubbeldam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Timothy Langenhuysen    - Arjo Arendse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anuel Colsen           - Marcel Ingels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Steven Rademakers       - Koen Dhuyvetter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Johan Arendse           - Frederik Dhuyvetter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Quinten Heetesonne      - Wesley Vandesteene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Patrick Claeys          - Ronald Jansse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Edgard Himschoot        - Marc Roesbeke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rsene Ney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jorn Meirpoel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ees Smits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ris Lanckrie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ck Van Der Wouw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ndrik De Wi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oris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evin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oen Martin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urt Engel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uc Haers 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arten Osaer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 Victor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De Causmaecker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Van Damme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De Vroe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ger Van Den Bergh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nald Facchin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udy Naudt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ander Ardinois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imon Krui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ofie Van De Geucht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Delcour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Verschraegen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ristan Bekaer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lrik Wulgaer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lère De Buck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 Verdegem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14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Maarten Rademakers      - Dennis Van Vliet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Gert Van Rij            - Jacob Buysse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Cor Provoost            - Erik Bollema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John Gommers            - Rudi Pauwels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Nick Dubbeldam          - Henk De Ridder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Theo De Putter          - Dirk Welvaert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Arjo Arendse            - Manuel Colse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Nick Wegman             - Bart De Vogelaere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Kees Nieuwelink         - Koen Dhuyvetter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Adri Den Hamer          - Quinten Heetesonne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Patrick Moens           - Thomas Verschraegen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arc Roesbeke           - Frederik Dhuyvetter   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 Cees Smits              - Patrick Claeys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  Frans Rottiers          - Steven Rademakers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Chris Lanckriet         - Johan Arendse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Philip De Vroe          - Hendrik De Wit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Rudy Naudts             - Edgard Himschoot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rsene Ney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jorn Meirpoel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ck Van Der Wouw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geborg Jansen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oris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evin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oen Martin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urt Engel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uc Haers 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arten Osaer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 Victor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el Ingels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De Causmaecker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Van Damme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Lemmen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ger Van Den Bergh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nald Facchin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nald Janssen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ander Ardinois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imon Krui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ofie Van De Geucht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Delcour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imothy Langenhuysen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ristan Bekaer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lrik Wulgaer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lère De Buck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 Verdegem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desteene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11-04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Jacob Buysse            - Maarten Rademakers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nnis Van Vliet        - Arjo Arendse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udi Pauwels            - Gert Van Rij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Nick Wegman             - John Gommers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Henk De Ridder          - Kees Nieuwelink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Nick Dubbeldam          - Cor Provoost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Steven Rademakers       - Theo De Putter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Manuel Colsen           - Adri Den Hamer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Quinten Heetesonne      - Patrick Moens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Bart De Vogelaere       - Marc Roesbeke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Frederik Dhuyvetter     - Ronald Facchi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arcel Ingels           - Patrick Claeys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Edgard Himschoot        - Wesley Vandesteene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rsene Ney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jorn Meirpoel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ees Smits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ris Lanckrie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ck Van Der Wouw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irk Welvaert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rik Bolleman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rans Rottier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ndrik De Wi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geborg Jansen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ohan Arendse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oris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evin Neyt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oen Dhuyvetter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oen Martin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urt Engel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uc Haers 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arten Osaer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c Victor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De Causmaecker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trick Van Damme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De Vroe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hilip Lemmens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ger Van Den Bergh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onald Janssen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udy Naudts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ander Ardinois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imon Kruit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ofie Van De Geucht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Delcour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omas Verschraegen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imothy Langenhuysen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ristan Bekaert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lrik Wulgaert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lère De Buck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esley Van Verdegem     -  Afwezig      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40:00Z</dcterms:created>
  <dc:creator>Dhuyvetter</dc:creator>
  <dc:description/>
  <cp:keywords/>
  <dc:language>en-US</dc:language>
  <cp:lastModifiedBy>Dhuyvetter</cp:lastModifiedBy>
  <dcterms:modified xsi:type="dcterms:W3CDTF">2017-04-29T16:41:00Z</dcterms:modified>
  <cp:revision>1</cp:revision>
  <dc:subject/>
  <dc:title>Schaakgrenstoernooi 2007-2008, Org</dc:title>
</cp:coreProperties>
</file>