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olle ploegentoernooi, Org. : Schaakclub Wachtebeke,Datum :04-09-2016 tot 04-09-20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rbit. : Bart De Vogelaere - Marc Vanson, Tempo : 15 min ppp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indklassemen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N     Naam                   Kat Ratin  M.P  B.P  P Prest  Buch  M B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   Wachtebeke 1            1  2240    6.5 25.0  7 2407   29.5  20.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   Kgsrl 1                 1  2224    6.5 23.5  7 2400   30.5  20.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   Wetteren                1  1828    5.0 17.5  7 2020   29.5  20.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   Zottegem 1              1  2159    4.5 18.0  7 2061   30.0  21.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   Stb                     2  1805    4.0 16.0  7 1889   27.0  18.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   De Buffalo'S            3  1739    4.0 14.5  7 1743   24.0  15.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   Landegem                3  1736    3.5 15.0  7 1715   25.0  17.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   Wachtebeke 2            3  1696    3.5 14.5  7 1616   18.5  13.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9    Wachtebeke 3            4  1634    3.5 14.0  7 1700   22.0  16.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   Msv Kaprijke            2  1741    3.5 13.0  7 1743   26.5  19.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1    Kgsrl 4                 3  1648    3.5 13.0  7 1748   24.5  17.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2    Jean Jaures             3  1674    3.5 13.0  7 1733   23.0  15.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3    Hoboken 1               1  1957    3.5 12.5  7 1957   31.0  22.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4    Kgsrl 2                 2  1817    3.5 12.0  7 1760   25.0  17.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5    Upgrade De Drie Torens  4  1411    3.0 12.5  7 1484   17.5  12.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6    Zottegem 2              2  1786    2.5 14.0  7 1624   26.0  18.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7    Hoboken 2               2  1795    2.5 12.0  7 1680   26.5  17.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8    Kgsrl 5                 4  1519    2.5 11.5  7 1525   21.0  15.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9    De Vesting Hulst        4  1527    2.0  8.0  7 1427   21.0  16.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0    Team Zeeland            4  1233    1.5  9.0  7 1233   18.5  14.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1    Wachtebeke 4            4  1357    1.0  5.5  7 1151   18.0  13.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onde 1     04-09-20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 De Buffalo'S           (11)( 4.0) - Wachtebeke 1           (  1)( 6.5)  0.0 - 4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 Kgsrl 1                ( 2)( 6.5) - Landegem               ( 12)( 3.5)  4.0 - 0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 Wachtebeke 3           (16)( 3.5) - Zottegem 1             (  3)( 4.5)  0.0 - 4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 Hoboken 1              ( 4)( 3.5) - Jean Jaures            ( 14)( 3.5)  3.5 - 0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 Kgsrl 4                (15)( 3.5) - Wetteren               (  5)( 5.0)  0.0 - 4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 Kgsrl 2                ( 6)( 3.5) - Wachtebeke 2           ( 13)( 3.5)  2.0 - 2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 De Vesting Hulst       (17)( 2.0) - Stb                    (  7)( 4.0)  0.0 - 4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  Hoboken 2              ( 8)( 2.5) - Kgsrl 5                ( 18)( 2.5)  3.0 - 1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  Upgrade De Drie Torens (19)( 3.0) - Zottegem 2             (  9)( 2.5)  1.0 - 3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  Msv Kaprijke           (10)( 3.5) - Wachtebeke 4           ( 20)( 1.0)  4.0 - 0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1  Team Zeeland           (21)( 1.5) -  </w:t>
        <w:tab/>
        <w:tab/>
        <w:tab/>
        <w:tab/>
        <w:tab/>
        <w:tab/>
        <w:t xml:space="preserve">   2.0 - bye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onde 2     04-09-20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 Wachtebeke 1           ( 1)( 6.5) - Hoboken 2              (  8)( 2.5)  4.0 - 0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 Wetteren               ( 5)( 5.0) - Kgsrl 1                (  2)( 6.5)  1.0 - 3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 Zottegem 1             ( 3)( 4.5) - Msv Kaprijke           ( 10)( 3.5)  3.5 - 0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 Stb                    ( 7)( 4.0) - Hoboken 1              (  4)( 3.5)  1.5 - 2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 Zottegem 2             ( 9)( 2.5) - Kgsrl 2                (  6)( 3.5)  1.5 - 2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 Wachtebeke 2           (13)( 3.5) - Team Zeeland           ( 21)( 1.5)  3.0 - 1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 Kgsrl 5                (18)( 2.5) - De Buffalo'S           ( 11)( 4.0)  3.0 - 1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  Jean Jaures            (14)( 3.5) - De Vesting Hulst       ( 17)( 2.0)  2.0 - 2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  Landegem               (12)( 3.5) - Kgsrl 4                ( 15)( 3.5)  1.5 - 2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  Wachtebeke 4           (20)( 1.0) - Wachtebeke 3           ( 16)( 3.5)  0.0 - 4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1  Upgrade De Drie Torens (19)( 3.0) -   </w:t>
        <w:tab/>
        <w:tab/>
        <w:tab/>
        <w:tab/>
        <w:tab/>
        <w:tab/>
        <w:t xml:space="preserve">   2.0 - bye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onde 3     04-09-20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 Hoboken 1              ( 4)( 3.5) - Wachtebeke 1           (  1)( 6.5)  0.0 - 4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 Kgsrl 1                ( 2)( 6.5) - Zottegem 1             (  3)( 4.5)  2.5 - 1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 Hoboken 2              ( 8)( 2.5) - Wachtebeke 2           ( 13)( 3.5)  3.0 - 1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 Kgsrl 2                ( 6)( 3.5) - Wetteren               (  5)( 5.0)  1.0 - 3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 Kgsrl 4                (15)( 3.5) - Stb                    (  7)( 4.0)  1.0 - 3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 Wachtebeke 3           (16)( 3.5) - Zottegem 2             (  9)( 2.5)  1.0 - 3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 Msv Kaprijke           (10)( 3.5) - Kgsrl 5                ( 18)( 2.5)  3.0 - 1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  De Vesting Hulst       (17)( 2.0) - Upgrade De Drie Torens ( 19)( 3.0)  2.0 - 2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  Team Zeeland           (21)( 1.5) - Jean Jaures            ( 14)( 3.5)  0.5 - 3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  De Buffalo'S           (11)( 4.0) - Landegem               ( 12)( 3.5)  2.0 - 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1  Wachtebeke 4           (20)( 1.0) -  </w:t>
        <w:tab/>
        <w:tab/>
        <w:tab/>
        <w:tab/>
        <w:tab/>
        <w:tab/>
        <w:t xml:space="preserve">   2.0 - bye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onde 4     04-09-20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 Wachtebeke 1           ( 1)( 6.5) - Kgsrl 1                (  2)( 6.5)  2.0 - 2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 Zottegem 1             ( 3)( 4.5) - Hoboken 2              (  8)( 2.5)  3.0 - 1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 Stb                    ( 7)( 4.0) - Wachtebeke 2           ( 13)( 3.5)  3.5 - 0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 Wetteren               ( 5)( 5.0) - Msv Kaprijke           ( 10)( 3.5)  3.0 - 1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 Zottegem 2             ( 9)( 2.5) - Hoboken 1              (  4)( 3.5)  2.0 - 2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 Jean Jaures            (14)( 3.5) - Kgsrl 2                (  6)( 3.5)  1.5 - 2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 Upgrade De Drie Torens (19)( 3.0) - Wachtebeke 3           ( 16)( 3.5)  0.0 - 4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  Kgsrl 5                (18)( 2.5) - Kgsrl 4                ( 15)( 3.5)  0.5 - 3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  Landegem               (12)( 3.5) - De Vesting Hulst       ( 17)( 2.0)  4.0 - 0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  Team Zeeland           (21)( 1.5) - Wachtebeke 4           ( 20)( 1.0)  3.0 - 1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1  De Buffalo'S           (11)( 4.0) - </w:t>
        <w:tab/>
        <w:tab/>
        <w:tab/>
        <w:tab/>
        <w:tab/>
        <w:tab/>
        <w:t xml:space="preserve">   2.0 - bye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onde 5     04-09-20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 Zottegem 1             ( 3)( 4.5) - Wachtebeke 1           (  1)( 6.5)  0.5 - 3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 Kgsrl 1                ( 2)( 6.5) - Stb                    (  7)( 4.0)  4.0 - 0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 Zottegem 2             ( 9)( 2.5) - Wetteren               (  5)( 5.0)  1.5 - 2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 Hoboken 1              ( 4)( 3.5) - Kgsrl 2                (  6)( 3.5)  4.0 - 0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 Msv Kaprijke           (10)( 3.5) - Wachtebeke 3           ( 16)( 3.5)  2.0 - 2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 Hoboken 2              ( 8)( 2.5) - Kgsrl 4                ( 15)( 3.5)  1.5 - 2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 Landegem               (12)( 3.5) - Team Zeeland           ( 21)( 1.5)  3.5 - 0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  Wachtebeke 2           (13)( 3.5) - Jean Jaures            ( 14)( 3.5)  1.0 - 3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  De Vesting Hulst       (17)( 2.0) - De Buffalo'S           ( 11)( 4.0)  0.0 - 4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  Wachtebeke 4           (20)( 1.0) - Upgrade De Drie Torens ( 19)( 3.0)  0.5 - 3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1  Kgsrl 5                (18)( 2.5) -   </w:t>
        <w:tab/>
        <w:tab/>
        <w:tab/>
        <w:tab/>
        <w:tab/>
        <w:tab/>
        <w:t xml:space="preserve">   2.0 - bye</w:t>
      </w:r>
    </w:p>
    <w:p>
      <w:pPr>
        <w:pStyle w:val="Normal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onde 6     04-09-20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 Wachtebeke 1           ( 1)( 6.5) - Wetteren               (  5)( 5.0)  3.5 - 0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 Hoboken 1              ( 4)( 3.5) - Kgsrl 1                (  2)( 6.5)  0.0 - 4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 Stb                    ( 7)( 4.0) - Zottegem 1             (  3)( 4.5)  2.0 - 2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 Kgsrl 4                (15)( 3.5) - Msv Kaprijke           ( 10)( 3.5)  1.5 - 2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 Jean Jaures            (14)( 3.5) - Zottegem 2             (  9)( 2.5)  2.5 - 1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 Kgsrl 2                ( 6)( 3.5) - Landegem               ( 12)( 3.5)  2.0 - 2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 Wachtebeke 3           (16)( 3.5) - Hoboken 2              (  8)( 2.5)  2.5 - 1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  De Buffalo'S           (11)( 4.0) - Upgrade De Drie Torens ( 19)( 3.0)  3.0 - 1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  Team Zeeland           (21)( 1.5) - Kgsrl 5                ( 18)( 2.5)  1.0 - 3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  Wachtebeke 2           (13)( 3.5) - Wachtebeke 4           ( 20)( 1.0)  4.0 - 0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1  De Vesting Hulst       (17)( 2.0) -   </w:t>
        <w:tab/>
        <w:tab/>
        <w:tab/>
        <w:tab/>
        <w:tab/>
        <w:tab/>
        <w:t xml:space="preserve">   2.0 - bye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onde 7     04-09-20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 Msv Kaprijke           (10)( 3.5) - Wachtebeke 1           (  1)( 6.5)  0.0 - 4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 Kgsrl 1                ( 2)( 6.5) - Jean Jaures            ( 14)( 3.5)  4.0 - 0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 Wetteren               ( 5)( 5.0) - Wachtebeke 3           ( 16)( 3.5)  3.5 - 0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 Zottegem 1             ( 3)( 4.5) - Hoboken 1              (  4)( 3.5)  3.5 - 0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 Landegem               (12)( 3.5) - Stb                    (  7)( 4.0)  2.0 - 2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 Zottegem 2             ( 9)( 2.5) - De Buffalo'S           ( 11)( 4.0)  1.5 - 2.5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 Kgsrl 4                (15)( 3.5) - Kgsrl 2                (  6)( 3.5)  2.0 - 2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  Kgsrl 5                (18)( 2.5) - Wachtebeke 2           ( 13)( 3.5)  1.0 - 3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  Upgrade De Drie Torens (19)( 3.0) - Team Zeeland           ( 21)( 1.5)  3.0 - 1.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  Wachtebeke 4           (20)( 1.0) - De Vesting Hulst       ( 17)( 2.0)  2.0 - 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1  Hoboken 2              ( 8)( 2.5) -    </w:t>
        <w:tab/>
        <w:t xml:space="preserve">                            2.0 - bye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04:00Z</dcterms:created>
  <dc:creator>Dhuyvetter</dc:creator>
  <dc:description/>
  <cp:keywords/>
  <dc:language>en-US</dc:language>
  <cp:lastModifiedBy>Dhuyvetter</cp:lastModifiedBy>
  <dcterms:modified xsi:type="dcterms:W3CDTF">2016-09-05T17:06:00Z</dcterms:modified>
  <cp:revision>1</cp:revision>
  <dc:subject/>
  <dc:title>Colle ploegentoernooi, Org</dc:title>
</cp:coreProperties>
</file>