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as2008, Org. : Koen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indklasseme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N     Naam                 ELO    Ptn  P  Vsch  Kash  Buch  M B   BC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  Van Vliet Dennis     2109   5.0  5  15.0   15   13.0   8.0  11.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  Dhuyvetter Koen      1643   3.5  5   9.5   10   13.0   7.5  12.5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    Van Hoorebeeke Jimmy 1860   3.0  5  12.0    9   16.0   9.5  14.5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4    Claeys Patrick       1539   3.0  5  11.0    9   13.5   7.0  12.0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5 A  Dhuyvetter Frederik  1813   2.5  4   8.5    7   13.5   8.0  11.5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6    Victor Marc          1150   2.0  5   7.0    6   10.0   6.5   9.5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7    Langenhuysen Timothy 1150   2.0  5   5.0    6   13.5   8.0  13.0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8    Rottiers Frans       1150   2.0  5   4.0    6   13.5   8.0  13.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   Vandesteene Wesley   1150   1.0  5   2.0    3    9.5   5.5   9.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 A  De Graeve Arno       1150   0.0  2   0.0    0    9.5   5.0   8.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= Afwezi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= Forfai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1     28-03-20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Rottiers Frans        - Van Vliet Dennis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Van Hoorebeeke Jimmy  - De Graeve Arno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Victor Marc           - Dhuyvetter Frederik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Dhuyvetter Koen       - Vandesteene Wesley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Langenhuysen Timothy  - Claeys Patrick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2     28-03-20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Van Vliet Dennis      - Dhuyvetter Koen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Dhuyvetter Frederik   - Van Hoorebeeke Jimmy   0-1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  Claeys Patrick        - Rottiers Frans         1-0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4  De Graeve Arno        - Victor Marc            0-1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Vandesteene Wesley    - Langenhuysen Timothy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3     28-03-20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Van Hoorebeeke Jimmy  - Claeys Patrick    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Langenhuysen Timothy  - Van Vliet Dennis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Dhuyvetter Koen       - Dhuyvetter Frederik  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Victor Marc           - Vandesteene Wesley   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Rottiers Frans        -   1 by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De Graeve Arno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4     28-03-20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Van Vliet Dennis      - Van Hoorebeeke Jimmy   1-0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  Claeys Patrick        - Victor Marc            1-0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  Dhuyvetter Frederik   - Langenhuysen Timothy   1-0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Rottiers Frans        - Dhuyvetter Koen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Vandesteene Wesley    -   1 by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De Graeve Arno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5     28-03-20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Claeys Patrick        - Van Vliet Dennis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Van Hoorebeeke Jimmy  - Dhuyvetter Koen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Victor Marc           - Langenhuysen Timothy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Vandesteene Wesley    - Rottiers Frans       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De Graeve Arno       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Dhuyvetter Frederik   -  Afwezig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6:42:00Z</dcterms:created>
  <dc:creator>Dhuyvetter</dc:creator>
  <dc:description/>
  <cp:keywords/>
  <dc:language>en-US</dc:language>
  <cp:lastModifiedBy>Dhuyvetter</cp:lastModifiedBy>
  <dcterms:modified xsi:type="dcterms:W3CDTF">2017-04-29T16:43:00Z</dcterms:modified>
  <cp:revision>1</cp:revision>
  <dc:subject/>
  <dc:title>Paas2008, Org</dc:title>
</cp:coreProperties>
</file>