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tz, Org. : 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dklass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    Naam                 ELO    Ptn  P  Vsch  Kash  Buch  M B   BC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Van Vliet Dennis     2133   8.5  9  43.5   25   42.0  21.5  36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Audenaert Bart       1927   8.0  9  38.0   24   41.0  20.5  36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Dhuyvetter Koen      1672   7.0  9  34.0   21   43.0  21.5  38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Verschraegen Thomas  1660   6.0  9  29.0   18   42.0  20.5  37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Wulgaert Ulrik       1150   4.0  9  21.0   12   46.0  24.0  40.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    Vandesteene Wesley   1150   4.0  9  21.0   12   40.5  20.0  35.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    Naudts Rudy          1166   4.0  9  19.5   11   45.0  23.5  40.0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 A  Dhuyvetter Frederik  1796   3.5  7  20.5   10   45.0  23.5  40.0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    Claeys Patrick       1502   3.5  9  15.0   10   32.0  14.5  27.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 Bekaert Tristan      1150   3.0  9  18.0    9   44.0  22.5  39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  Victor Marc          1150   3.0  9  17.0    9   37.0  18.0  32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  Vandenbroucke Nazeem 1150   3.0  8  13.5    8   33.0  16.0  28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  Rottiers Frans       1150   2.5  9  13.0    7   36.0  18.0  31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Afwezi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= Forfa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05-09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Naudts Rudy           - Van Vliet Denni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Audenaert Bart        - Wulgaert Ulri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desteene Wesley    - Dhuyvetter Frederik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huyvetter Koen       - Rottiers Frans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Bekaert Tristan       - Verschraegen Thomas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Claeys Patrick        - Victor Marc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denbroucke Nazeem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05-09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Vliet Dennis      - Claeys Patric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erschraegen Thomas   - Audenaert Bart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desteene Wesley    - Dhuyvetter Koen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huyvetter Frederik   - Wulgaert Ulri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Rottiers Frans        - Naudts Rudy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denbroucke Nazeem  - Bekaert Tristan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ictor Marc   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05-09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udenaert Bart        - Van Vliet Denni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huyvetter Koen       - Dhuyvetter Frederik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ictor Marc           - Verschraegen Thomas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Claeys Patrick        - Vandesteene Wesley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Bekaert Tristan       - Rottiers Frans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Naudts Rudy           - Vandenbroucke Nazeem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Wulgaert Ulrik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05-09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Vliet Dennis      - Dhuyvetter Koen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Bekaert Tristan       - Audenaert Bart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erschraegen Thomas   - Vandesteene Wesley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Dhuyvetter Frederik   - Victor Marc   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Wulgaert Ulrik        - Claeys Patrick 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Rottiers Frans        - Vandenbroucke Nazeem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Naudts Rudy   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05-09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erschraegen Thomas   - Van Vliet Denni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Audenaert Bart        - Dhuyvetter Koen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desteene Wesley    - Naudts Rudy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Wulgaert Ulrik        - Bekaert Tristan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Rottiers Frans        - Dhuyvetter Frederik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ictor Marc           - Claeys Patric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andenbroucke Nazeem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05-09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Vliet Dennis      - Wulgaert Ulri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huyvetter Frederik   - Audenaert Bart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Naudts Rudy           - Verschraegen Thomas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huyvetter Koen       - Bekaert Tristan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ictor Marc           - Rottiers Frans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denbroucke Nazeem  - Vandesteene Wesley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Claeys Patrick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05-09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huyvetter Frederik   - Van Vliet Dennis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Audenaert Bart        - Naudts Rudy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erschraegen Thomas   - Dhuyvetter Koen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denbroucke Nazeem  - Wulgaert Ulrik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desteene Wesley    - Victor Marc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Claeys Patrick        - Rottiers Frans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Bekaert Tristan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8     05-09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Bekaert Tristan       - Van Vliet Denni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ictor Marc           - Audenaert Bart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huyvetter Koen       - Naudts Rudy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Wulgaert Ulrik        - Verschraegen Thomas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Rottiers Frans        - Vandesteene Wesley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Claeys Patrick        - Vandenbroucke Nazeem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huyvetter Frederik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9     05-09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Vliet Dennis      - Vandesteene Wesley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Audenaert Bart        - Vandenbroucke Nazeem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Wulgaert Ulrik        - Dhuyvetter Koen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Verschraegen Thomas   - Rottiers Frans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Naudts Rudy           - Victor Marc    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Bekaert Tristan       - Claeys Patrick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huyvetter Frederik   -  Afwezig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17:00Z</dcterms:created>
  <dc:creator>Dhuyvetter</dc:creator>
  <dc:description/>
  <cp:keywords/>
  <dc:language>en-US</dc:language>
  <cp:lastModifiedBy>Dhuyvetter</cp:lastModifiedBy>
  <dcterms:modified xsi:type="dcterms:W3CDTF">2017-04-29T16:17:00Z</dcterms:modified>
  <cp:revision>1</cp:revision>
  <dc:subject/>
  <dc:title>Blitz, Org</dc:title>
</cp:coreProperties>
</file>