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OOSTVLAAMSE INTERCLUBS 2014/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4"/>
          <w:u w:val="single"/>
          <w:lang w:val="nl-BE"/>
        </w:rPr>
      </w:pPr>
      <w:r>
        <w:rPr>
          <w:rFonts w:cs="Arial" w:ascii="Arial" w:hAnsi="Arial"/>
          <w:b/>
          <w:sz w:val="44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1 op 24 OKTOBER 201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tthias De Weird (1875)</w:t>
        <w:tab/>
        <w:t>- Frederik Roels (197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ank Vermeulen (1854)</w:t>
        <w:tab/>
        <w:t>- Gunther Vandendriessche (1836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er De Weird (1837)</w:t>
        <w:tab/>
        <w:t>- Sander De Vrieze (169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Hans Temmerman (1760)</w:t>
        <w:tab/>
        <w:t>- David Nsangwa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 1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k Bonne (2162)</w:t>
        <w:tab/>
        <w:t>- Randy Van Houtte (199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ank D’Hooge (1837)</w:t>
        <w:tab/>
        <w:t>- Ben Vintioen (1968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doek Thienpondt (1846)</w:t>
        <w:tab/>
        <w:t>- Sven Carlier (191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nathan Van Laeken (1803)</w:t>
        <w:tab/>
        <w:t>- Achiel Dhooge (163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TEMSE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8-8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ndreas Weiermann (2248)</w:t>
        <w:tab/>
        <w:t>- Marc Stuer (212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Johan Goormachtigh (2187)</w:t>
        <w:tab/>
        <w:t>- Patrick Boons (2090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lain Mauquoy (2035)</w:t>
        <w:tab/>
        <w:t>- Bert Boons (1978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Yves Regniers (1900)</w:t>
        <w:tab/>
        <w:t>- Marc Vandermeiren (1697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ZOTTEGEM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on De True (1692)</w:t>
        <w:tab/>
        <w:t>- Tom Moerman (1624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winten De True (1495)</w:t>
        <w:tab/>
        <w:t>- Tom Bruynooghe (159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ien Deschuyteneer (1448)</w:t>
        <w:tab/>
        <w:t>- Mike De Vrieze (1586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orges Van De Velde (1336)</w:t>
        <w:tab/>
        <w:t>- Franky Detremmerie (1364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ddy De Gendt (1550)</w:t>
        <w:tab/>
        <w:t>- Luc Van Hoecke (175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an Kint (1449)</w:t>
        <w:tab/>
        <w:t>- Tibo Lachaert (156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ik De Naeyer (1329)</w:t>
        <w:tab/>
        <w:t>- Xavier Bonnaffé (161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Isabelle Van Heghe (1158)</w:t>
        <w:tab/>
        <w:t>- David Van Autreve (151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AALTER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nny De Corte (1773)</w:t>
        <w:tab/>
        <w:t>- Anton Heyerick (157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Vanbellingen (1719)</w:t>
        <w:tab/>
        <w:t>- Martin Deschepper (1439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Dennis Allegaert (1667)</w:t>
        <w:tab/>
        <w:t>- Geert De Geeter (133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outer Ninclaus (1632)</w:t>
        <w:tab/>
        <w:t>- Marc Nemegeer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INZE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9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eroen Boodts (1773)</w:t>
        <w:tab/>
        <w:t>- Jo Tondeleir (1606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ugustin De Vriendt (1552)</w:t>
        <w:tab/>
        <w:t>- Koen Van Caneghem (155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ando De Blende (1376)</w:t>
        <w:tab/>
        <w:t>- David Heyninck (128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an Hofman (NG)</w:t>
        <w:tab/>
        <w:t>- Eric Van Brande (1229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ilip Van Dorpe (1728)</w:t>
        <w:tab/>
        <w:t>- Koen Dhuyvetter (175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oger Ost (1705)</w:t>
        <w:tab/>
        <w:t>- Mark Zootjes (156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Rudy Coupé (1690)</w:t>
        <w:tab/>
        <w:t>- Patrick Claeys (1456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lias Verhalle (1583)</w:t>
        <w:tab/>
        <w:t>- Rudy Naudts (1164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KGSRL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TEMSE 2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1-9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eloof (1683)</w:t>
        <w:tab/>
        <w:t>- Marcel Wynants (166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arten Van Steenkiste (1565)</w:t>
        <w:tab/>
        <w:t>- Bart Vereecken (164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c Cornelis (1460)</w:t>
        <w:tab/>
        <w:t>- Frank Willems (148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c Pannecoucke (1200)</w:t>
        <w:tab/>
        <w:t>- Laura Blommaert (1334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ZOTTEGEM 4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2 op 21 NOVEMBER 201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WETTEREN 1 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1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ndy Van Houtte (1999)</w:t>
        <w:tab/>
        <w:t>- Johnny Schalkx (217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en Vintioen (1968)</w:t>
        <w:tab/>
        <w:t>- Daniel Vanheirzeele (210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ven Carlier (1913)</w:t>
        <w:tab/>
        <w:t>- Peter Adriaens (1956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Achiel Dhooge (1633)</w:t>
        <w:tab/>
        <w:t>- Yves Regniers (190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1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ederik Roels (1975)</w:t>
        <w:tab/>
        <w:t>- Stefaan Six (188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her Vandendriessche (1836)</w:t>
        <w:tab/>
        <w:t>- Frank D’Hooge (183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 Vrieze (1691)</w:t>
        <w:tab/>
        <w:t>- Mardoek Thienpondt (1846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Daniel Lamon (1662)</w:t>
        <w:tab/>
        <w:t>- Jonathan Van Laeken (1803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12-4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drian Roos (2239)</w:t>
        <w:tab/>
        <w:t>- Matthias De Weird (187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Roos (2149)</w:t>
        <w:tab/>
        <w:t>- Frank Vermeulen (1854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ele Vanhuyse (2021)</w:t>
        <w:tab/>
        <w:t>- Gunter De Weird (183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</w:rPr>
        <w:t>Ruben Smekens (2019)</w:t>
        <w:tab/>
        <w:t xml:space="preserve">- </w:t>
      </w:r>
      <w:r>
        <w:rPr>
          <w:rFonts w:cs="Arial" w:ascii="Arial" w:hAnsi="Arial"/>
          <w:szCs w:val="24"/>
          <w:lang w:val="nl-BE"/>
        </w:rPr>
        <w:t>Hans Temmerman (1760)</w:t>
      </w:r>
      <w:r>
        <w:rPr>
          <w:rFonts w:cs="Arial" w:ascii="Arial" w:hAnsi="Arial"/>
          <w:szCs w:val="24"/>
        </w:rPr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MSE 1 by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Van Hoecke (1757)</w:t>
        <w:tab/>
        <w:t>- Ronny De Corte (177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ibo Lachaert (1569)</w:t>
        <w:tab/>
        <w:t>- Dennis Allegaert (166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Xavier Bonnaffé (1616)</w:t>
        <w:tab/>
        <w:t>- Wouter Ninclaus (1632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Van Autreve (1510)</w:t>
        <w:tab/>
        <w:t>- Anton Burgdorffer (1329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Moerman (1624)</w:t>
        <w:tab/>
        <w:t>- Eddy De Gendt (1550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Bruynooghe (1597)</w:t>
        <w:tab/>
        <w:t>- Jan Kint (144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e De Vrieze (1586)</w:t>
        <w:tab/>
        <w:t>- Rik De Naeyer (132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ris Ghijselinck (1390)</w:t>
        <w:tab/>
        <w:t>- Isabelle Van Heghe (1158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7-1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ristof De Baets (1746)</w:t>
        <w:tab/>
        <w:t>- Toon De True (1692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ael Tack (1578)</w:t>
        <w:tab/>
        <w:t>- Kwinten De True (149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ndy De Clercq (1505)</w:t>
        <w:tab/>
        <w:t>- Lucien Deschuyteneer (1448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aurent Leroy (1423)</w:t>
        <w:tab/>
        <w:t>- Georges Van De Velde (1336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ALTER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3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huyvetter (1753)</w:t>
        <w:tab/>
        <w:t>- Koen Deloof (168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k Zootjes (1565)</w:t>
        <w:tab/>
        <w:t>- Emilien Petit (157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dgard Himschoot (1252)</w:t>
        <w:tab/>
        <w:t>- Veronique Inghelbrecht (1503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dy Naudts (1164)</w:t>
        <w:tab/>
        <w:t>- Marc Pannecoucke (120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 Tondeleir (1606)</w:t>
        <w:tab/>
        <w:t>- Filip Van Dorpe (1728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rederic Lanoy (1561)</w:t>
        <w:tab/>
        <w:t>- Roger Ost (1705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vid Heyninck (1289)</w:t>
        <w:tab/>
        <w:t>- Rudy Coupé (169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ric Van Brande (1229)</w:t>
        <w:tab/>
        <w:t>- Elias Verhalle (158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vy De Weird (1727)</w:t>
        <w:tab/>
        <w:t>- Jeroen Boodts (177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arlotte Schröer (1579)</w:t>
        <w:tab/>
        <w:t>- Augustin De Vriendt (155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llaert (1537)</w:t>
        <w:tab/>
        <w:t>- Nando De Blende (1376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im Ghyselen (1310)</w:t>
        <w:tab/>
        <w:t>- Jan Hofman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MSE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3 op 05 DECEMBER 201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MERCATEL 1 </w:t>
      </w:r>
      <w:r>
        <w:rPr>
          <w:rFonts w:cs="Arial" w:ascii="Arial" w:hAnsi="Arial"/>
          <w:b/>
          <w:szCs w:val="24"/>
        </w:rPr>
        <w:tab/>
        <w:t xml:space="preserve">- </w:t>
      </w:r>
      <w:r>
        <w:rPr>
          <w:rFonts w:cs="Arial" w:ascii="Arial" w:hAnsi="Arial"/>
          <w:b/>
          <w:szCs w:val="24"/>
          <w:u w:val="single"/>
        </w:rPr>
        <w:t>ZOTTEGEM 1</w:t>
      </w:r>
      <w:r>
        <w:rPr>
          <w:rFonts w:cs="Arial" w:ascii="Arial" w:hAnsi="Arial"/>
          <w:b/>
          <w:szCs w:val="24"/>
        </w:rPr>
        <w:tab/>
        <w:t>6-10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imsky Mahieu (2138)</w:t>
        <w:tab/>
        <w:t>- Yasseen De Herdt (2151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tefaan Six (1880)</w:t>
        <w:tab/>
        <w:t>- David Roos (214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Frank D’Hooge (1837)</w:t>
        <w:tab/>
        <w:t>- Ruben Smekens (201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Van Muylem (1816)</w:t>
        <w:tab/>
        <w:t>- Matthias De Weird (1875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hnny Schalkx (2179)</w:t>
        <w:tab/>
        <w:t>- Frederik Roels (1975)</w:t>
        <w:tab/>
        <w:t>2-2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lain Mauquoy (2035)</w:t>
        <w:tab/>
        <w:t>- Gunther Vandendriessche (183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eter Adriaens (1956)</w:t>
        <w:tab/>
        <w:t>- Sander De Vrieze (169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Yves Regniers (1900)</w:t>
        <w:tab/>
        <w:t>- Mike De Vrieze (1586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TEMSE 1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9-7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Stuer (2124)</w:t>
        <w:tab/>
        <w:t>- Randy Van Houtte (199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Boons (2090)</w:t>
        <w:tab/>
        <w:t>- Ben Vintioen (1968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ert Boons (1978)</w:t>
        <w:tab/>
        <w:t>- Sven Carlier (1913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Vandermeiren (1697)</w:t>
        <w:tab/>
        <w:t>- Achiel Dhooge (1633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  <w:u w:val="single"/>
          <w:lang w:val="en-GB"/>
        </w:rPr>
        <w:t>BP</w:t>
      </w: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  <w:u w:val="single"/>
          <w:lang w:val="en-GB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ddy De Gendt (1550)</w:t>
        <w:tab/>
        <w:t>- Christiaan Allemeersch (1588)</w:t>
        <w:tab/>
        <w:t>2-2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an Kint (1449)</w:t>
        <w:tab/>
        <w:t>- Mikael Tack (1578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ik De Naeyer (1329)</w:t>
        <w:tab/>
        <w:t>- Andy De Clercq (1505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Isabelle Van Heghe (1158)</w:t>
        <w:tab/>
        <w:t>- Laurent Leroy (142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nny De Corte (1773)</w:t>
        <w:tab/>
        <w:t>- Tom Moerman (162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ennis Allegaert (1667)</w:t>
        <w:tab/>
        <w:t>- Tom Bruynooghe (159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aetan Meignen  (1662)</w:t>
        <w:tab/>
        <w:t>- Patrick De Cnijf (127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outer Ninclaus (1632)</w:t>
        <w:tab/>
        <w:t>- David Nsagwa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ALTER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nton Heyerick (1574)</w:t>
        <w:tab/>
        <w:t>- Luc Van Hoecke (175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tin Deschepper (1439)</w:t>
        <w:tab/>
        <w:t>- Xavier Bonnaffé (161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ert De Geeter (1337)</w:t>
        <w:tab/>
        <w:t>- David Van Autreve (151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Nemegeer (NG)</w:t>
        <w:tab/>
        <w:t>- Joshua Hulpiau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GERAARDSBERGEN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ilip Van Dorpe (1728)</w:t>
        <w:tab/>
        <w:t>- Ben Van De Putte (1762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udy Coupé (1690)</w:t>
        <w:tab/>
        <w:t>- Evy De Weird (1727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lias Verhalle (1583)</w:t>
        <w:tab/>
        <w:t>- Chris De Braekeleer (163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ebastien Vermeulen (NG)</w:t>
        <w:tab/>
        <w:t>- Charlotte Schröer (1579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7-1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Deloof (1683)</w:t>
        <w:tab/>
        <w:t>- Jo Tondeleir (160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milien Petit (1572)</w:t>
        <w:tab/>
        <w:t>- Koen Van Caneghem (1484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aarten Van Steenkiste (1565)</w:t>
        <w:tab/>
        <w:t>- William Overmeire (1468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Pannecoucke (1200)</w:t>
        <w:tab/>
        <w:t>- Eric Van Brande (1229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TEMS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cel Wynants (1667)</w:t>
        <w:tab/>
        <w:t>- Koen Dhuyvetter (175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ugo Stuer (1653)</w:t>
        <w:tab/>
        <w:t>- Patrick Claeys (1456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art Vereecken (1645)</w:t>
        <w:tab/>
        <w:t>- Edgard Himschoot (125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Frank Willems (1481)</w:t>
        <w:tab/>
        <w:t>- Rudy Naudts (1164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NDERMONDE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4 op 19 DECEMBER 201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OUDENAARDE 1 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TEMSE 1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ederik Roels (1975)</w:t>
        <w:tab/>
        <w:t>- Marc Stuer (212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Gunther Vandendriessche (1836)</w:t>
        <w:tab/>
        <w:t>- Patrick Boons (209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 Vrieze (1691)</w:t>
        <w:tab/>
        <w:t>- Bert Boons (1978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niel Lamon (1662)</w:t>
        <w:tab/>
        <w:t>- Marc Vandermeiren (1697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1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5-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Adrian Roos (2239)</w:t>
        <w:tab/>
        <w:t>- Andreas Weiermann (224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Yasseen De Herdt (2151)</w:t>
        <w:tab/>
        <w:t>- Johnny Schalkx (2179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Roos (2149)</w:t>
        <w:tab/>
        <w:t>- Peter Adriaens (1956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Nele Vanhuyse (2021)</w:t>
        <w:tab/>
        <w:t>- Yves Regniers (190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1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8-7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b/>
          <w:szCs w:val="24"/>
          <w:lang w:val="nl-BE"/>
        </w:rPr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ben Smekens (2019)</w:t>
        <w:tab/>
        <w:t>- Frank D’Hooge (183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tthias De Weird (1875)</w:t>
        <w:tab/>
        <w:t>- Tom Van Muylem (1816)</w:t>
        <w:tab/>
        <w:t>3-0 ff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ank Vermeulen (1854)</w:t>
        <w:tab/>
        <w:t>- Filip Van Dorpe (1728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er De Weird (1837)</w:t>
        <w:tab/>
        <w:t>- Elias Verhalle (158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WETTEREN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  <w:u w:val="single"/>
          <w:lang w:val="en-GB"/>
        </w:rPr>
        <w:t>BP</w:t>
      </w: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  <w:u w:val="single"/>
          <w:lang w:val="en-GB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AALTER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Bruynooghe (1597)</w:t>
        <w:tab/>
        <w:t>- Simon Deschepper (1446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e De Vrieze (1586)</w:t>
        <w:tab/>
        <w:t>- Martin Deschepper (1439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ris Ghijselinck (1390)</w:t>
        <w:tab/>
        <w:t>- Geert De Geeter (133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De Cnijf (1272)</w:t>
        <w:tab/>
        <w:t>- Warre De Waele (1199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ristiaan Allemeersch (1588)</w:t>
        <w:tab/>
        <w:t>- Ronny De Corte (177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ael Tack (1578)</w:t>
        <w:tab/>
        <w:t>- Dennis Allegaert (166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ndy De Clercq (1505)</w:t>
        <w:tab/>
        <w:t>- Gaetan Meignen  (1662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aurent Leroy (1423)</w:t>
        <w:tab/>
        <w:t>- Pelle Ferdinande (1429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on De True (1692)</w:t>
        <w:tab/>
        <w:t>- Eddy De Gendt (155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winten De True (1495)</w:t>
        <w:tab/>
        <w:t>- Jan Kint (144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ien Deschuyteneer (1448)</w:t>
        <w:tab/>
        <w:t>- Charle Goossens (1270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orges Van De Velde (1336)</w:t>
        <w:tab/>
        <w:t>- Brent Rottiers (1218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ETTEREN 2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TEMSE 2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Jo Tondeleir (1606)</w:t>
        <w:tab/>
        <w:t>- Marcel Wynants (166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Van Caneghem (1484)</w:t>
        <w:tab/>
        <w:t>- Bart Vereecken (164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Heyninck (1289)</w:t>
        <w:tab/>
        <w:t>- Marc De Meireleir (1504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ric Van Brande (1229)</w:t>
        <w:tab/>
        <w:t>- Frank Willems (148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3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vy De Weird (1727)</w:t>
        <w:tab/>
        <w:t>- Koen Deloof (168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ris De Braekeleer (1630)</w:t>
        <w:tab/>
        <w:t>- Maarten Van Steenkiste (1565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arlotte Schröer (1579)</w:t>
        <w:tab/>
        <w:t>- Hilde Bertens (1464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llaert (1537)</w:t>
        <w:tab/>
        <w:t>- Marc Pannecoucke (120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eroen Boodts (1773)</w:t>
        <w:tab/>
        <w:t>- Rudy Coupé (1690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Augustin De Vriendt (1552)</w:t>
        <w:tab/>
        <w:t>- Joannes Raepsaet (161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Nando De Blende (1376)</w:t>
        <w:tab/>
        <w:t>- Luk Lambrechts (NG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ijmen Van den Broeck (NG)</w:t>
        <w:tab/>
        <w:t>- Sebastien Vermeulen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WACHTEBEKE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5 OP 16 JANUARI 201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  <w:u w:val="single"/>
          <w:lang w:val="en-GB"/>
        </w:rPr>
        <w:t>BP</w:t>
      </w:r>
      <w:r>
        <w:rPr>
          <w:rFonts w:cs="Arial" w:ascii="Arial" w:hAnsi="Arial"/>
          <w:szCs w:val="24"/>
          <w:lang w:val="en-GB"/>
        </w:rPr>
        <w:tab/>
      </w:r>
      <w:r>
        <w:rPr>
          <w:rFonts w:cs="Arial" w:ascii="Arial" w:hAnsi="Arial"/>
          <w:szCs w:val="24"/>
          <w:u w:val="single"/>
          <w:lang w:val="en-GB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nny De Corte (1788)</w:t>
        <w:tab/>
        <w:t>- Toon De True (170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ennis Allegaert (1713)</w:t>
        <w:tab/>
        <w:t>- Kwinten De True (1418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aetan Meignen  (1683)</w:t>
        <w:tab/>
        <w:t>- Lucien Deschuyteneer (152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outer Ninclaus (1614)</w:t>
        <w:tab/>
        <w:t>- Georges Van De Velde (1335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ALTER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imon Deschepper (1487)</w:t>
        <w:tab/>
        <w:t>- Christiaan Allemeersch (1561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artin Deschepper (1469)</w:t>
        <w:tab/>
        <w:t>- Mikael Tack (1603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ert De Geeter (1304)</w:t>
        <w:tab/>
        <w:t>- Laurent Leroy (143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arre De Waele (1286)</w:t>
        <w:tab/>
        <w:t>- Peter Vantournhout (1245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>11-5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Van Hoecke (1773)</w:t>
        <w:tab/>
        <w:t>- Sander De Vrieze (171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ibo Lachaert (1534)</w:t>
        <w:tab/>
        <w:t>- Tom Moerman (160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Xavier Bonnaffé (1537)</w:t>
        <w:tab/>
        <w:t>- Tom Bruynooghe (157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Van Autreve (1572)</w:t>
        <w:tab/>
        <w:t>- Kris Ghijselinck (1351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3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Koen Deloof (1696)</w:t>
        <w:tab/>
        <w:t>- Jeroen Boodts (1786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arten Van Steenkiste (1580)</w:t>
        <w:tab/>
        <w:t>- Augustin De Vriendt (154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arc Cornelis (1443)</w:t>
        <w:tab/>
        <w:t>- Nando De Blende (1414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c Pannecoucke (1223)</w:t>
        <w:tab/>
        <w:t>- Jan Hofman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TEMS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>7-9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er Calle (1755)</w:t>
        <w:tab/>
        <w:t>- Ben Van De Putte (1785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el Wynants (1669)</w:t>
        <w:tab/>
        <w:t>- Charlotte Schröer (161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Hugo Stuer (1641)</w:t>
        <w:tab/>
        <w:t>- Joren De Bode (154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art Vereecken (1642)</w:t>
        <w:tab/>
        <w:t>- Sander Dellaert (155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>7-8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atrick Claeys (1481)</w:t>
        <w:tab/>
        <w:t>- Jo Tondeleir (159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dgard Himschoot (1258)</w:t>
        <w:tab/>
        <w:t>- Frederic Lanoy (160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Frans Rottiers (1166)</w:t>
        <w:tab/>
        <w:t>- David Heyninck (1281)</w:t>
        <w:tab/>
        <w:t>3-0 ff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dy Naudts (1150)</w:t>
        <w:tab/>
        <w:t>- Eric Van Brande (1222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MERCATEL 2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5/6 OP 30 JANUARI 201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 1</w:t>
      </w:r>
      <w:r>
        <w:rPr>
          <w:rFonts w:cs="Arial" w:ascii="Arial" w:hAnsi="Arial"/>
          <w:b/>
          <w:szCs w:val="24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drian Roos (2259)</w:t>
        <w:tab/>
        <w:t>- Randy Van Houtte (198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Roos (2160)</w:t>
        <w:tab/>
        <w:t>- Sven Carlier (1908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ele Vanhuyse (2033)</w:t>
        <w:tab/>
        <w:t>- Daniel Leus (182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ben Smekens (2045)</w:t>
        <w:tab/>
        <w:t>- Achiel Dhooge (1648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TEMSE 1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1-1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tthias De Weird (1873)</w:t>
        <w:tab/>
        <w:t>- Rudy Van Laeken (212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ank Vermeulen (1842)</w:t>
        <w:tab/>
        <w:t>- Marc Stuer (2118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er De Weird (1815)</w:t>
        <w:tab/>
        <w:t>- Patrick Boons (206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Nikita Van Parys (1742)</w:t>
        <w:tab/>
        <w:t>- Bert Boons (197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en-US"/>
        </w:rPr>
        <w:t>MERCATEL 1</w:t>
      </w:r>
      <w:r>
        <w:rPr>
          <w:rFonts w:cs="Arial" w:ascii="Arial" w:hAnsi="Arial"/>
          <w:b/>
          <w:szCs w:val="24"/>
          <w:lang w:val="en-US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en-US"/>
        </w:rPr>
        <w:t>KGSRL 1</w:t>
      </w:r>
      <w:r>
        <w:rPr>
          <w:rFonts w:cs="Arial" w:ascii="Arial" w:hAnsi="Arial"/>
          <w:b/>
          <w:szCs w:val="24"/>
          <w:lang w:val="en-US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>Marck Bonne (2158)</w:t>
        <w:tab/>
        <w:t>- Andreas Weiermann (2248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tijn Hertelé (1998)</w:t>
        <w:tab/>
        <w:t>- Johnny Schalkx (2195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tefaan Six (1884)</w:t>
        <w:tab/>
        <w:t>- Peter Adriaens (1968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ank D’Hooge (1793)</w:t>
        <w:tab/>
        <w:t>- Yves Regniers (194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1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teven Soens (1625)</w:t>
        <w:tab/>
        <w:t>- Luc Van Hoecke (177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ristiaan Allemeersch (1561)</w:t>
        <w:tab/>
        <w:t>- Tibo Lachaert (1534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kael Tack (1603)</w:t>
        <w:tab/>
        <w:t>- Xavier Bonnaffé (1537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aurent Leroy (1439)</w:t>
        <w:tab/>
        <w:t>- David Van Autreve (157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AALTER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chiel Gossye (1739)</w:t>
        <w:tab/>
        <w:t>- Dimitri Teirlinck (1624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winten De True (1418)</w:t>
        <w:tab/>
        <w:t>- Anton Heyerick (159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ien Deschuyteneer (1529)</w:t>
        <w:tab/>
        <w:t>- Martin Deschepper (146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Odhuu Choijamts (1310)</w:t>
        <w:tab/>
        <w:t>- Geert De Geeter (1304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irk Ponnet (1695)</w:t>
        <w:tab/>
        <w:t>- Ronny De Corte (1788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ddy De Gendt (1562)</w:t>
        <w:tab/>
        <w:t>- Dennis Allegaert (171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an Kint (1487)</w:t>
        <w:tab/>
        <w:t>- Gaetan Meignen  (168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Isabelle Van Heghe (1201)</w:t>
        <w:tab/>
        <w:t>- Wouter Ninclaus (1614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2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vy De Weird (1729)</w:t>
        <w:tab/>
        <w:t>- Luc Van Steenkiste (1791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ris De Braekeleer (1644)</w:t>
        <w:tab/>
        <w:t>- Koen Dhuyvetter (1759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Charlotte Schröer (1617)</w:t>
        <w:tab/>
        <w:t>- Mark Zootjes (1638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llaert (1553)</w:t>
        <w:tab/>
        <w:t>- Rudy Naudts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TEMSE 2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eroen Boodts (1786)</w:t>
        <w:tab/>
        <w:t>- Gunter Calle (1755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ugustin De Vriendt (1545)</w:t>
        <w:tab/>
        <w:t>- Marc Vandermeiren (170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Nando De Blende (1414)</w:t>
        <w:tab/>
        <w:t>- Marcel Wynants (166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Jan Hofman (NG)</w:t>
        <w:tab/>
        <w:t>- Hugo Stuer (1641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3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7-1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Filip Van Dorpe (1730)</w:t>
        <w:tab/>
        <w:t>- Yves Baeten (1690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oger Ost (1697)</w:t>
        <w:tab/>
        <w:t>- Emilien Petit (1577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udy Coupé (1692)</w:t>
        <w:tab/>
        <w:t>- Veronique Inghelbrecht (1479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lias Verhalle (1723)</w:t>
        <w:tab/>
        <w:t xml:space="preserve">- </w:t>
      </w:r>
      <w:r>
        <w:rPr>
          <w:rFonts w:cs="Arial" w:ascii="Arial" w:hAnsi="Arial"/>
          <w:szCs w:val="24"/>
          <w:lang w:val="en-US"/>
        </w:rPr>
        <w:t>Marc Pannecoucke (1223)</w:t>
      </w:r>
      <w:r>
        <w:rPr>
          <w:rFonts w:cs="Arial" w:ascii="Arial" w:hAnsi="Arial"/>
          <w:szCs w:val="24"/>
          <w:lang w:val="nl-BE"/>
        </w:rPr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SINT-NIKLAAS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ONDE 6/7 OP 27 FEBRUARI 201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TEMSE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</w:t>
      </w:r>
      <w:r>
        <w:rPr>
          <w:rFonts w:cs="Arial" w:ascii="Arial" w:hAnsi="Arial"/>
          <w:b/>
          <w:szCs w:val="24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dy Van Laeken (2124)</w:t>
        <w:tab/>
        <w:t>- Frank D’Hooge (179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Stuer (2118)</w:t>
        <w:tab/>
        <w:t>- Mardoek Thienpondt (181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Boons (2064)</w:t>
        <w:tab/>
        <w:t>- Jonathan Van Laeken (183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ert Boons (1970)</w:t>
        <w:tab/>
        <w:t>- Elias Verhalle (1723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ETTEREN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en Vintioen (1938)</w:t>
        <w:tab/>
        <w:t>- Matthias De Weird (187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ven Carlier (1908)</w:t>
        <w:tab/>
        <w:t>- Frank Vermeulen (1842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niel Leus (1827)</w:t>
        <w:tab/>
        <w:t>- Gunter De Weird (1815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chiel Dhooge (1648)</w:t>
        <w:tab/>
        <w:t>- Hans Temmerman (174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1-1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Frederik Roels (1968)</w:t>
        <w:tab/>
        <w:t>- Adrian Roos (225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unther Vandendriessche (1870)</w:t>
        <w:tab/>
        <w:t>- David Roos (216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ander De Vrieze (1713)</w:t>
        <w:tab/>
        <w:t>- Nele Vanhuyse (203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niel Lamon (1656)</w:t>
        <w:tab/>
        <w:t>- Ruben Smekens (2045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1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AALTER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imon Deschepper (1487)</w:t>
        <w:tab/>
        <w:t>- Eddy De Gendt (156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rg Bastien (1392)</w:t>
        <w:tab/>
        <w:t>- Jan Kint (148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eert De Geeter (1304)</w:t>
        <w:tab/>
        <w:t>- Rik De Naeyer (1326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arre De Waele (1286)</w:t>
        <w:tab/>
        <w:t>- Charle Goossens (129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Luc Van Hoecke (1773)</w:t>
        <w:tab/>
        <w:t>- Michiel Gossye (173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ibo Lachaert (1534)</w:t>
        <w:tab/>
        <w:t>- Toon De True (170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Xavier Bonnaffé (1537)</w:t>
        <w:tab/>
        <w:t>- Lucien Deschuyteneer (152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Van Autreve (1572)</w:t>
        <w:tab/>
        <w:t>- Odhuu Choijamts (131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OUDENAARD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>6-10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Moerman (1600)</w:t>
        <w:tab/>
        <w:t>- Christiaan Allemeersch (156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ris Ghijselinck (1351)</w:t>
        <w:tab/>
        <w:t>- Mikael Tack (160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De Cnijf (1264)</w:t>
        <w:tab/>
        <w:t>- Jean-Pierre Haverbeke (147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ranky Detremmerie (1362)</w:t>
        <w:tab/>
        <w:t>- Laurent Leroy (1439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KGSRL 2 bye</w:t>
      </w:r>
      <w:r>
        <w:rPr>
          <w:rFonts w:cs="Arial" w:ascii="Arial" w:hAnsi="Arial"/>
          <w:b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</w: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TEMS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MERCATEL 2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cel Wynants (1669)</w:t>
        <w:tab/>
        <w:t>- Filip Van Dorpe (173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ugo Stuer (1641)</w:t>
        <w:tab/>
        <w:t>- Roger Ost (169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art Vereecken (1642)</w:t>
        <w:tab/>
        <w:t>- Rudy Coupé (169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rank Willems (1533)</w:t>
        <w:tab/>
        <w:t>- Joannes Raepsaet (163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k Zootjes (1638)</w:t>
        <w:tab/>
        <w:t>- Jeroen Boodts (178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Claeys (1481)</w:t>
        <w:tab/>
        <w:t>- Augustin De Vriendt (154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dy Naudts (1150)</w:t>
        <w:tab/>
        <w:t>- Nando De Blende (141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c Victor (NG)</w:t>
        <w:tab/>
        <w:t>- Peter Smet (1285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>5-11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 Tondeleir (1596)</w:t>
        <w:tab/>
        <w:t>- Evy De Weird (172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Koen Van Caneghem (1458)</w:t>
        <w:tab/>
        <w:t>- Chris De Braekeleer (164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avid Heyninck (1281)</w:t>
        <w:tab/>
        <w:t>- Joren De Bode (154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ric Van Brande (1222)</w:t>
        <w:tab/>
        <w:t>- Sander Dellaert (155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</w:rPr>
        <w:t>KGSRL 3 bye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FINALE OP 20 MAART 201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  <w:lang w:val="nl-BE"/>
        </w:rPr>
      </w:pPr>
      <w:r>
        <w:rPr>
          <w:rFonts w:cs="Arial" w:ascii="Arial" w:hAnsi="Arial"/>
          <w:b/>
          <w:sz w:val="36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RONDE 7 IN 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2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ndreas Weiermann (2248)</w:t>
        <w:tab/>
        <w:t>- Matthias De Weird (187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ohnny Schalkx (2195)</w:t>
        <w:tab/>
        <w:t>- Frank Vermeulen (184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eter Adriaens (1968)</w:t>
        <w:tab/>
        <w:t>- Gunter De Weird (1815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Yves Regniers (1940)</w:t>
        <w:tab/>
        <w:t>- Hans Temmerman (174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TEMSE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1</w:t>
      </w:r>
      <w:r>
        <w:rPr>
          <w:rFonts w:cs="Arial" w:ascii="Arial" w:hAnsi="Arial"/>
          <w:b/>
          <w:szCs w:val="24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udy Van Laeken (2124)</w:t>
        <w:tab/>
        <w:t>- Adrian Roos (225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Stuer (2118)</w:t>
        <w:tab/>
        <w:t>- David Roos (216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Boons (2064)</w:t>
        <w:tab/>
        <w:t>- Nele Vanhuyse (203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chiel Dhooge (1648)</w:t>
        <w:tab/>
        <w:t>- Ruben Smekens (2045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WETTEREN 1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OUDENAARDE 1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andy Van Houtte (1988)</w:t>
        <w:tab/>
        <w:t>- Gunther Vandendriessche (1870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en Vintioen (1938)</w:t>
        <w:tab/>
        <w:t>- Sander De Vrieze (1713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Sven Carlier (1908)</w:t>
        <w:tab/>
        <w:t>- Daniel Lamon (1656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Bert Boons (1970)</w:t>
        <w:tab/>
        <w:t>- Mike De Vrieze (1575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1 bye</w:t>
      </w:r>
      <w:r>
        <w:rPr>
          <w:rFonts w:cs="Arial" w:ascii="Arial" w:hAnsi="Arial"/>
          <w:b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EINDSTAND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  <w:lang w:val="nl-BE"/>
        </w:rPr>
        <w:tab/>
      </w:r>
      <w:r>
        <w:rPr>
          <w:rFonts w:cs="Arial" w:ascii="Arial" w:hAnsi="Arial"/>
          <w:szCs w:val="24"/>
          <w:u w:val="single"/>
          <w:lang w:val="nl-BE"/>
        </w:rPr>
        <w:t>BP</w:t>
        <w:tab/>
        <w:t>PP</w:t>
        <w:tab/>
        <w:t>WP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 xml:space="preserve">1. </w:t>
        <w:tab/>
        <w:t xml:space="preserve">ZOTTEGEM 1 </w:t>
        <w:tab/>
        <w:t>67</w:t>
        <w:tab/>
        <w:t>18</w:t>
        <w:tab/>
        <w:t>109</w:t>
        <w:tab/>
        <w:t>125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2.</w:t>
        <w:tab/>
        <w:t>KGSRL 1</w:t>
        <w:tab/>
        <w:t>54</w:t>
        <w:tab/>
        <w:t>16</w:t>
        <w:tab/>
        <w:t>75</w:t>
        <w:tab/>
        <w:t>100 €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3.</w:t>
        <w:tab/>
        <w:t xml:space="preserve">TEMSE 1 </w:t>
        <w:tab/>
        <w:t>52</w:t>
        <w:tab/>
        <w:t>14</w:t>
        <w:tab/>
        <w:t>71</w:t>
        <w:tab/>
        <w:t>75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4.</w:t>
        <w:tab/>
        <w:t>WETTEREN 1</w:t>
        <w:tab/>
        <w:t>43</w:t>
        <w:tab/>
        <w:t>10</w:t>
        <w:tab/>
        <w:t>46</w:t>
        <w:tab/>
        <w:t>5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5.</w:t>
        <w:tab/>
        <w:t>OUDENAARDE 1</w:t>
        <w:tab/>
        <w:t>42</w:t>
        <w:tab/>
        <w:t>10</w:t>
        <w:tab/>
        <w:t>48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6.</w:t>
        <w:tab/>
        <w:t>ZOTTEGEM 2</w:t>
        <w:tab/>
        <w:t>41</w:t>
        <w:tab/>
        <w:t>11</w:t>
        <w:tab/>
        <w:t>41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7.</w:t>
        <w:tab/>
        <w:t>MERCATEL 1</w:t>
        <w:tab/>
        <w:t>36</w:t>
        <w:tab/>
        <w:t>7</w:t>
        <w:tab/>
        <w:t>30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pscorer afdeling 1 : David Roos (Zottegem)  40 €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 xml:space="preserve">FINALE AFDELING 2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KGSRL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ZOTTEGEM 4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onny De Corte (1788)</w:t>
        <w:tab/>
        <w:t>- Evy De Weird (172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Dennis Allegaert (1713)</w:t>
        <w:tab/>
        <w:t>- Chris De Braekeleer (1644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Gaetan Meignen (1683)</w:t>
        <w:tab/>
        <w:t>- Charlotte Schröer (161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Wouter Ninclaus (1614)</w:t>
        <w:tab/>
        <w:t>- Sander Dellaert (155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TEMSE 2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ETTEREN 2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arc Vandermeiren (1701)</w:t>
        <w:tab/>
        <w:t>- Luc Van Hoecke (177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August Van Der Meiren (1677)</w:t>
        <w:tab/>
        <w:t>- Tibo Lachaert (153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Marcel Wynants (1669)</w:t>
        <w:tab/>
        <w:t>- Xavier Bonnaffé (153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Bart Vereecken (1642)</w:t>
        <w:tab/>
        <w:t>- David Van Autreve (1572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GERAARDSBERGEN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KGSRL 3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Michiel Gossye (1739)</w:t>
        <w:tab/>
        <w:t>- Koen Deloof (1696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oon De True (1703)</w:t>
        <w:tab/>
        <w:t>- Emilien Petit (157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illy Lefebvre (1547)</w:t>
        <w:tab/>
        <w:t>- Marc Cornelis (144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Lucien Deschuyteneer (1529)</w:t>
        <w:tab/>
        <w:t>- Marc Pannecoucke (1223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>AALTER</w:t>
      </w:r>
      <w:r>
        <w:rPr>
          <w:rFonts w:cs="Arial" w:ascii="Arial" w:hAnsi="Arial"/>
          <w:b/>
          <w:szCs w:val="24"/>
          <w:lang w:val="en-US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en-US"/>
        </w:rPr>
        <w:t>MERCATEL 2</w:t>
      </w:r>
      <w:r>
        <w:rPr>
          <w:rFonts w:cs="Arial" w:ascii="Arial" w:hAnsi="Arial"/>
          <w:b/>
          <w:szCs w:val="24"/>
          <w:lang w:val="en-US"/>
        </w:rPr>
        <w:tab/>
        <w:t>4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nton Heyerick (1593)</w:t>
        <w:tab/>
        <w:t>- Filip Van Dorpe (1730)</w:t>
        <w:tab/>
        <w:t>0-3 ff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imon Deschepper (1487)</w:t>
        <w:tab/>
        <w:t>- Roger Ost (1697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rtin Deschepper (1469)</w:t>
        <w:tab/>
        <w:t>- Rudy Coupé (1692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Geert De Geeter (1304)</w:t>
        <w:tab/>
        <w:t>- Elias Verhalle (172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DENDERMOND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DEINZE</w:t>
      </w:r>
      <w:r>
        <w:rPr>
          <w:rFonts w:cs="Arial" w:ascii="Arial" w:hAnsi="Arial"/>
          <w:b/>
          <w:szCs w:val="24"/>
          <w:lang w:val="nl-BE"/>
        </w:rPr>
        <w:tab/>
        <w:t>10-6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Jeroen Boodts (1786)</w:t>
        <w:tab/>
        <w:t>- Steven Soens (162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Augustin De Vriendt (1545)</w:t>
        <w:tab/>
        <w:t>- Mikael Tack (160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Cs w:val="24"/>
          <w:lang w:val="nl-BE"/>
        </w:rPr>
        <w:t>Nando De Blende (1414)</w:t>
        <w:tab/>
        <w:t>- Laurent Leroy (143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an Hofman (NG)</w:t>
        <w:tab/>
        <w:t>- Peter Vantournhout (1245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Cs w:val="24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ZOTTEGEM 3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WACHTEBEKE</w:t>
      </w:r>
      <w:r>
        <w:rPr>
          <w:rFonts w:cs="Arial" w:ascii="Arial" w:hAnsi="Arial"/>
          <w:b/>
          <w:szCs w:val="24"/>
          <w:lang w:val="nl-BE"/>
        </w:rPr>
        <w:tab/>
        <w:t>8-8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Eddy De Gendt (1562)</w:t>
        <w:tab/>
        <w:t>- Thomas Verschraegen (174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Jan Kint (1487)</w:t>
        <w:tab/>
        <w:t>- Koen Dhuyvetter (175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Rik De Naeyer (1326)</w:t>
        <w:tab/>
        <w:t>- Patrick Claeys (1481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Isabelle Van Heghe (1201)</w:t>
        <w:tab/>
        <w:t>- Rudy Naudts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u w:val="single"/>
          <w:lang w:val="nl-BE"/>
        </w:rPr>
        <w:t>OUDENAARDE</w:t>
      </w:r>
      <w:r>
        <w:rPr>
          <w:rFonts w:cs="Arial" w:ascii="Arial" w:hAnsi="Arial"/>
          <w:b/>
          <w:szCs w:val="24"/>
          <w:lang w:val="nl-BE"/>
        </w:rPr>
        <w:tab/>
        <w:t xml:space="preserve">- </w:t>
      </w:r>
      <w:r>
        <w:rPr>
          <w:rFonts w:cs="Arial" w:ascii="Arial" w:hAnsi="Arial"/>
          <w:b/>
          <w:szCs w:val="24"/>
          <w:u w:val="single"/>
          <w:lang w:val="nl-BE"/>
        </w:rPr>
        <w:t>SINT-NIKLAAS</w:t>
      </w:r>
      <w:r>
        <w:rPr>
          <w:rFonts w:cs="Arial" w:ascii="Arial" w:hAnsi="Arial"/>
          <w:b/>
          <w:szCs w:val="24"/>
          <w:lang w:val="nl-BE"/>
        </w:rPr>
        <w:tab/>
        <w:t>9-7</w:t>
        <w:tab/>
        <w:t>11-9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Moerman (1600)</w:t>
        <w:tab/>
        <w:t>- Jo Tondeleir (159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m Bruynooghe (1571)</w:t>
        <w:tab/>
        <w:t>- Bart Kuenen (156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Patrick De Cnijf (1264)</w:t>
        <w:tab/>
        <w:t>- Frederic Lanoy (1601)</w:t>
        <w:tab/>
        <w:t>3-1</w:t>
        <w:tab/>
        <w:t>4-0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i/>
          <w:i/>
          <w:szCs w:val="24"/>
          <w:lang w:val="nl-BE"/>
        </w:rPr>
      </w:pPr>
      <w:r>
        <w:rPr>
          <w:rFonts w:cs="Arial" w:ascii="Arial" w:hAnsi="Arial"/>
          <w:b/>
          <w:i/>
          <w:szCs w:val="24"/>
          <w:lang w:val="nl-BE"/>
        </w:rPr>
        <w:t>Opmerking : de vermelde elo's bij de spelers zijn de elo's van januari 2015. De spelerslijsten werden opgesteld met de elo's van juli 2014.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i/>
          <w:i/>
          <w:szCs w:val="24"/>
          <w:lang w:val="nl-BE"/>
        </w:rPr>
      </w:pPr>
      <w:r>
        <w:rPr>
          <w:rFonts w:cs="Arial" w:ascii="Arial" w:hAnsi="Arial"/>
          <w:b/>
          <w:i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EINDSTAND AFDELING 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/>
      </w:pPr>
      <w:r>
        <w:rPr>
          <w:rFonts w:eastAsia="Arial" w:cs="Arial" w:ascii="Arial" w:hAnsi="Arial"/>
          <w:szCs w:val="24"/>
          <w:lang w:val="nl-BE"/>
        </w:rPr>
        <w:t xml:space="preserve"> </w:t>
      </w:r>
      <w:r>
        <w:rPr>
          <w:rFonts w:cs="Arial" w:ascii="Arial" w:hAnsi="Arial"/>
          <w:szCs w:val="24"/>
          <w:lang w:val="nl-BE"/>
        </w:rPr>
        <w:t>1.</w:t>
        <w:tab/>
        <w:t>KGSRL 2</w:t>
        <w:tab/>
        <w:t>125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eastAsia="Arial" w:cs="Arial" w:ascii="Arial" w:hAnsi="Arial"/>
          <w:szCs w:val="24"/>
          <w:lang w:val="nl-BE"/>
        </w:rPr>
        <w:t xml:space="preserve"> </w:t>
      </w:r>
      <w:r>
        <w:rPr>
          <w:rFonts w:cs="Arial" w:ascii="Arial" w:hAnsi="Arial"/>
          <w:szCs w:val="24"/>
          <w:lang w:val="nl-BE"/>
        </w:rPr>
        <w:t>2.</w:t>
        <w:tab/>
        <w:t>ZOTTEGEM 4</w:t>
        <w:tab/>
        <w:t>10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eastAsia="Arial" w:cs="Arial" w:ascii="Arial" w:hAnsi="Arial"/>
          <w:szCs w:val="24"/>
          <w:lang w:val="nl-BE"/>
        </w:rPr>
        <w:t xml:space="preserve"> </w:t>
      </w:r>
      <w:r>
        <w:rPr>
          <w:rFonts w:cs="Arial" w:ascii="Arial" w:hAnsi="Arial"/>
          <w:szCs w:val="24"/>
          <w:lang w:val="nl-BE"/>
        </w:rPr>
        <w:t>3.</w:t>
        <w:tab/>
        <w:t>TEMSE 2</w:t>
        <w:tab/>
        <w:t>8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eastAsia="Arial" w:cs="Arial" w:ascii="Arial" w:hAnsi="Arial"/>
          <w:szCs w:val="24"/>
          <w:lang w:val="nl-BE"/>
        </w:rPr>
        <w:t xml:space="preserve"> </w:t>
      </w:r>
      <w:r>
        <w:rPr>
          <w:rFonts w:cs="Arial" w:ascii="Arial" w:hAnsi="Arial"/>
          <w:szCs w:val="24"/>
          <w:lang w:val="nl-BE"/>
        </w:rPr>
        <w:t>4.</w:t>
        <w:tab/>
        <w:t>WETTEREN 2</w:t>
        <w:tab/>
        <w:t>7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eastAsia="Arial" w:cs="Arial" w:ascii="Arial" w:hAnsi="Arial"/>
          <w:szCs w:val="24"/>
          <w:lang w:val="nl-BE"/>
        </w:rPr>
        <w:t xml:space="preserve"> </w:t>
      </w:r>
      <w:r>
        <w:rPr>
          <w:rFonts w:cs="Arial" w:ascii="Arial" w:hAnsi="Arial"/>
          <w:szCs w:val="24"/>
          <w:lang w:val="nl-BE"/>
        </w:rPr>
        <w:t>5.</w:t>
        <w:tab/>
        <w:t>GERAARDSBERGEN</w:t>
        <w:tab/>
        <w:t>6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eastAsia="Arial" w:cs="Arial" w:ascii="Arial" w:hAnsi="Arial"/>
          <w:szCs w:val="24"/>
          <w:lang w:val="nl-BE"/>
        </w:rPr>
        <w:t xml:space="preserve"> </w:t>
      </w:r>
      <w:r>
        <w:rPr>
          <w:rFonts w:cs="Arial" w:ascii="Arial" w:hAnsi="Arial"/>
          <w:szCs w:val="24"/>
          <w:lang w:val="nl-BE"/>
        </w:rPr>
        <w:t>6.</w:t>
        <w:tab/>
        <w:t>KGSRL 2</w:t>
        <w:tab/>
        <w:t>5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eastAsia="Arial" w:cs="Arial" w:ascii="Arial" w:hAnsi="Arial"/>
          <w:szCs w:val="24"/>
          <w:lang w:val="nl-BE"/>
        </w:rPr>
        <w:t xml:space="preserve"> </w:t>
      </w:r>
      <w:r>
        <w:rPr>
          <w:rFonts w:cs="Arial" w:ascii="Arial" w:hAnsi="Arial"/>
          <w:szCs w:val="24"/>
          <w:lang w:val="nl-BE"/>
        </w:rPr>
        <w:t>7.</w:t>
        <w:tab/>
        <w:t>MERCATEL 2</w:t>
        <w:tab/>
        <w:t>4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eastAsia="Arial" w:cs="Arial" w:ascii="Arial" w:hAnsi="Arial"/>
          <w:szCs w:val="24"/>
          <w:lang w:val="nl-BE"/>
        </w:rPr>
        <w:t xml:space="preserve"> </w:t>
      </w:r>
      <w:r>
        <w:rPr>
          <w:rFonts w:cs="Arial" w:ascii="Arial" w:hAnsi="Arial"/>
          <w:szCs w:val="24"/>
          <w:lang w:val="nl-BE"/>
        </w:rPr>
        <w:t>8.</w:t>
        <w:tab/>
        <w:t xml:space="preserve">AALTER </w:t>
        <w:tab/>
        <w:t>3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eastAsia="Arial" w:cs="Arial" w:ascii="Arial" w:hAnsi="Arial"/>
          <w:szCs w:val="24"/>
          <w:lang w:val="nl-BE"/>
        </w:rPr>
        <w:t xml:space="preserve"> </w:t>
      </w:r>
      <w:r>
        <w:rPr>
          <w:rFonts w:cs="Arial" w:ascii="Arial" w:hAnsi="Arial"/>
          <w:szCs w:val="24"/>
          <w:lang w:val="nl-BE"/>
        </w:rPr>
        <w:t>9.</w:t>
        <w:tab/>
        <w:t>DENDERMONDE</w:t>
        <w:tab/>
        <w:t>25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0.</w:t>
        <w:tab/>
        <w:t>DEINZE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1. WACHTEBEKE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2.</w:t>
        <w:tab/>
        <w:t>ZOTTEGEM 3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3.</w:t>
        <w:tab/>
        <w:t>OUDENAARDE 2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14.</w:t>
        <w:tab/>
        <w:t>SINT-NIKLAAS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pscorer afdeling 2 : Dennis Allegaert (KGSRL)  40 €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FigurineCB AriesSP" w:hAnsi="FigurineCB AriesSP" w:eastAsia="Times New Roman" w:cs="FigurineCB AriesSP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OpenSymbol" w:hAnsi="OpenSymbol" w:eastAsia="OpenSymbol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21:00Z</dcterms:created>
  <dc:creator>temmerh</dc:creator>
  <dc:description/>
  <cp:keywords/>
  <dc:language>en-US</dc:language>
  <cp:lastModifiedBy>Dhuyvetter</cp:lastModifiedBy>
  <cp:lastPrinted>2012-12-03T11:26:00Z</cp:lastPrinted>
  <dcterms:modified xsi:type="dcterms:W3CDTF">2015-06-14T17:21:00Z</dcterms:modified>
  <cp:revision>2</cp:revision>
  <dc:subject/>
  <dc:title>OOSTVLAAMSE INTERCLUBS 2014/15</dc:title>
</cp:coreProperties>
</file>