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strofee, Org. : Schaakclub Wachtebeke,Datum :10-04-2009 tot 10-04-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bit. : , Tempo : 40c/2h + 1h Q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dklass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    Naam                Ratin  Nr      Ptn  P Prest  Buch  M B   S B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Audenaert Bart      1905          4.5  5 2146   13.0   9.0 11.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Van Vliet Dennis    2123          4.0  5 2050   14.5   8.0 10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Verschraegen Thomas 1668          3.0  5 1655   14.0   8.5  5.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Dhuyvetter Koen     1657          3.0  5 1646   12.5   8.0  4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Dhuyvetter Frederik 1815          3.0  5 1633   12.0   6.5  6.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Vandesteene Wesley  1150          2.5  5 1297    9.0   6.0  2.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Victor Marc         1150          2.0  5 1295   13.5   8.5  3.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Wulgaert Ulrik      1200          2.0  5 1405   13.0   9.0  3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Rottiers Frans      1150          1.0  5 1060   10.5   7.5  0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  Naudts Rudy         1150          0.0  5  623   13.0   7.5  0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de 1     10-04-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Wulgaert Ulrik       - Van Vliet Dennis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Audenaert Bart       - Naudts Rudy  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Vandesteene Wesley   - Dhuyvetter Frederik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Verschraegen Thomas  - Rottiers Frans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Victor Marc          - Dhuyvetter Koen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nde 2     10-04-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Van Vliet Dennis     - Verschraegen Thomas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Dhuyvetter Koen      - Audenaert Bart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Dhuyvetter Frederik  - Wulgaert Ulrik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Naudts Rudy          - Vandesteene Wesley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Rottiers Frans       - Victor Marc   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nde 3     10-04-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Audenaert Bart       - Van Vliet Dennis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Vandesteene Wesley   - Verschraegen Thomas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Wulgaert Ulrik       - Dhuyvetter Koen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Victor Marc          - Dhuyvetter Frederik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Rottiers Frans       - Naudts Rudy  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nde 4     10-04-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Verschraegen Thomas  - Audenaert Bart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Van Vliet Dennis     - Dhuyvetter Koen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Dhuyvetter Frederik  - Rottiers Frans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Victor Marc          - Vandesteene Wesley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Naudts Rudy          - Wulgaert Ulrik     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nde 5     10-04-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 Audenaert Bart       - Dhuyvetter Frederik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 Van Vliet Dennis     - Victor Marc  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 Wulgaert Ulrik       - Verschraegen Thomas   0-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 Dhuyvetter Koen      - Naudts Rudy           1-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 Vandesteene Wesley   - Rottiers Frans        1-0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