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9/20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5 OP 10 JANUARI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4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ZOTTEGEM 1</w:t>
        <w:tab/>
        <w:t>39</w:t>
        <w:tab/>
        <w:t>11</w:t>
        <w:tab/>
        <w:t>5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LSV-CHESSPIRANT 1</w:t>
        <w:tab/>
        <w:t>38</w:t>
        <w:tab/>
        <w:t>11</w:t>
        <w:tab/>
        <w:t>5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.</w:t>
        <w:tab/>
        <w:t>KGSRL 1</w:t>
        <w:tab/>
        <w:t>37</w:t>
        <w:tab/>
        <w:t>8</w:t>
        <w:tab/>
        <w:t>4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AALST</w:t>
        <w:tab/>
        <w:t>34</w:t>
        <w:tab/>
        <w:t>9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WETTEREN 1</w:t>
        <w:tab/>
        <w:t>30</w:t>
        <w:tab/>
        <w:t>7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OUDENAARDE 1</w:t>
        <w:tab/>
        <w:t>29</w:t>
        <w:tab/>
        <w:t>8</w:t>
        <w:tab/>
        <w:t>2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MERCATEL</w:t>
        <w:tab/>
        <w:t>25</w:t>
        <w:tab/>
        <w:t>4</w:t>
        <w:tab/>
        <w:t>2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 xml:space="preserve">DENDERMONDE 1 </w:t>
        <w:tab/>
        <w:t>24</w:t>
        <w:tab/>
        <w:t>6</w:t>
        <w:tab/>
        <w:t>20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137 Lars Smet (1595)</w:t>
        <w:tab/>
        <w:t>- 14279 Parcival Rogge (186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9743 Johan Matthys (1622)</w:t>
        <w:tab/>
        <w:t>- 14898 Pjotr Cappan (163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9681 Xavier Bonnaffé (1531)</w:t>
        <w:tab/>
        <w:t>- 16522 Veerle Ongenae (129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10 Mitchell Demuynck (1512)</w:t>
        <w:tab/>
        <w:t>- 14306 Leen Smis (115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257 Christiaan Allemeersch (1532)</w:t>
        <w:tab/>
        <w:t>- 17483 Tim Kruze (177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963 Andy De Clercq (1466)</w:t>
        <w:tab/>
        <w:t>- 16105 Steven Luderer (169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445)</w:t>
        <w:tab/>
        <w:t>- 39934 Koen Deloof (177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156 Peter Vantournhout (1309)</w:t>
        <w:tab/>
        <w:t>- 56553 Gaetan Meignen (167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857 Koen Dhuyvetter (1702)</w:t>
        <w:tab/>
        <w:t>- 02640 Hans Temmerman (177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1643)</w:t>
        <w:tab/>
        <w:t>- 26018 Evy De Weird (163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65 Kylion Ooms (1429)</w:t>
        <w:tab/>
        <w:t>- 04707 Filiep Van Driessche (164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737 Marc Victor (1286)</w:t>
        <w:tab/>
        <w:t>- 20055 Carl Van Lierde (139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270 Danny Lamon (1650)</w:t>
        <w:tab/>
        <w:t>- 19135 Dirk Flamée (165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609 Rachid Mouhsine (NG)</w:t>
        <w:tab/>
        <w:t>- 18891 Nicolas Melis (143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0651 Eddy Dutranoit (1180)</w:t>
        <w:tab/>
        <w:t>- 16897 Philippe Lehaire (119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698 Jean-Paul Detandt (NG)</w:t>
        <w:tab/>
        <w:t>- 21280 Jules Voesterzoons (131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ZOTTEGEM 2 </w:t>
        <w:tab/>
        <w:t>50</w:t>
        <w:tab/>
        <w:t>14</w:t>
        <w:tab/>
        <w:t>7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2</w:t>
        <w:tab/>
        <w:t>50</w:t>
        <w:tab/>
        <w:t>13</w:t>
        <w:tab/>
        <w:t>7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>DEINZE</w:t>
        <w:tab/>
        <w:t>41</w:t>
        <w:tab/>
        <w:t>10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WETTEREN 2</w:t>
        <w:tab/>
        <w:t>39</w:t>
        <w:tab/>
        <w:t>9</w:t>
        <w:tab/>
        <w:t>5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LSV-CHESSPIRANT 2</w:t>
        <w:tab/>
        <w:t>37</w:t>
        <w:tab/>
        <w:t>10</w:t>
        <w:tab/>
        <w:t>54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OUDENAARDE 2 </w:t>
        <w:tab/>
        <w:t>35</w:t>
        <w:tab/>
        <w:t>7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WACHTEBEKE 1</w:t>
        <w:tab/>
        <w:t>34</w:t>
        <w:tab/>
        <w:t>8</w:t>
        <w:tab/>
        <w:t>29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8.</w:t>
        <w:tab/>
        <w:t>GERAARDSBERGEN</w:t>
        <w:tab/>
        <w:t>33</w:t>
        <w:tab/>
        <w:t>9</w:t>
        <w:tab/>
        <w:t>34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3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45 Fons Pauwels (1425)</w:t>
        <w:tab/>
        <w:t>- 41904 Jan Londers (170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32 Yves Brys (1319)</w:t>
        <w:tab/>
        <w:t>- 64793 Roger Zaman (143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590 Fien Pauwels (1321)</w:t>
        <w:tab/>
        <w:t>- 12928 Rik Boudry (139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270 Renato Alves (1290)</w:t>
        <w:tab/>
        <w:t>- 14071 Jo Laureys (38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95543 Marcel Wynants (1613)</w:t>
        <w:tab/>
        <w:t>- 11179 Marc Cornelis (150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1610 Steven Lippens (1530)</w:t>
        <w:tab/>
        <w:t>- 50245 Emilien Petit (144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554 Marnix Franck</w:t>
        <w:tab/>
        <w:t>- 35891 Veronique Inghelbrecht (143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556 Jonas Van Goethem (NG)</w:t>
        <w:tab/>
        <w:t>- 16100 Gerard De Caluwé (11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1427)</w:t>
        <w:tab/>
        <w:t>- 49727 Jo Tondeleir (157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1 Boran Karlioglu (1402)</w:t>
        <w:tab/>
        <w:t>- 19936 Dirk Janssens (135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7589 Patrick Claeys (1368)</w:t>
        <w:tab/>
        <w:t>- 14178 Ineke Van Dyck (139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70 Wannes De Prycker (1182)</w:t>
        <w:tab/>
        <w:t>- 16369 Piet Vermeiren (119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BY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WACHTEBEKE 2</w:t>
        <w:tab/>
        <w:t>45</w:t>
        <w:tab/>
        <w:t>12</w:t>
        <w:tab/>
        <w:t>5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LSV-CHESSPIRANT 3</w:t>
        <w:tab/>
        <w:t>42</w:t>
        <w:tab/>
        <w:t>12</w:t>
        <w:tab/>
        <w:t>4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SINT-NIKLAAS *</w:t>
        <w:tab/>
        <w:t>32</w:t>
        <w:tab/>
        <w:t>10</w:t>
        <w:tab/>
        <w:t>3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KGSRL 3 * </w:t>
        <w:tab/>
        <w:t>32</w:t>
        <w:tab/>
        <w:t>8</w:t>
        <w:tab/>
        <w:t>4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TEMSE *</w:t>
        <w:tab/>
        <w:t>32</w:t>
        <w:tab/>
        <w:t>6</w:t>
        <w:tab/>
        <w:t>3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ZOTTEGEM 3 *   </w:t>
        <w:tab/>
        <w:t>31</w:t>
        <w:tab/>
        <w:t>7</w:t>
        <w:tab/>
        <w:t>4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2 *</w:t>
        <w:tab/>
        <w:t>26</w:t>
        <w:tab/>
        <w:t>6</w:t>
        <w:tab/>
        <w:t>2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 = match minder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5 IN AFDELING 1 / RONDE 6 IN AFDELINGEN 2A EN 2B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P VRIJDAG 24 JANUARI 2020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1</w:t>
        <w:tab/>
        <w:tab/>
        <w:t>- LSV-CHESSPIRANT 1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OUDENAARDE 1</w:t>
        <w:tab/>
        <w:tab/>
        <w:t>- DENDERMONDE 1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TTEREN 1</w:t>
        <w:tab/>
        <w:tab/>
        <w:t>- MERCATEL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GSRL 1</w:t>
        <w:tab/>
        <w:tab/>
        <w:t>- AALST</w:t>
        <w:tab/>
        <w:tab/>
        <w:t>20u15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A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OUDENAARDE 2</w:t>
        <w:tab/>
        <w:t xml:space="preserve"> </w:t>
        <w:tab/>
        <w:t>- KGSRL 2</w:t>
        <w:tab/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WETTEREN 2</w:t>
        <w:tab/>
        <w:tab/>
        <w:t>- ZOTTEGEM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DEINZE</w:t>
        <w:tab/>
        <w:tab/>
        <w:t>- WACHTEBEKE 1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GERAARDSBERGEN</w:t>
        <w:tab/>
        <w:t>- LSV-CHESSPIRANT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B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3</w:t>
        <w:tab/>
        <w:tab/>
        <w:t>- KGSRL 3</w:t>
        <w:tab/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DERMONDE 2</w:t>
        <w:tab/>
        <w:tab/>
        <w:t>- SINT-NIKLAAS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EMSE</w:t>
        <w:tab/>
        <w:tab/>
        <w:t>- WACHTEBEKE 2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LSV-CHESSPIRANT 3</w:t>
        <w:tab/>
        <w:t>- BYE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/>
    </w:rPr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6:00Z</dcterms:created>
  <dc:creator>temmerh</dc:creator>
  <dc:description/>
  <cp:keywords/>
  <dc:language>en-US</dc:language>
  <cp:lastModifiedBy>Dhuyvetter</cp:lastModifiedBy>
  <cp:lastPrinted>2015-01-19T13:44:00Z</cp:lastPrinted>
  <dcterms:modified xsi:type="dcterms:W3CDTF">2020-01-25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5F581673D854C8475AEF2BF7C5838</vt:lpwstr>
  </property>
</Properties>
</file>