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kampioenschap, Org. : Dhuyvetter Frederik,Datum :30-10-2008 tot 30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. : , Tempo : 1u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dkla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Naam                 Ratin  Nr      Ptn  P Prest  Buch  M B   S 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Dhuyvetter Koen      1672          9.0  9 2097   43.0  25.0 43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Claeys Patrick       1502          5.5  8 1412   47.0  24.5 21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Victor Marc          1150          5.0  9 1322   42.5  23.0 2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Wulgaert Ulrik       1150          4.5  7 1379   48.0  25.0 2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Himschoot Edgard     1252          4.0  9 1119   41.5  21.0 12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Rottiers Frans       1150          4.0  8 1211   40.0  21.0 13.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Vandensteene Wesley  1150          4.0  9 1165   39.5  20.5 10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A  Dhuyvetter Frederik  1810          3.0  3 2195   45.5  28.0 27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Ingels Marcel        1150          3.0  8 1075   29.5  16.5  7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Naudts Rudy          1166          2.0  9  917   37.5  21.5  4.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A  Bekaert Tristan      1150          1.0  2 1390   44.0  22.5 19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A  Langenhuysen Timothy 1170          1.0  2 1164   41.5  22.5 20.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A  Vandenbroucke Naseem 1150          0.0  1 1030   38.0  20.0 1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A  Meirlaen Kristof     1150          0.0  1 1030   38.0  20.0 1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A  De Graeve Arno       1150          0.0  1  680   37.0  20.0 1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A  Gryp Wesley          1150          0.0  1  680   35.5  20.0 16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= Afwe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= For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e 1     12-09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Vandensteene Wesley   - Dhuyvetter Koe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laeys Patrick        - Ingels Marcel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Bekaert Tristan       - Himschoot Edgard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Langenhuysen Timothy  - Rottiers Frans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Wulgaert Ulrik        - Naudts Rudy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De Graeve Arno        - Victor Marc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e 2     26-09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huyvetter Koen       - Bekaert Tristan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Victor Marc           - Claeys Patrick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Wulgaert Ulrik        - Langenhuysen Timothy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Himschoot Edgard      - Vandensteene Wesley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Naudts Rudy           - Rottiers Frans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 Ingels Marcel 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3     03-10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Claeys Patrick        - Dhuyvetter Koe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Rottiers Frans        - Victor Marc 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Ingels Marcel         - Himschoot Edgard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Vandenbroucke Naseem  - Dhuyvetter Frederik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Vandensteene Wesley   - Naudts Rudy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enhuysen Timothy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ulgaert Ulrik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4     31-10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Dhuyvetter Koen       - Wulgaert Ulrik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Victor Marc           - Himschoot Edgard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Rottiers Frans        - Vandensteene Wesley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Naudts Rudy           - Ingels Marcel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eys Patrick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enhuysen Timothy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5     05-12-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Victor Marc           - Dhuyvetter Koe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Himschoot Edgard      - Wulgaert Ulri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Ingels Marcel         - Rottiers Frans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Vandensteene Wesley   - Claeys Patric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Naudts Rudy   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enhuysen Timothy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6     30-01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Dhuyvetter Koen       - Himschoot Edgard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Naudts Rudy           - Victor Marc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Meirlaen Kristof      - Dhuyvetter Frederik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Gryp Wesley           - Vandensteene Wesley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Claeys Patrick  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gels Marcel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enhuysen Timothy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ttiers Frans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ulgaert Ulrik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7     12-02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Wulgaert Ulrik        - Dhuyvetter Koe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Claeys Patrick        - Victor Marc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Himschoot Edgard      - Rottiers Frans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Ingels Marcel         - Naudts Rudy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Vandensteene Wesley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enhuysen Timothy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8     17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Dhuyvetter Koen       - Claeys Patrick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Rottiers Frans        - Wulgaert Ulri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Victor Marc           - Vandensteene Wesley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Himschoot Edgard      - Ingels Marcel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Dhuyvetter Frederik   - Naudts Rudy 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enhuysen Timothy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9     08-05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Rottiers Frans        - Dhuyvetter Koen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Wulgaert Ulrik        - Victor Marc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Naudts Rudy           - Claeys Patrick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Vandensteene Wesley   - Ingels Marcel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Himschoot Edgard      -   1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kaert Tristan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Graeve Arno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huyvetter Frederik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yp Wesley     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ngenhuysen Timothy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irlaen Kristof     Afwezig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denbroucke Naseem Afwezig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