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>OOSTVLAAMSE INTERCLUBS 2019/20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24"/>
          <w:u w:val="single"/>
          <w:lang w:val="nl-BE"/>
        </w:rPr>
      </w:pPr>
      <w:r>
        <w:rPr>
          <w:rFonts w:cs="Arial" w:ascii="Arial" w:hAnsi="Arial"/>
          <w:b/>
          <w:sz w:val="44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2 OP 08 NOVEMBER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0-10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0283 Randy Van Houtte (2075)</w:t>
        <w:tab/>
        <w:t>- 11789 David Roos (2134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0028 Luc Van Hoecke (1713)</w:t>
        <w:tab/>
        <w:t>- 20701 Marc Ghysels (2094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137 Lars Smet (1574)</w:t>
        <w:tab/>
        <w:t>- 23841 Peter Colin (1958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08401 Achiel Dhooge (1648)</w:t>
        <w:tab/>
        <w:t>- 16144 Erwin Mannaert (1949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9063 Johnny Schalkx (2178)</w:t>
        <w:tab/>
        <w:t xml:space="preserve">- 42960 Frank Vermeulen (1900)         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212 Peter Adriaens (2080)</w:t>
        <w:tab/>
        <w:t>- 26280 G.Vandendriessche (180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9679 Rudy Van de Wynkele (1953)</w:t>
        <w:tab/>
        <w:t>- 43044 Sander De Vrieze (1742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5394 Valère De Buck (1936)</w:t>
        <w:tab/>
        <w:t>- 42994 Tom Bruynooghe (1574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ALST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1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261 Berwout Heymans (1886)</w:t>
        <w:tab/>
        <w:t>- 10816 William Boudry (2052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4011 Frans De Smet (1777)</w:t>
        <w:tab/>
        <w:t>- 33570 Joris Verhelst (2065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213 Dieter Dobbelaere (1651)</w:t>
        <w:tab/>
        <w:t>- 10967 Robbert Decruyenaere (1932)</w:t>
        <w:tab/>
        <w:t>3-1</w:t>
      </w:r>
      <w:r>
        <w:rPr>
          <w:rFonts w:cs="Arial" w:ascii="Arial" w:hAnsi="Arial"/>
          <w:i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890 Gian-Carlo Pascutto (1506)</w:t>
        <w:tab/>
        <w:t>- 18465 Annelies Cuvelier (185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MERCATEL 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1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30732 Koen Achtergaele (2065)</w:t>
        <w:tab/>
        <w:t>- 11064 Nando De Blende (1879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400 Elias Verhalle (1871)</w:t>
        <w:tab/>
        <w:t>- 08834 Jeroen Boodts (1892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4725 Bert Tollenaere (1698)</w:t>
        <w:tab/>
        <w:t>- 04049 Didier Vangeel (1689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06530 Rudy Coupé (1659)</w:t>
        <w:tab/>
        <w:t>- 15632 Yves Brys (1359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TAND NA RONDE 2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u w:val="single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>ZOTTEGEM 1</w:t>
        <w:tab/>
        <w:t>19</w:t>
        <w:tab/>
        <w:t>5</w:t>
        <w:tab/>
        <w:t>28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ab/>
        <w:t>AALST</w:t>
        <w:tab/>
        <w:t>19</w:t>
        <w:tab/>
        <w:t>5</w:t>
        <w:tab/>
        <w:t>28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..</w:t>
        <w:tab/>
        <w:t>KGSRL 1</w:t>
        <w:tab/>
        <w:t>19</w:t>
        <w:tab/>
        <w:t>4</w:t>
        <w:tab/>
        <w:t>27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.</w:t>
        <w:tab/>
        <w:t>LSV-CHESSPIRANT 1</w:t>
        <w:tab/>
        <w:t>17</w:t>
        <w:tab/>
        <w:t>5</w:t>
        <w:tab/>
        <w:t>21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.</w:t>
        <w:tab/>
        <w:t>DENDERMONDE 1</w:t>
        <w:tab/>
        <w:t>14</w:t>
        <w:tab/>
        <w:t>4</w:t>
        <w:tab/>
        <w:t>16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.</w:t>
        <w:tab/>
        <w:t>OUDENAARDE 1</w:t>
        <w:tab/>
        <w:t>14</w:t>
        <w:tab/>
        <w:t>4</w:t>
        <w:tab/>
        <w:t>15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>WETTEREN 1</w:t>
        <w:tab/>
        <w:t>14</w:t>
        <w:tab/>
        <w:t>3</w:t>
        <w:tab/>
        <w:t>15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8.</w:t>
        <w:tab/>
        <w:t xml:space="preserve">MERCATEL </w:t>
        <w:tab/>
        <w:t>12</w:t>
        <w:tab/>
        <w:t>2</w:t>
        <w:tab/>
        <w:t>10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257 Christiaan Allemeersch (1538)</w:t>
        <w:tab/>
        <w:t>- 21609 Rachid Mouhsine (NG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35963 Andy De Clercq (1464)</w:t>
        <w:tab/>
        <w:t>- 16545 François Cudel (1441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25194 Laurent Leroy (1430)</w:t>
        <w:tab/>
        <w:t>- 20651 Eddy Dutranoit (NG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9703 Thierry Spiesschaert (1312)</w:t>
        <w:tab/>
        <w:t xml:space="preserve">- 20698 Jean-Paul Detandt (NG)        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2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2-1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1857 Koen Dhuyvetter (1727)</w:t>
        <w:tab/>
        <w:t>- 14279 Parcival Rogge (1793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870 Wouter Lahousse (1654)</w:t>
        <w:tab/>
        <w:t>- 14898 Pjotr Cappan (1601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65 Kylion Ooms (1427)</w:t>
        <w:tab/>
        <w:t>- 15721 Alexander Malfliet (1535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039 Rune De Clercq (1409)</w:t>
        <w:tab/>
        <w:t>- 16522 Veerle Ongenae (1267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2640 Hans Temmerman (1765)</w:t>
        <w:tab/>
        <w:t>- 39934 Koen Deloof (1749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42994 Tom Bruynooghe (1574)             </w:t>
        <w:tab/>
        <w:t>- 56553 Gaetan Meignen (1671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4707 Filiep Van Driessche (1646)</w:t>
        <w:tab/>
        <w:t>- 35891 Veronique Ingelbrecht (1423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246 Stijn Van Puyvelde (1746)</w:t>
        <w:tab/>
        <w:t>- 50264 Bram Braet (1407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GERAARDSBERGEN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5-1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9743 Johan Matthys (1622)</w:t>
        <w:tab/>
        <w:t>- 63771 Julien Drossart (1470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755 Joshua Hulpiau (1571)</w:t>
        <w:tab/>
        <w:t>- 39489 Willy Lefebvre (1427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99681 Xavier Bonnaffé (1561)</w:t>
        <w:tab/>
        <w:t>- 64068 Lucien Deschuyteneer (1410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7610 Mitchell De Muynck (1504)</w:t>
        <w:tab/>
        <w:t>- 16897 Philippe Lehaire (1173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TAND NA RONDE 2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 xml:space="preserve">ZOTTEGEM 2 </w:t>
        <w:tab/>
        <w:t>20</w:t>
        <w:tab/>
        <w:t>6</w:t>
        <w:tab/>
        <w:t>31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.</w:t>
        <w:tab/>
        <w:t>LSV-CHESSPIRANT 2</w:t>
        <w:tab/>
        <w:t>18</w:t>
        <w:tab/>
        <w:t>5</w:t>
        <w:tab/>
        <w:t>32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3.</w:t>
        <w:tab/>
        <w:t>KGSRL 2</w:t>
        <w:tab/>
        <w:t>18</w:t>
        <w:tab/>
        <w:t>4</w:t>
        <w:tab/>
        <w:t>25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.</w:t>
        <w:tab/>
        <w:t xml:space="preserve">OUDENAARDE 2 </w:t>
        <w:tab/>
        <w:t>16</w:t>
        <w:tab/>
        <w:t>4</w:t>
        <w:tab/>
        <w:t>20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.</w:t>
        <w:tab/>
        <w:t xml:space="preserve">WETTEREN 2 </w:t>
        <w:tab/>
        <w:t>16</w:t>
        <w:tab/>
        <w:t>4</w:t>
        <w:tab/>
        <w:t>19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.</w:t>
        <w:tab/>
        <w:t xml:space="preserve">DEINZE </w:t>
        <w:tab/>
        <w:t>15</w:t>
        <w:tab/>
        <w:t>3</w:t>
        <w:tab/>
        <w:t>12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>GERAARDSBERGEN</w:t>
        <w:tab/>
        <w:t>14</w:t>
        <w:tab/>
        <w:t>4</w:t>
        <w:tab/>
        <w:t>16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8.</w:t>
        <w:tab/>
        <w:t>WACHTEBEKE 1</w:t>
        <w:tab/>
        <w:t>11</w:t>
        <w:tab/>
        <w:t>2</w:t>
        <w:tab/>
        <w:t>5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TEMSE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3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5543 Marcel Wynants (1612)</w:t>
        <w:tab/>
        <w:t>- 26018 Evy De Weird (1650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0037 Kurt De Maeyer (NG)</w:t>
        <w:tab/>
        <w:t>- 06564 Jean Kint (1441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0554 Marnix Franck (NG)</w:t>
        <w:tab/>
        <w:t>- 01155 Rik De Naeyer (1253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0556 Jonas Van Goethem (NG)</w:t>
        <w:tab/>
        <w:t>- 38016 Isabelle Van Heghe (115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3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971 Boran Karlioglu (1382)</w:t>
        <w:tab/>
        <w:t>- 41904 Jan Londers (1733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975 Lowie Goossens (1175)</w:t>
        <w:tab/>
        <w:t>- 21388 Akos Nagy (NG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070 Wannes De Prycker (1150)</w:t>
        <w:tab/>
        <w:t>- 64793 Roger Zaman (1474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4679 Frans Rottiers (1150)</w:t>
        <w:tab/>
        <w:t>- 14071 Jo Laureys (1301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3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49727 Jo Tondeleir (1562)</w:t>
        <w:tab/>
        <w:t>- 11179 Marc Cornelis (1496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9936 Dirk Janssens (1376)</w:t>
        <w:tab/>
        <w:t>- 50245 Emilien Petit (143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6081 Eric Van Brande (1223)</w:t>
        <w:tab/>
        <w:t>- 13237 Marc Pannecoucke (1199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369 Piet Vermeiren (1171)</w:t>
        <w:tab/>
        <w:t>- 16100 Gerard De Cauwé (115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DENDERMONDE 2 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BYE</w:t>
      </w:r>
      <w:r>
        <w:rPr>
          <w:rFonts w:cs="Arial" w:ascii="Arial" w:hAnsi="Arial"/>
          <w:b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TAND NA RONDE 1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>LSV-CHESSPIRANT 3</w:t>
        <w:tab/>
        <w:t>18</w:t>
        <w:tab/>
        <w:t>6</w:t>
        <w:tab/>
        <w:t>25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.</w:t>
        <w:tab/>
        <w:t>ZOTTEGEM 3</w:t>
        <w:tab/>
        <w:t>18</w:t>
        <w:tab/>
        <w:t>5</w:t>
        <w:tab/>
        <w:t>28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3.</w:t>
        <w:tab/>
        <w:t>KGSRL 3</w:t>
        <w:tab/>
        <w:t>15</w:t>
        <w:tab/>
        <w:t>3</w:t>
        <w:tab/>
        <w:t>22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.</w:t>
        <w:tab/>
        <w:t xml:space="preserve">WACHTEBEKE 2 </w:t>
        <w:tab/>
        <w:t>15</w:t>
        <w:tab/>
        <w:t>3</w:t>
        <w:tab/>
        <w:t>16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5.</w:t>
        <w:tab/>
        <w:t>TEMSE</w:t>
        <w:tab/>
        <w:t>13</w:t>
        <w:tab/>
        <w:t>2</w:t>
        <w:tab/>
        <w:t>9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6.</w:t>
        <w:tab/>
        <w:t xml:space="preserve">SINT-NIKLAAS *   </w:t>
        <w:tab/>
        <w:t>9</w:t>
        <w:tab/>
        <w:t>3</w:t>
        <w:tab/>
        <w:t>12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>DENDERMONDE 2 *</w:t>
        <w:tab/>
        <w:t>8</w:t>
        <w:tab/>
        <w:t>2</w:t>
        <w:tab/>
        <w:t>8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* = match minder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 w:val="22"/>
          <w:szCs w:val="24"/>
          <w:u w:val="single"/>
          <w:lang w:val="nl-BE"/>
        </w:rPr>
      </w:pPr>
      <w:r>
        <w:rPr>
          <w:rFonts w:cs="Arial" w:ascii="Arial" w:hAnsi="Arial"/>
          <w:b/>
          <w:sz w:val="22"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RONDE 3 OP VRIJDAG 29 NOVEMBER 2019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nl-BE"/>
        </w:rPr>
        <w:t>LSV-CHESSPIRANT 1</w:t>
        <w:tab/>
        <w:t>- MERCATEL</w:t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nl-BE"/>
        </w:rPr>
        <w:t>OUDENAARDE 1</w:t>
        <w:tab/>
        <w:tab/>
        <w:t>- AALST</w:t>
        <w:tab/>
        <w:tab/>
        <w:t>20u1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nl-BE"/>
        </w:rPr>
        <w:t>ZOTTEGEM 1</w:t>
        <w:tab/>
        <w:tab/>
        <w:t>- DENDERMONDE 1</w:t>
        <w:tab/>
        <w:t>20u3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nl-BE"/>
        </w:rPr>
        <w:t>WETTEREN 1</w:t>
        <w:tab/>
        <w:tab/>
        <w:t>- KGSRL 1</w:t>
        <w:tab/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2A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nl-BE"/>
        </w:rPr>
        <w:t xml:space="preserve">LSV-CHESSPIRANT 2 </w:t>
        <w:tab/>
        <w:t>- ZOTTEGEM 2</w:t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OUDENAARDE 2</w:t>
        <w:tab/>
        <w:tab/>
        <w:t>- WACHTEBEKE 1</w:t>
        <w:tab/>
        <w:t>20u1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nl-BE"/>
        </w:rPr>
        <w:t>WETTEREN 2</w:t>
        <w:tab/>
        <w:tab/>
        <w:t>- DEINZE</w:t>
        <w:tab/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nl-BE"/>
        </w:rPr>
        <w:t>GERAARDSBERGEN</w:t>
        <w:tab/>
        <w:t>- KGSRL 2</w:t>
        <w:tab/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2B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nl-BE"/>
        </w:rPr>
        <w:t>LSV-CHESSPIRANT 3</w:t>
        <w:tab/>
        <w:t>- SINT-NIKLAAS</w:t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ZOTTEGEM 3</w:t>
        <w:tab/>
        <w:tab/>
        <w:t>- WACHTEBEKE 2</w:t>
        <w:tab/>
        <w:t>20u3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ENDERMONDE 2</w:t>
        <w:tab/>
        <w:tab/>
        <w:t>- TEMSE</w:t>
        <w:tab/>
        <w:tab/>
        <w:t>20u1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nl-BE"/>
        </w:rPr>
        <w:t>KGSRL 3</w:t>
        <w:tab/>
        <w:tab/>
        <w:t>- BYE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gurineCB AriesS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FigurineCB AriesSP" w:hAnsi="FigurineCB AriesSP" w:eastAsia="Times New Roman" w:cs="FigurineCB AriesSP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/>
    </w:rPr>
  </w:style>
  <w:style w:type="character" w:styleId="Nummeringssymbolen">
    <w:name w:val="Nummeringssymbolen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4:00Z</dcterms:created>
  <dc:creator>temmerh</dc:creator>
  <dc:description/>
  <cp:keywords/>
  <dc:language>en-US</dc:language>
  <cp:lastModifiedBy>Dhuyvetter</cp:lastModifiedBy>
  <cp:lastPrinted>2015-01-19T13:44:00Z</cp:lastPrinted>
  <dcterms:modified xsi:type="dcterms:W3CDTF">2019-12-05T1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55F581673D854C8475AEF2BF7C5838</vt:lpwstr>
  </property>
</Properties>
</file>