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"/>
        <w:gridCol w:w="973"/>
        <w:gridCol w:w="1250"/>
        <w:gridCol w:w="317"/>
        <w:gridCol w:w="639"/>
        <w:gridCol w:w="580"/>
        <w:gridCol w:w="829"/>
        <w:gridCol w:w="2288"/>
        <w:gridCol w:w="639"/>
        <w:gridCol w:w="317"/>
        <w:gridCol w:w="282"/>
        <w:gridCol w:w="318"/>
        <w:gridCol w:w="317"/>
        <w:gridCol w:w="282"/>
        <w:gridCol w:w="318"/>
      </w:tblGrid>
      <w:tr>
        <w:trPr>
          <w:trHeight w:val="300" w:hRule="atLeast"/>
        </w:trPr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a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10/20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huyse Nel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62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Melkebeke Willem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lman Geoffr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41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in Peter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8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 Velde Kristof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7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Poucke Simon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9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nbroucke Ti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7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e Putte Ben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etter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ms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8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outte Rand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24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uwe Mar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2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tioen B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21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tyko Ferry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hooge Achi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4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er Meiren August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28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oecke Lu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76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rmeiren Mar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01/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chtebeke 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degem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br/>
              <w:t>STAND NA RONDE 1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 xml:space="preserve">Ronde 2: 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ems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1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Landegem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Zottegem 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Zottegem 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emse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Wachtebeke 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Zottegem 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>Zot</w:t>
            </w:r>
            <w:r>
              <w:rPr>
                <w:rFonts w:eastAsia="Times New Roman" w:cs="Times New Roman" w:ascii="Times New Roman" w:hAnsi="Times New Roman"/>
              </w:rPr>
              <w:t>tegem 2</w:t>
            </w:r>
          </w:p>
        </w:tc>
        <w:tc>
          <w:tcPr>
            <w:tcW w:w="123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ttere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ttere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chtebeke 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deg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Uitgestelde ronde</w:t>
      </w:r>
    </w:p>
    <w:tbl>
      <w:tblPr>
        <w:tblW w:w="107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2"/>
        <w:gridCol w:w="2320"/>
        <w:gridCol w:w="656"/>
        <w:gridCol w:w="596"/>
        <w:gridCol w:w="852"/>
        <w:gridCol w:w="2214"/>
        <w:gridCol w:w="667"/>
        <w:gridCol w:w="326"/>
        <w:gridCol w:w="290"/>
        <w:gridCol w:w="340"/>
        <w:gridCol w:w="340"/>
        <w:gridCol w:w="290"/>
        <w:gridCol w:w="326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chtebeke 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degem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9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Vliet Denni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9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lype J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5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enaert Bar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4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ne Ronny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4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Steenkiste Lu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9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r Cruyssen Pie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oorebeke Jimm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3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hauwaert Kur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30"/>
        <w:gridCol w:w="307"/>
        <w:gridCol w:w="1751"/>
        <w:gridCol w:w="441"/>
        <w:gridCol w:w="640"/>
        <w:gridCol w:w="582"/>
        <w:gridCol w:w="830"/>
        <w:gridCol w:w="1464"/>
        <w:gridCol w:w="256"/>
        <w:gridCol w:w="640"/>
        <w:gridCol w:w="318"/>
        <w:gridCol w:w="285"/>
        <w:gridCol w:w="428"/>
        <w:gridCol w:w="317"/>
        <w:gridCol w:w="282"/>
        <w:gridCol w:w="1180"/>
      </w:tblGrid>
      <w:tr>
        <w:trPr>
          <w:trHeight w:val="300" w:hRule="atLeast"/>
        </w:trPr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b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19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10/20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raardsbergen 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GSRL 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2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ngoir Gu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igo L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8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ijs L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5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lpia Fabi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76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llemand Pau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3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shkov Leon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1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True To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7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nders Iv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 Mercatel 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32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hieu Rimsk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s Adri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68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en Ben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yselen Wou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5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dts T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8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s Dav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85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leeschauwer Maart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traeten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udenaarde 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y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07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2"/>
        <w:gridCol w:w="2320"/>
        <w:gridCol w:w="656"/>
        <w:gridCol w:w="596"/>
        <w:gridCol w:w="852"/>
        <w:gridCol w:w="2214"/>
        <w:gridCol w:w="667"/>
        <w:gridCol w:w="326"/>
        <w:gridCol w:w="290"/>
        <w:gridCol w:w="340"/>
        <w:gridCol w:w="340"/>
        <w:gridCol w:w="290"/>
        <w:gridCol w:w="326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chtebeke 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degem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9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Vliet Denni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9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lype J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5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enaert Bar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4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ne Ronny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4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Steenkiste Lu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9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r Cruyssen Pie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oorebeke Jimm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3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hauwaert Kur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5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8"/>
        <w:gridCol w:w="369"/>
        <w:gridCol w:w="1464"/>
        <w:gridCol w:w="504"/>
        <w:gridCol w:w="637"/>
        <w:gridCol w:w="580"/>
        <w:gridCol w:w="828"/>
        <w:gridCol w:w="2143"/>
        <w:gridCol w:w="425"/>
        <w:gridCol w:w="638"/>
        <w:gridCol w:w="424"/>
        <w:gridCol w:w="282"/>
        <w:gridCol w:w="317"/>
        <w:gridCol w:w="424"/>
        <w:gridCol w:w="282"/>
        <w:gridCol w:w="317"/>
      </w:tblGrid>
      <w:tr>
        <w:trPr>
          <w:trHeight w:val="300" w:hRule="atLeast"/>
        </w:trPr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10/20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dermond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 Drie Torens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89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ubert Koenraa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cent Gwijd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3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dts Jeroe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7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cent Ayl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6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Blende Nand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woens Jona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en Bossche Jea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6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erman Thoma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 Mercatel 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70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leeschauwer Rube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Parys Nikit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3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pe Rud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8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amme Remc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85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remerre Pierr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5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l-BE"/>
              </w:rPr>
            </w:pPr>
            <w:r>
              <w:rPr>
                <w:rFonts w:eastAsia="Times New Roman" w:cs="Times New Roman" w:ascii="Times New Roman" w:hAnsi="Times New Roman"/>
                <w:lang w:val="nl-BE"/>
              </w:rPr>
              <w:t>Van Den Heede Christian-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halle Eli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Parys Quinte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10/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chtebeke 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nt Niklaas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 NA RONDE 1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nde 2: 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11/201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rcatel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t Niklaas</w:t>
            </w:r>
          </w:p>
        </w:tc>
        <w:tc>
          <w:tcPr>
            <w:tcW w:w="310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dermonde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dermond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5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chtebeke 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Drie Toren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Drie Torens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rcatel 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chtebeke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t Niklaa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58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3"/>
        <w:gridCol w:w="309"/>
        <w:gridCol w:w="1468"/>
        <w:gridCol w:w="441"/>
        <w:gridCol w:w="640"/>
        <w:gridCol w:w="583"/>
        <w:gridCol w:w="832"/>
        <w:gridCol w:w="2177"/>
        <w:gridCol w:w="290"/>
        <w:gridCol w:w="641"/>
        <w:gridCol w:w="318"/>
        <w:gridCol w:w="284"/>
        <w:gridCol w:w="426"/>
        <w:gridCol w:w="318"/>
        <w:gridCol w:w="284"/>
        <w:gridCol w:w="426"/>
      </w:tblGrid>
      <w:tr>
        <w:trPr>
          <w:trHeight w:val="300" w:hRule="atLeast"/>
        </w:trPr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b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1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10/20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GSRL 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y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inz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raardsbergen 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97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yse L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3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mee Dir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4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Baets Christo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3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Cauwenberge Marce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96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lercq An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kken Stev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9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roy Laur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e Velde Georg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7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dt Ed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Ev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t Je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ekens Rub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aeyer R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5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Gunte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amme Seraphi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Matthi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udenaarde 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ean Jaurè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4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chelde Wern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orpe Fili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4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elus Wilf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4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t Ger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5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erman T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0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nekoek Jean-Pierr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9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rieze Mi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te Emi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 NA RONDE 1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nde 2: </w:t>
            </w:r>
          </w:p>
        </w:tc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/10/20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an Jaurès</w:t>
            </w:r>
          </w:p>
        </w:tc>
        <w:tc>
          <w:tcPr>
            <w:tcW w:w="298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denaarde 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4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denaarde 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inze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ardsbergen 2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ardsbergen 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SRL 2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inz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an Jaurè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SRL 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7"/>
        <w:gridCol w:w="1689"/>
        <w:gridCol w:w="629"/>
        <w:gridCol w:w="572"/>
        <w:gridCol w:w="817"/>
        <w:gridCol w:w="2392"/>
        <w:gridCol w:w="629"/>
        <w:gridCol w:w="419"/>
        <w:gridCol w:w="278"/>
        <w:gridCol w:w="312"/>
        <w:gridCol w:w="572"/>
        <w:gridCol w:w="278"/>
        <w:gridCol w:w="313"/>
      </w:tblGrid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udenaarde 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s Adria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8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ndriessche Gunther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yselen Wouter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4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rieze Sander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8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s David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7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on Danie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1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traeten Ja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elens Gerard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78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74"/>
        <w:gridCol w:w="271"/>
        <w:gridCol w:w="271"/>
        <w:gridCol w:w="456"/>
        <w:gridCol w:w="436"/>
        <w:gridCol w:w="389"/>
        <w:gridCol w:w="887"/>
        <w:gridCol w:w="887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285" w:hRule="atLeast"/>
        </w:trPr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 NA RONDE 2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nde 3: 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02/20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1 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ardsbergen 1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rcatel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SRL 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denaarde 1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SRL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rcatel 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e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denaarde 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ardsbergen 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11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0"/>
        <w:gridCol w:w="1240"/>
        <w:gridCol w:w="760"/>
        <w:gridCol w:w="2540"/>
        <w:gridCol w:w="1580"/>
        <w:gridCol w:w="340"/>
        <w:gridCol w:w="239"/>
        <w:gridCol w:w="317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/10/20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112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2"/>
        <w:gridCol w:w="2452"/>
        <w:gridCol w:w="687"/>
        <w:gridCol w:w="600"/>
        <w:gridCol w:w="852"/>
        <w:gridCol w:w="2260"/>
        <w:gridCol w:w="806"/>
        <w:gridCol w:w="326"/>
        <w:gridCol w:w="290"/>
        <w:gridCol w:w="436"/>
        <w:gridCol w:w="340"/>
        <w:gridCol w:w="290"/>
        <w:gridCol w:w="436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hanging="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chtebeke 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nt Niklaas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5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huyvetter Koe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7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deleir J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1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dts Rud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8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oy Frederi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1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steene Wesle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6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deleir Jaspe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9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Braekel To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sa Drie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109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11"/>
        <w:gridCol w:w="574"/>
        <w:gridCol w:w="574"/>
        <w:gridCol w:w="2155"/>
        <w:gridCol w:w="913"/>
        <w:gridCol w:w="913"/>
        <w:gridCol w:w="295"/>
        <w:gridCol w:w="295"/>
        <w:gridCol w:w="295"/>
        <w:gridCol w:w="295"/>
        <w:gridCol w:w="295"/>
        <w:gridCol w:w="295"/>
        <w:gridCol w:w="295"/>
        <w:gridCol w:w="239"/>
      </w:tblGrid>
      <w:tr>
        <w:trPr>
          <w:trHeight w:val="300" w:hRule="atLeast"/>
        </w:trPr>
        <w:tc>
          <w:tcPr>
            <w:tcW w:w="4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 NA RONDE 1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nde 2: 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11/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rcatel 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t Niklaas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dermon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t Niklaa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5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chtebeke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dermond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Drie Torens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rcatel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Drie Toren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chtebeke 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ttegem 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2"/>
        <w:gridCol w:w="528"/>
        <w:gridCol w:w="848"/>
        <w:gridCol w:w="887"/>
        <w:gridCol w:w="656"/>
        <w:gridCol w:w="596"/>
        <w:gridCol w:w="852"/>
        <w:gridCol w:w="1864"/>
        <w:gridCol w:w="405"/>
        <w:gridCol w:w="656"/>
        <w:gridCol w:w="436"/>
        <w:gridCol w:w="290"/>
        <w:gridCol w:w="326"/>
        <w:gridCol w:w="728"/>
        <w:gridCol w:w="290"/>
        <w:gridCol w:w="250"/>
      </w:tblGrid>
      <w:tr>
        <w:trPr>
          <w:trHeight w:val="300" w:hRule="atLeast"/>
        </w:trPr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b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2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10/20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ean Jaurè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y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udenaarde 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1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Ev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chelde Wern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3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ekens Rube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elus Wilfrie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5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Gunt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9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rieze Mik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3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Matthi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8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ijselinck Kri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raardsbergen 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0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ijs Lu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7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dt Edd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6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sye Michie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aeyer Ri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2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e Velde Georg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amme Seraphie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1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True Too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eghe Isabell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GSRL 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inz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5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toir Harr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Baets Christo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1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eten Yv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9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lercq And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24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it Emilie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9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roy Lauren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7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lis Mar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nijf Patric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11"/>
        <w:gridCol w:w="325"/>
        <w:gridCol w:w="1480"/>
        <w:gridCol w:w="460"/>
        <w:gridCol w:w="637"/>
        <w:gridCol w:w="578"/>
        <w:gridCol w:w="827"/>
        <w:gridCol w:w="1804"/>
        <w:gridCol w:w="384"/>
        <w:gridCol w:w="637"/>
        <w:gridCol w:w="423"/>
        <w:gridCol w:w="281"/>
        <w:gridCol w:w="319"/>
        <w:gridCol w:w="424"/>
        <w:gridCol w:w="281"/>
        <w:gridCol w:w="304"/>
      </w:tblGrid>
      <w:tr>
        <w:trPr>
          <w:trHeight w:val="300" w:hRule="atLeast"/>
        </w:trPr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2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1/20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dege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5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sschem Ti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huyse Nel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4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ne Ron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4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lman Geoffre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1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lips Richar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8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 Velde Kristo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9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r Cruyssen Pie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9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nbroucke Ti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ms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chtebeke 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8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er Mar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8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3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huyvetter Frederi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uwe Mar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oorebeke Jimm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2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tyko Ferr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chraegen Thom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7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rmeiren Mar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5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huyvetter Koe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ettere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6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Melkebeke Wille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8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Houtte Rand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4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in Pete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2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tioen Be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Poucke Sim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hooge Achie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6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roer Charlott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74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ys Joha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tbl>
      <w:tblPr>
        <w:tblW w:w="59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53"/>
        <w:gridCol w:w="527"/>
        <w:gridCol w:w="830"/>
        <w:gridCol w:w="870"/>
        <w:gridCol w:w="938"/>
        <w:gridCol w:w="582"/>
        <w:gridCol w:w="751"/>
        <w:gridCol w:w="1922"/>
        <w:gridCol w:w="584"/>
        <w:gridCol w:w="732"/>
        <w:gridCol w:w="425"/>
        <w:gridCol w:w="284"/>
        <w:gridCol w:w="318"/>
        <w:gridCol w:w="425"/>
        <w:gridCol w:w="284"/>
        <w:gridCol w:w="312"/>
      </w:tblGrid>
      <w:tr>
        <w:trPr>
          <w:trHeight w:val="300" w:hRule="atLeast"/>
        </w:trPr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23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1/20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y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raardsbergen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udenaarde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anr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anr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8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s Adria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8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endriessche Gunth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6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yselen Woute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4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rieze Sand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89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s David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7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on Danie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16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traeten Ja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elens Gerard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GSRL 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 Mercatel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anr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anr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8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porten Wi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6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en Benn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e Wynkele Rud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5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Medts To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8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shkov Leonid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4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 Stefaa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3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oof Koe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8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leeschauwer Maarte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tbl>
      <w:tblPr>
        <w:tblW w:w="56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5"/>
        <w:gridCol w:w="346"/>
        <w:gridCol w:w="755"/>
        <w:gridCol w:w="1186"/>
        <w:gridCol w:w="648"/>
        <w:gridCol w:w="451"/>
        <w:gridCol w:w="888"/>
        <w:gridCol w:w="1460"/>
        <w:gridCol w:w="768"/>
        <w:gridCol w:w="722"/>
        <w:gridCol w:w="336"/>
        <w:gridCol w:w="238"/>
        <w:gridCol w:w="340"/>
        <w:gridCol w:w="427"/>
        <w:gridCol w:w="233"/>
        <w:gridCol w:w="429"/>
      </w:tblGrid>
      <w:tr>
        <w:trPr>
          <w:trHeight w:val="300" w:hRule="atLeast"/>
        </w:trPr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FDELING: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NDE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1/20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nt Niklaa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ndermon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nr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isspele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P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n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tspele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tslag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72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ndeleir J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odts Jeroe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7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enen Bar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6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zele Christop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8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Brande Eri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7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Den Bossche J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ryvers Jeroe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et Pete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ottegem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chtebeke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d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nr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isspel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P.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nr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tspele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tslag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4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Parys Nikit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ulgaert Ulr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Hamme Remc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udts Ru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5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an Den Heede Ch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desteene Wesle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Parys Quinte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9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Braekel To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 Drie Toren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 Mercatel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nr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isspel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P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n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tspel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o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tslag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cent Gwijd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7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Vleeschauwer Ru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7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cent Ayl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pe Ru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0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bbeldam Lydi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8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emerre Pierr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bbeldam Mathij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enpondt Mardo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tbl>
      <w:tblPr>
        <w:tblW w:w="109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3"/>
        <w:gridCol w:w="674"/>
        <w:gridCol w:w="1035"/>
        <w:gridCol w:w="560"/>
        <w:gridCol w:w="656"/>
        <w:gridCol w:w="596"/>
        <w:gridCol w:w="852"/>
        <w:gridCol w:w="1517"/>
        <w:gridCol w:w="331"/>
        <w:gridCol w:w="656"/>
        <w:gridCol w:w="326"/>
        <w:gridCol w:w="290"/>
        <w:gridCol w:w="436"/>
        <w:gridCol w:w="326"/>
        <w:gridCol w:w="290"/>
        <w:gridCol w:w="436"/>
      </w:tblGrid>
      <w:tr>
        <w:trPr>
          <w:trHeight w:val="300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DELING: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DE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20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1/201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inz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y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GSRL 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7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dt Edd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2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it Emilie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t J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lis Wern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aeyer Ri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isser Stefa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amme Seraphie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7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lis Mar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udenaarde 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raardsbergen 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4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chelde Wern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ijs L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1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amme Will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mee Dir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9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rieze Mik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7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llemand Pau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8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ijselinck Kr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kken Stev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ean Jaurè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ottegem 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is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n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pel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o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itslag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P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0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Dorpe Fili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merman Ha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45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ens Stev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Ev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0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oeven Albe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6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roer Charlot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9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ieul Donal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5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Weird Gunt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A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71944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49338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7816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9340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9340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972175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895975" cy="421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819775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89597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895975" cy="239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857875" cy="201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971540" cy="206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5967730" cy="310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drawing>
          <wp:inline distT="0" distB="0" distL="0" distR="0">
            <wp:extent cx="1277620" cy="274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drawing>
          <wp:inline distT="0" distB="0" distL="0" distR="0">
            <wp:extent cx="5972175" cy="2210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drawing>
          <wp:inline distT="0" distB="0" distL="0" distR="0">
            <wp:extent cx="5964555" cy="297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drawing>
          <wp:inline distT="0" distB="0" distL="0" distR="0">
            <wp:extent cx="5969000" cy="2141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0:00Z</dcterms:created>
  <dc:creator>Windows User</dc:creator>
  <dc:description/>
  <cp:keywords/>
  <dc:language>en-US</dc:language>
  <cp:lastModifiedBy>Dhuyvetter</cp:lastModifiedBy>
  <dcterms:modified xsi:type="dcterms:W3CDTF">2012-06-03T17:07:00Z</dcterms:modified>
  <cp:revision>5</cp:revision>
  <dc:subject/>
  <dc:title>AFDELING: </dc:title>
</cp:coreProperties>
</file>