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kampioenschap, Org. : Dhuyvetter Koen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dklass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    Naam                 ELO    Ptn  P  Buch  M B   BC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Dhuyvetter Koen      1597   6.0  9  45.0  27.0  41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Claeys Patrick       1545   6.0  9  43.0  23.5  36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  Dhuyvetter Frederik  1810   5.0  5  55.0  32.5  46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Langenhuysen Timothy 1150   5.0  6  52.0  30.5  44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Himschoot Edgard     1256   5.0  9  36.5  20.5  32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  Van Hoorebeke Jimmy  1828   4.5  4  49.5  31.0  45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 Wulgaert Ulrik       1150   4.5  9  39.5  22.0  34.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 A  Meirpoel Bjorn       1310   3.5  5  50.5  28.0  41.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    Victor Marc          1150   3.5  9  43.5  25.5  39.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    Vandesteene Wesley   1150   3.5  8  42.5  23.5  36.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    Rottiers Frans       1150   3.5  9  37.0  20.5  33.0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    Naudts Rudy          1207   3.0  9  36.5  20.0  31.0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 A  Van Durme Philippe   1686   2.0  2  43.0  27.5  38.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    Ingels Marcel        1150   2.0  9  40.5  23.0  36.0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 A  Bekaert Tristan      1150   2.0  4  34.5  21.5  30.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 A  Verschraegen Thomas  1596   1.5  1  45.0  25.0  35.0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 A  De Graeve Arno       1150   1.5  2  38.5  22.5  31.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8 A  Tollenaere Peter        0   0.5  1  42.0  22.5  33.0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 A  Pauwels Tristan      1150   0.5  1  40.5  22.5  31.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 = Afwezi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 = Forfai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21-09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Himschoot Edgard      - Vandesteene Wesley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  Wulgaert Ulrik        - Langenhuysen Timothy   0-1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Tollenaere Peter      - Claeys Patrick 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huyvetter Koen       - Ingels Marcel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Rottiers Frans        - Naudts Rudy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ictor Marc     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ekaert Tristan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Graeve Arno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huyvetter Frederik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eirpoel Bjorn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uwels Tristan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n Durme Philipp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n Hoorebeke Jimmy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erschraegen Thomas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26-10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Langenhuysen Timothy  - Dhuyvetter Koen   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  Claeys Patrick        - Rottiers Frans  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Victor Marc           - Himschoot Edgard       ½-½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Meirpoel Bjorn        - Dhuyvetter Frederik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Naudts Rudy           - De Graeve Arno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andesteene Wesley    - Wulgaert Ulrik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Ingels Marcel         - Bekaert Tristan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uwels Tristan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ollenaere Peter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n Durme Philipp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n Hoorebeke Jimmy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erschraegen Thomas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02-11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Himschoot Edgard      - Claeys Patrick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huyvetter Frederik   - Victor Marc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desteene Wesley    - Meirpoel Bjorn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huyvetter Koen       - Naudts Rudy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Rottiers Frans        - Ingels Marcel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Bekaert Tristan       - Wulgaert Ulrik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Verschraegen Thomas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Graeve Arno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Langenhuysen Timothy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uwels Tristan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ollenaere Peter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n Durme Philipp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n Hoorebeke Jimmy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4     30-11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Claeys Patrick        - Dhuyvetter Frederik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Langenhuysen Timothy  - Rottiers Frans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ictor Marc           - Dhuyvetter Koen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Meirpoel Bjorn        - Himschoot Edgard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Naudts Rudy           - Bekaert Tristan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Ingels Marcel         - Van Hoorebeke Jimmy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Wulgaert Ulrik        - Pauwels Tristan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Graeve Arno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ollenaere Peter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n Durme Philipp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ndesteene Wesley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erschraegen Thomas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5     04-01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huyvetter Frederik   - Dhuyvetter Koen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Claeys Patrick        - Meirpoel Bjorn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Rottiers Frans        - Vandesteene Wesley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 Hoorebeke Jimmy   - Victor Marc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Himschoot Edgard      - Naudts Rudy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Wulgaert Ulrik        - Ingels Marcel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De Graeve Arno  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ekaert Tristan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Langenhuysen Timothy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uwels Tristan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ollenaere Peter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n Durme Philipp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erschraegen Thomas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6     08-02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Meirpoel Bjorn        - Langenhuysen Timothy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huyvetter Koen       - Claeys Patrick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desteene Wesley    - Van Hoorebeke Jimmy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 Himschoot Edgard      - Wulgaert Ulrik         ½-½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  Naudts Rudy           - Rottiers Frans         ½-½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Ingels Marcel         - Victor Marc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ekaert Tristan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Graeve Arno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huyvetter Frederik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uwels Tristan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ollenaere Peter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n Durme Philipp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erschraegen Thomas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7     21-03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Langenhuysen Timothy  - Dhuyvetter Frederik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  Dhuyvetter Koen       - Himschoot Edgard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Victor Marc           - Claeys Patrick 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Wulgaert Ulrik        - Vandesteene Wesley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Bekaert Tristan       - Rottiers Frans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an Durme Philippe    - Ingels Marcel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Naudts Rudy     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Graeve Arno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eirpoel Bjorn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uwels Tristan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ollenaere Peter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n Hoorebeke Jimmy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erschraegen Thomas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8     04-04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Hoorebeke Jimmy   - Dhuyvetter Koen   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  Claeys Patrick        - Wulgaert Ulrik  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Rottiers Frans        - Himschoot Edgard       0-1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 Vandesteene Wesley    - Naudts Rudy     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  Victor Marc           - Van Durme Philippe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Ingels Marcel   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ekaert Tristan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Graeve Arno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huyvetter Frederik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Langenhuysen Timothy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eirpoel Bjorn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uwels Tristan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ollenaere Peter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erschraegen Thomas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9     25-04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huyvetter Koen       - Langenhuysen Timothy   ½-½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  Claeys Patrick        - Vandesteene Wesley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Himschoot Edgard      - Ingels Marcel   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 Wulgaert Ulrik        - Rottiers Frans  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  Naudts Rudy           - Victor Marc    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ekaert Tristan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Graeve Arno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huyvetter Frederik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eirpoel Bjorn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auwels Tristan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ollenaere Peter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n Durme Philippe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n Hoorebeke Jimmy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erschraegen Thomas   -  Afwezig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42:00Z</dcterms:created>
  <dc:creator>Dhuyvetter</dc:creator>
  <dc:description/>
  <cp:keywords/>
  <dc:language>en-US</dc:language>
  <cp:lastModifiedBy>Dhuyvetter</cp:lastModifiedBy>
  <dcterms:modified xsi:type="dcterms:W3CDTF">2017-04-29T16:42:00Z</dcterms:modified>
  <cp:revision>1</cp:revision>
  <dc:subject/>
  <dc:title>Clubkampioenschap, Org</dc:title>
</cp:coreProperties>
</file>