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9/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5 OP VRIJDAG 24 JANUARI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118 Adrian Roos (2307)</w:t>
        <w:tab/>
        <w:t>- 10816 William Boudry (205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129)</w:t>
        <w:tab/>
        <w:t>- 33570 Joris Verhelst (208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936 Wouter Ghyselen (2131)</w:t>
        <w:tab/>
        <w:t>- 10967 Robbert Decruyenaere (196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69 Nele Vanhuyse (2005)</w:t>
        <w:tab/>
        <w:t xml:space="preserve">- 18465 Annelies Cuvelier (1904)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915)</w:t>
        <w:tab/>
        <w:t xml:space="preserve">- 11064 Nando De Blende (1951)  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10)</w:t>
        <w:tab/>
        <w:t>- 08834 Jeroen Boodts (185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791)</w:t>
        <w:tab/>
        <w:t>- 71242 Walter Baldan (169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26)</w:t>
        <w:tab/>
        <w:t>- 17445 Fons Pauwels (142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31)</w:t>
        <w:tab/>
        <w:t>- 30732 Koen Achtergaele (205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210 Reinaldo Romero (1869)</w:t>
        <w:tab/>
        <w:t>- 11400 Elias Verhalle (188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699)</w:t>
        <w:tab/>
        <w:t>- 06530 Rudy Coupé (1649)</w:t>
        <w:tab/>
        <w:t>3-1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60)</w:t>
        <w:tab/>
        <w:t>- 13352 Jeroen Vanacker (167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ALST 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5280 Andreas Weiermann (2244)         </w:t>
        <w:tab/>
        <w:t>- 17261 Berwout Heymans (190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745 Johan Krijgelmans (2123)</w:t>
        <w:tab/>
        <w:t>- 34011 Frans De Smet (173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2065)</w:t>
        <w:tab/>
        <w:t>- 11023 Andreas Roelandt (171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394 Valère De Buck (1933)</w:t>
        <w:tab/>
        <w:t>- 14213 Dieter Dobbelaere (1706)</w:t>
        <w:tab/>
        <w:t>2-2</w:t>
        <w:tab/>
        <w:t>1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5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KGSRL 1</w:t>
        <w:tab/>
        <w:t>48</w:t>
        <w:tab/>
        <w:t>11</w:t>
        <w:tab/>
        <w:t>6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ZOTTEGEM 1</w:t>
        <w:tab/>
        <w:t>47</w:t>
        <w:tab/>
        <w:t>13</w:t>
        <w:tab/>
        <w:t>7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.</w:t>
        <w:tab/>
        <w:t>LSV-CHESSPIRANT 1</w:t>
        <w:tab/>
        <w:t>46</w:t>
        <w:tab/>
        <w:t>13</w:t>
        <w:tab/>
        <w:t>6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AALST</w:t>
        <w:tab/>
        <w:t>39</w:t>
        <w:tab/>
        <w:t>10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WETTEREN 1</w:t>
        <w:tab/>
        <w:t>38</w:t>
        <w:tab/>
        <w:t>9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OUDENAARDE 1</w:t>
        <w:tab/>
        <w:t>35</w:t>
        <w:tab/>
        <w:t>9</w:t>
        <w:tab/>
        <w:t>30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1</w:t>
        <w:tab/>
        <w:t>34</w:t>
        <w:tab/>
        <w:t>9</w:t>
        <w:tab/>
        <w:t>3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MERCATEL </w:t>
        <w:tab/>
        <w:t>33</w:t>
        <w:tab/>
        <w:t>6</w:t>
        <w:tab/>
        <w:t>34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6 OP VRIJDAG 24 JANUARI 2020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270 Danny Lamon (1650)</w:t>
        <w:tab/>
        <w:t>- 17483 Tim Kruze (177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609 Rachid Mouhsine (NG)</w:t>
        <w:tab/>
        <w:t>- 16105 Steven Luderer (169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651 Eddy Dutranoit (1180)</w:t>
        <w:tab/>
        <w:t>- 39934 Koen Deloof (177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0698 Jean-Paul Detandt (NG)</w:t>
        <w:tab/>
        <w:t>- 56553 Gaetan Meignen (167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137 Lars Smet (1595)</w:t>
        <w:tab/>
        <w:t>- 02640 Hans Temmerman (177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43 Johan Matthys (1622)</w:t>
        <w:tab/>
        <w:t>- 04707 Filiep Van Driessche (164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10 Mitchell Demuynck (1512)</w:t>
        <w:tab/>
        <w:t>- 11008 Quinten Van Parys (147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53 Mohamad Jafar (1344)</w:t>
        <w:tab/>
        <w:t>- 20055 Carl Van Lierde (139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257 Christiaan Allemeersch (1532)</w:t>
        <w:tab/>
        <w:t>- 53449 Luc Van Steenkiste (174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58 Mikael Tack (1612)</w:t>
        <w:tab/>
        <w:t>- 21857 Koen Dhuyvetter (170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963 Andy De Clercq (1466)</w:t>
        <w:tab/>
        <w:t>- 13870 Wouter Lahousse (164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445)</w:t>
        <w:tab/>
        <w:t>- 16971 Boran Karlioglu (140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GERAARDSBERGEN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LSV-CHESSPIRANT 2</w:t>
      </w:r>
      <w:r>
        <w:rPr>
          <w:rFonts w:cs="Arial" w:ascii="Arial" w:hAnsi="Arial"/>
          <w:b/>
          <w:sz w:val="22"/>
          <w:szCs w:val="22"/>
          <w:lang w:val="fr-BE"/>
        </w:rPr>
        <w:tab/>
        <w:t>7-9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9135 Dirk Flamée (1658)</w:t>
        <w:tab/>
        <w:t>- 14279 Parcival Rogge (186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63771 Julien Drossart (1473)</w:t>
        <w:tab/>
        <w:t>- 14898 Pjotr Cappan (163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64068 Lucien Deschuyteneer (1376)</w:t>
        <w:tab/>
        <w:t>- 15721 Alexander Malfliet (161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6897 Philippe Lehaire (1199)</w:t>
        <w:tab/>
        <w:t>- 16524 Glenn Malfliet (129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ZOTTEGEM 2 </w:t>
        <w:tab/>
        <w:t>59</w:t>
        <w:tab/>
        <w:t>17</w:t>
        <w:tab/>
        <w:t>8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2</w:t>
        <w:tab/>
        <w:t>59</w:t>
        <w:tab/>
        <w:t>16</w:t>
        <w:tab/>
        <w:t>8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>DEINZE</w:t>
        <w:tab/>
        <w:t>47</w:t>
        <w:tab/>
        <w:t>11</w:t>
        <w:tab/>
        <w:t>5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2</w:t>
        <w:tab/>
        <w:t>46</w:t>
        <w:tab/>
        <w:t>13</w:t>
        <w:tab/>
        <w:t>6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WETTEREN 2</w:t>
        <w:tab/>
        <w:t>46</w:t>
        <w:tab/>
        <w:t>10</w:t>
        <w:tab/>
        <w:t>5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WACHTEBEKE 1 </w:t>
        <w:tab/>
        <w:t>44</w:t>
        <w:tab/>
        <w:t>11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OUDENAARDE 2</w:t>
        <w:tab/>
        <w:t>42</w:t>
        <w:tab/>
        <w:t>8</w:t>
        <w:tab/>
        <w:t>5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8.</w:t>
        <w:tab/>
        <w:t>GERAARDSBERGEN</w:t>
        <w:tab/>
        <w:t>40</w:t>
        <w:tab/>
        <w:t>10</w:t>
        <w:tab/>
        <w:t xml:space="preserve">43 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ZOTTEGEM 3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KGSRL 3</w:t>
      </w:r>
      <w:r>
        <w:rPr>
          <w:rFonts w:cs="Arial" w:ascii="Arial" w:hAnsi="Arial"/>
          <w:b/>
          <w:sz w:val="22"/>
          <w:szCs w:val="22"/>
          <w:lang w:val="fr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2139 Ines Dellaert (1541)</w:t>
        <w:tab/>
        <w:t>- 50245 Emilien Petit (144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06564 Jean Kint (1454)</w:t>
        <w:tab/>
        <w:t>- 35891 Veronique Inghelbrecht (143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267)</w:t>
        <w:tab/>
        <w:t>- 13237 Marc Pannecoucke (117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50)</w:t>
        <w:tab/>
        <w:t>- 16100 Gerard De Caluwé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492)</w:t>
        <w:tab/>
        <w:t>- 49727 Jo Tondeleir (157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90 Fien Pauwels (1321)</w:t>
        <w:tab/>
        <w:t>- 16378 Frederik De Troyer (158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270 Renato Alves (1290)</w:t>
        <w:tab/>
        <w:t>- 19936 Dirk Janssens (135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436 Sieben Veldeman (NG)</w:t>
        <w:tab/>
        <w:t>- 16369 Piet Vermeiren (119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10 Steven Lippens (1530)</w:t>
        <w:tab/>
        <w:t>- 15665 Kylion Ooms (142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37 Kurt De Maeyer (NG)</w:t>
        <w:tab/>
        <w:t>- 47589 Patrick Claeys (136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554 Marnix Franck (NG)</w:t>
        <w:tab/>
        <w:t>- 16975 Lowie Goossens (115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556 Jonas Van Goethem (NG)</w:t>
        <w:tab/>
        <w:t>- 15070 Wannes De Prycker (118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BY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WACHTEBEKE 2</w:t>
        <w:tab/>
        <w:t>54</w:t>
        <w:tab/>
        <w:t>14</w:t>
        <w:tab/>
        <w:t>7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SINT-NIKLAAS *</w:t>
        <w:tab/>
        <w:t>44</w:t>
        <w:tab/>
        <w:t>13</w:t>
        <w:tab/>
        <w:t>5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LSV-CHESSPIRANT 3 *</w:t>
        <w:tab/>
        <w:t>42</w:t>
        <w:tab/>
        <w:t>12</w:t>
        <w:tab/>
        <w:t>4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ZOTTEGEM 3 * </w:t>
        <w:tab/>
        <w:t>41</w:t>
        <w:tab/>
        <w:t>10</w:t>
        <w:tab/>
        <w:t>6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TEMSE *</w:t>
        <w:tab/>
        <w:t>39</w:t>
        <w:tab/>
        <w:t>7</w:t>
        <w:tab/>
        <w:t>4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KGSRL 3 *   </w:t>
        <w:tab/>
        <w:t>38</w:t>
        <w:tab/>
        <w:t>9</w:t>
        <w:tab/>
        <w:t>4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2 *</w:t>
        <w:tab/>
        <w:t>30</w:t>
        <w:tab/>
        <w:t>7</w:t>
        <w:tab/>
        <w:t>2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= match minder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6 IN AFDELING 1 / RONDE 7 IN AFDELINGEN 2A EN 2B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P VRIJDAG 21 FEBRUARI 2020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ALST</w:t>
        <w:tab/>
        <w:tab/>
        <w:t>- ZOTTEGEM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ERCATEL</w:t>
        <w:tab/>
        <w:tab/>
        <w:t>- KGSRL 1</w:t>
        <w:tab/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DERMONDE 1</w:t>
        <w:tab/>
        <w:tab/>
        <w:t>- WETTEREN 1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SV-CHESSPIRANT 1</w:t>
        <w:tab/>
        <w:t>- OUDENAARDE 1</w:t>
        <w:tab/>
        <w:t>20u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A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2</w:t>
        <w:tab/>
        <w:t xml:space="preserve"> </w:t>
        <w:tab/>
        <w:t>- DEINZE</w:t>
        <w:tab/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2</w:t>
        <w:tab/>
        <w:tab/>
        <w:t>- WETTEREN 2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SV-CHESSPIRANT 2</w:t>
        <w:tab/>
        <w:t>- OUDENAARDE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CHTEBEKE 1</w:t>
        <w:tab/>
        <w:tab/>
        <w:t>- GERAARDSBERGEN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B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NT-NIKLAAS</w:t>
        <w:tab/>
        <w:tab/>
        <w:t>- TEMSE</w:t>
        <w:tab/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3</w:t>
        <w:tab/>
        <w:tab/>
        <w:t>- DENDERMONDE 2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SV-CHESSPIRANT 3</w:t>
        <w:tab/>
        <w:t>- ZOTTEGEM 3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CHTEBEKE 2</w:t>
        <w:tab/>
        <w:tab/>
        <w:t>- BY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;Vrinda" w:hAnsi="FigurineCB AriesSP;Vrinda" w:eastAsia="Times New Roman" w:cs="FigurineCB AriesSP;Vrind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/>
    </w:rPr>
  </w:style>
  <w:style w:type="character" w:styleId="Nummeringssymbolen">
    <w:name w:val="Nummeringssymbol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6:00Z</dcterms:created>
  <dc:creator>temmerh</dc:creator>
  <dc:description/>
  <cp:keywords/>
  <dc:language>en-US</dc:language>
  <cp:lastModifiedBy>Temmerman Hans</cp:lastModifiedBy>
  <cp:lastPrinted>2015-01-19T13:44:00Z</cp:lastPrinted>
  <dcterms:modified xsi:type="dcterms:W3CDTF">2020-01-27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5F581673D854C8475AEF2BF7C5838</vt:lpwstr>
  </property>
</Properties>
</file>