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3/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1 op 25 OKTOBER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intioen (1994)</w:t>
        <w:tab/>
        <w:t>- Marc Stuer (211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y Van Houtte (2004)</w:t>
        <w:tab/>
        <w:t>- Patrick Boons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ven Carlier (1949)</w:t>
        <w:tab/>
        <w:t>- Bert Boons (189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583)</w:t>
        <w:tab/>
        <w:t>- Raf Van Marcke (186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801)</w:t>
        <w:tab/>
        <w:t>- Adrian Roos (221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Frank Vermeulen (1828)</w:t>
        <w:tab/>
        <w:t>- David Roos (211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776)</w:t>
        <w:tab/>
        <w:t>- Ruben Smekens (201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ns Temmerman (1802)</w:t>
        <w:tab/>
        <w:t>- Geoffrey Poelman (186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7-9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ünther Tas (2016)</w:t>
        <w:tab/>
        <w:t>- Johnny Schalkx (224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Gunther Vandendriessche (1846)</w:t>
        <w:tab/>
        <w:t>- Alain Mauquoy (203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niel Lamon (1722)</w:t>
        <w:tab/>
        <w:t>- Harry Cattoir (173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rard Saelens (1531)</w:t>
        <w:tab/>
        <w:t>- Peter Adriaen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MERCATEL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83)</w:t>
        <w:tab/>
        <w:t>- Eddy De Gendt (155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ger Ost (1742)</w:t>
        <w:tab/>
        <w:t>- Rik De Naeyer (133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46)</w:t>
        <w:tab/>
        <w:t>- Seraphien Van Damme (117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Coupé (1687)</w:t>
        <w:tab/>
        <w:t>- Isabelle Van Hegh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11)</w:t>
        <w:tab/>
        <w:t>- Mikael Tack (142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683)</w:t>
        <w:tab/>
        <w:t>- Laurent Leroy (140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12)</w:t>
        <w:tab/>
        <w:t>- Peter Vantournhout (129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NG)</w:t>
        <w:tab/>
        <w:t>- Patrick De Cnijf (129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58)</w:t>
        <w:tab/>
        <w:t>- Koen Dhuyvetter (170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uter Ninclaus (1627)</w:t>
        <w:tab/>
        <w:t>- Patrick Claeys (141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milien Petit (1555)</w:t>
        <w:tab/>
        <w:t>- Rudy Naudts (115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Van Steenkiste (1538)</w:t>
        <w:tab/>
        <w:t>- Frans Rottiers (112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09)</w:t>
        <w:tab/>
        <w:t>- Dirk Flamée (173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Bruynooghe (1638)</w:t>
        <w:tab/>
        <w:t>- Toon De True (167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81)</w:t>
        <w:tab/>
        <w:t>- Lucien Deschuyteneer (147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y Detremmerie (NG)</w:t>
        <w:tab/>
        <w:t>- Georges Van De Velde (129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 De Braekeleer (1644)</w:t>
        <w:tab/>
        <w:t>- Gunter Calle (1800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even Muylaert (1572)</w:t>
        <w:tab/>
        <w:t>- Marcel Wynants (164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llaert (1295)</w:t>
        <w:tab/>
        <w:t>- Frank Willems (151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nes Dellaert (NG)</w:t>
        <w:tab/>
        <w:t>- Lucien Boons (151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Cornelis (1518)</w:t>
        <w:tab/>
        <w:t>- Jeroen Boodts (174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rre Herremerre (1500)</w:t>
        <w:tab/>
        <w:t>- Augustin De Vriendt (156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éronique Inghelbrecht (1472)</w:t>
        <w:tab/>
        <w:t>- Nando De Blende (140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Pannecoucke (1179)</w:t>
        <w:tab/>
        <w:t>- Peter Smet (122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LSV-CHESSPIRANT 2</w:t>
      </w:r>
      <w:r>
        <w:rPr>
          <w:rFonts w:cs="Arial" w:ascii="Arial" w:hAnsi="Arial"/>
          <w:b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LSV-CHESSPIRANT 1</w:t>
      </w:r>
      <w:r>
        <w:rPr>
          <w:rFonts w:cs="Arial" w:ascii="Arial" w:hAnsi="Arial"/>
          <w:b/>
          <w:szCs w:val="24"/>
          <w:lang w:val="en-US"/>
        </w:rPr>
        <w:tab/>
        <w:t>4-12</w:t>
        <w:tab/>
        <w:t>0-2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 Van Den Eynde (1385)</w:t>
        <w:tab/>
        <w:t>- Ferry Zatyko (180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iam Boudry (1328)</w:t>
        <w:tab/>
        <w:t>- Pieter Broekhuizen (175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xim Staessens (1004)</w:t>
        <w:tab/>
        <w:t>- Jo Laureys (NG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e Van Goethem (NG)</w:t>
        <w:tab/>
        <w:t>- Tim Vercruysen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SINT-NIKLAAS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2 op 08 NOVEMBER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drian Roos (2217)</w:t>
        <w:tab/>
        <w:t>- Günther Tas (201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avid Roos (2118)</w:t>
        <w:tab/>
        <w:t>- Gunther Vandendriessche (184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Ruben Smekens (2015)</w:t>
        <w:tab/>
        <w:t>- Daniel Lamon (172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ffrey Poelman (1865)</w:t>
        <w:tab/>
        <w:t>- Jean-Pierre Pannekoek (1504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jorn Dijckmans (2155)</w:t>
        <w:tab/>
        <w:t>- Matthias De Weird (180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 Stuer (2111)</w:t>
        <w:tab/>
        <w:t>- Frank Vermeulen (182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f Van Marcke (1868)</w:t>
        <w:tab/>
        <w:t>- Gunter De Weird (177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 Blommaert (1705)</w:t>
        <w:tab/>
        <w:t>- Hans Temmerman (180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8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irk Van De Vyver (2039)</w:t>
        <w:tab/>
        <w:t>- Ben Vintioen (199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Herman Van De Wynkele (2007)</w:t>
        <w:tab/>
        <w:t>- Randy Van Houtte (200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Van Muylem (1826)</w:t>
        <w:tab/>
        <w:t>- Achiel Dhooge (158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nathan Van Laeken (1748)</w:t>
        <w:tab/>
        <w:t>- Tibo Lachaert (151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KGSRL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BP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56)</w:t>
        <w:tab/>
        <w:t>- Dirk Flamée (173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02)</w:t>
        <w:tab/>
        <w:t>- Toon De True (167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38)</w:t>
        <w:tab/>
        <w:t>- Georges Van De Velde (129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eraphien Van Damme (1178)</w:t>
        <w:tab/>
        <w:t>- Kwinten De True (126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huyvetter (1704)</w:t>
        <w:tab/>
        <w:t>- Sander De Vrieze (170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ley Vandesteene (1233)</w:t>
        <w:tab/>
        <w:t>- Tom Moerman (165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Naudts (1150)</w:t>
        <w:tab/>
        <w:t>- Tom Bruynooghe (163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Lahousse (NG)</w:t>
        <w:tab/>
        <w:t>- Franky Detremmerie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tof De Baets (1770)</w:t>
        <w:tab/>
        <w:t>- Koen Deloof (165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dy De Clercq (1521)</w:t>
        <w:tab/>
        <w:t>- Wouter Ninclaus (162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ikael Tack (1425)</w:t>
        <w:tab/>
        <w:t>- Emilien Petit (155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Laurent Leroy (1407)</w:t>
        <w:tab/>
        <w:t>- Peter Adriaen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83)</w:t>
        <w:tab/>
        <w:t>- Luc Van Hoecke (171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ger Ost (1742)</w:t>
        <w:tab/>
        <w:t>- Xavier Bonnaffé (168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46)</w:t>
        <w:tab/>
        <w:t>- Johan matthys (164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Coupé (1687)</w:t>
        <w:tab/>
        <w:t>- David Van Autreve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LSV-CHESSPIRANT 2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746)</w:t>
        <w:tab/>
        <w:t>- Jurgen De Potter (145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ando De Blende (1400)</w:t>
        <w:tab/>
        <w:t>- Simon Van Den Eynde (138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Smet (1226)</w:t>
        <w:tab/>
        <w:t>- William Boudry (132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Quinten Van Den Berghe (NG)</w:t>
        <w:tab/>
        <w:t>- Stef Bondroit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 Van Der Meiren (1675)</w:t>
        <w:tab/>
        <w:t>- Hans Wagner (172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Vandermeiren (1674)</w:t>
        <w:tab/>
        <w:t>- Maarten Van Steenkiste (153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ugo Stuer (1631)</w:t>
        <w:tab/>
        <w:t>- Marc Cornelis (151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ger Van Geyt (1528)</w:t>
        <w:tab/>
        <w:t>- Marc Pannecoucke (117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651)</w:t>
        <w:tab/>
        <w:t>- Chris De Braekeleer (164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an De Blieck (1646)</w:t>
        <w:tab/>
        <w:t>- Charlotte Schröer (160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450)</w:t>
        <w:tab/>
        <w:t>- Sander Dellaert (129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Heyninck (NG)</w:t>
        <w:tab/>
        <w:t>- Ines Dellaert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LSV-CHESSPIRANT 1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3 op 06 DECEMBER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801)</w:t>
        <w:tab/>
        <w:t>- Dirk Van De Vyver (203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Vermeulen (1828)</w:t>
        <w:tab/>
        <w:t>- Herman Van De Wynkele (200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776)</w:t>
        <w:tab/>
        <w:t>- Tom Van Muylem (182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ns Temmerman (1802)</w:t>
        <w:tab/>
        <w:t>- Jonathan Van Laeken (1748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ünther Tas (2016)</w:t>
        <w:tab/>
        <w:t>- Marc Stuer (211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her Vandendriessche (1846)</w:t>
        <w:tab/>
        <w:t>- Patrick Boons (205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aniel Lamon (1722)</w:t>
        <w:tab/>
        <w:t>- Bert Boons (189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Tom Moerman (1654)</w:t>
        <w:tab/>
        <w:t>- Raf Van Marcke (186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5-1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nny Schalkx (2242)</w:t>
        <w:tab/>
        <w:t>- Adrian Roos (221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Yves Regniers (1923)</w:t>
        <w:tab/>
        <w:t>- David Roos (211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ns Wagner (1726)</w:t>
        <w:tab/>
        <w:t>- Ruben Smekens (201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Adriaens (NG)</w:t>
        <w:tab/>
        <w:t>- Geoffrey Poelman (186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ETTEREN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11)</w:t>
        <w:tab/>
        <w:t>- Chris De Braekeleer (164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683)</w:t>
        <w:tab/>
        <w:t>- Jan Kint (140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12)</w:t>
        <w:tab/>
        <w:t>- Rik De Naeyer (133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NG)</w:t>
        <w:tab/>
        <w:t>- Isabelle Van Hegh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58)</w:t>
        <w:tab/>
        <w:t>- Ronny De Corte (178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ves Baeten (1630)</w:t>
        <w:tab/>
        <w:t>- Roger Ost (174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uter Ninclaus (1627)</w:t>
        <w:tab/>
        <w:t>- Filip Van Dorpe (174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Emilien Petit (1555)</w:t>
        <w:tab/>
        <w:t>- Rudy Coupé (168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09)</w:t>
        <w:tab/>
        <w:t>- Andy De Clercq (152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 Bruynooghe (1638)</w:t>
        <w:tab/>
        <w:t>- Mikael Tack (142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81)</w:t>
        <w:tab/>
        <w:t>- Laurent Leroy (140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476)</w:t>
        <w:tab/>
        <w:t>- Patrick De Cnijf (129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chiel Gossye (1713)</w:t>
        <w:tab/>
        <w:t>- Koen Dhuyvetter (170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oon De True (1672)</w:t>
        <w:tab/>
        <w:t>- Patrick Claeys (141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77)</w:t>
        <w:tab/>
        <w:t>- Wesley Vandesteene (123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winten De True (1266)</w:t>
        <w:tab/>
        <w:t>- Rudy Naudt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Van Steenkiste (1538)</w:t>
        <w:tab/>
        <w:t>- Jo Tondeleir (165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Cornelis (1518)</w:t>
        <w:tab/>
        <w:t>- Frederic Lanoy (145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ierre Herremerre (1500)</w:t>
        <w:tab/>
        <w:t>- Eric Van Brande (126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Pannecoucke (1179)</w:t>
        <w:tab/>
        <w:t>- David Heyninck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LSV-CHESSPIRANT 2</w:t>
      </w:r>
      <w:r>
        <w:rPr>
          <w:rFonts w:cs="Arial" w:ascii="Arial" w:hAnsi="Arial"/>
          <w:b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TEMSE 2</w:t>
      </w:r>
      <w:r>
        <w:rPr>
          <w:rFonts w:cs="Arial" w:ascii="Arial" w:hAnsi="Arial"/>
          <w:b/>
          <w:szCs w:val="24"/>
          <w:lang w:val="en-US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illiam Boudry (1328)</w:t>
        <w:tab/>
        <w:t>- Marcel Wynants (164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ef Bondroit (NG)</w:t>
        <w:tab/>
        <w:t>- Hugo Stuer (163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ik Boudry (1316)</w:t>
        <w:tab/>
        <w:t>- Louis Smet (165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xim Staessens (1004)</w:t>
        <w:tab/>
        <w:t>- Frank Willems (151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LSV-CHESSPIRANT 1</w:t>
      </w:r>
      <w:r>
        <w:rPr>
          <w:rFonts w:cs="Arial" w:ascii="Arial" w:hAnsi="Arial"/>
          <w:b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DENDERMONDE</w:t>
      </w:r>
      <w:r>
        <w:rPr>
          <w:rFonts w:cs="Arial" w:ascii="Arial" w:hAnsi="Arial"/>
          <w:b/>
          <w:szCs w:val="24"/>
          <w:lang w:val="en-US"/>
        </w:rPr>
        <w:tab/>
        <w:t>7-9</w:t>
        <w:tab/>
        <w:t>7-13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erry Zatyko (1809)</w:t>
        <w:tab/>
        <w:t>- Jeroen Boodts (174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ter Broekhuizen (1757)</w:t>
        <w:tab/>
        <w:t>- Koenraad Goubert (173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Laureys (NG)</w:t>
        <w:tab/>
        <w:t>- Augustin De Vriendt (156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Tim Vercruyssen (NG)</w:t>
        <w:tab/>
        <w:t>- Christophe Verzele (132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4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4 op 10 JANUARI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NIET GESPEELD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43)</w:t>
        <w:tab/>
        <w:t>- Eddy De Gendt (154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Moerman (1686)</w:t>
        <w:tab/>
        <w:t>- Jan Kint (141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85)</w:t>
        <w:tab/>
        <w:t>- Rik De Naeyer (133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413)</w:t>
        <w:tab/>
        <w:t>- Isabelle Van Hegh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Flamee (1687)</w:t>
        <w:tab/>
        <w:t>- Koen Deloof (160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on De True (1688)</w:t>
        <w:tab/>
        <w:t>- Maarten Van Steenkiste (154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49)</w:t>
        <w:tab/>
        <w:t>- Marc Cornelis (148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orges Van De Velde (1302)</w:t>
        <w:tab/>
        <w:t>- Peter Adriaen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huyvetter (1743)</w:t>
        <w:tab/>
        <w:t>- Luc Van Hoecke (173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ley Vandesteene (1234)</w:t>
        <w:tab/>
        <w:t>- Xavier Bonnaffé (16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 De Graaf (NG)</w:t>
        <w:tab/>
        <w:t>- Tibo Lachaert (157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Wouter Lahousse (NG)</w:t>
        <w:tab/>
        <w:t>- David Van Autreve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ndy De Clercq (1502)</w:t>
        <w:tab/>
        <w:t>- Ronny De Corte (177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473)</w:t>
        <w:tab/>
        <w:t>- Roger Ost (174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01)</w:t>
        <w:tab/>
        <w:t>- Filip Van Dorpe (174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De Cnijf (1333)</w:t>
        <w:tab/>
        <w:t>- Rudy Coupé (168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eroen Boodts (1768)</w:t>
        <w:tab/>
        <w:t>- Chris De Braekeleer (167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in De Vriendt (1560)</w:t>
        <w:tab/>
        <w:t>- Steven Muylaert (156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ando De Blende (1416)</w:t>
        <w:tab/>
        <w:t>- Sander Dellaert (128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Hofman (NG)</w:t>
        <w:tab/>
        <w:t>- Ines Dellaert (106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arcel Wynants (1647)</w:t>
        <w:tab/>
        <w:t>- Jo Tondeleir (164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arc Vandermeiren (1695)</w:t>
        <w:tab/>
        <w:t>- Frederic Lanoy (148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Willems (1493)</w:t>
        <w:tab/>
        <w:t>- Eric Van Brande (125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De Meireleir (1504)</w:t>
        <w:tab/>
        <w:t>- David Heyninck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LSV-CHESSPIRANT 1</w:t>
      </w:r>
      <w:r>
        <w:rPr>
          <w:rFonts w:cs="Arial" w:ascii="Arial" w:hAnsi="Arial"/>
          <w:b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KGSRL 3</w:t>
      </w:r>
      <w:r>
        <w:rPr>
          <w:rFonts w:cs="Arial" w:ascii="Arial" w:hAnsi="Arial"/>
          <w:b/>
          <w:szCs w:val="24"/>
          <w:lang w:val="en-US"/>
        </w:rPr>
        <w:tab/>
        <w:t>7-9</w:t>
        <w:tab/>
        <w:t>7-13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Ferry Zatyko (1794)</w:t>
        <w:tab/>
        <w:t>- Yves Baeten (164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ieter Broekhuizen (1773)</w:t>
        <w:tab/>
        <w:t>- Wouter Ninclaus (167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o Laureys (NG)</w:t>
        <w:tab/>
        <w:t>- Alfred Bleck (156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im Vercruyssen (NG)</w:t>
        <w:tab/>
        <w:t>- Marc Pannecoucke (119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LSV-CHESSPIRANT 2 bye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4/5 op 31 JANUARI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intioen (2014)</w:t>
        <w:tab/>
        <w:t>- Matthias De Weird (179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y Van Houtte (1993)</w:t>
        <w:tab/>
        <w:t>- Frank Vermeulen (186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ven Carlier (1937)</w:t>
        <w:tab/>
        <w:t>- Gunter De Weird (182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608)</w:t>
        <w:tab/>
        <w:t>- Hans Temmerman (180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Van De Vyver (2019)</w:t>
        <w:tab/>
        <w:t>- Frederik Roels (188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Van Muylem (1798)</w:t>
        <w:tab/>
        <w:t>- Gunther Vandendriessche (183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onathan Van Laeken (1769)</w:t>
        <w:tab/>
        <w:t>- Daniel Lamon (172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doek Thienpondt (1677)</w:t>
        <w:tab/>
        <w:t>- Hans Lameir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TEMSE 1</w:t>
      </w:r>
      <w:r>
        <w:rPr>
          <w:rFonts w:cs="Arial" w:ascii="Arial" w:hAnsi="Arial"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KGSRL 1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8-7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Bjorn Dijckmans (2158)</w:t>
        <w:tab/>
        <w:t>- Johnny Schalkx (222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Marc Stuer (2117)</w:t>
        <w:tab/>
        <w:t>- Alain Mauquoy (202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atrick Boons (2057)</w:t>
        <w:tab/>
        <w:t>- FF</w:t>
        <w:tab/>
        <w:t>3-0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f Van Marcke (1838)</w:t>
        <w:tab/>
        <w:t>- Veronique Inghelbrecht (146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TTEGEM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BP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48)</w:t>
        <w:tab/>
        <w:t>- Koen Dhuyvetter (174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15)</w:t>
        <w:tab/>
        <w:t>- Patrick Claeys (145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eraphien Van Damme (1166)</w:t>
        <w:tab/>
        <w:t>- Rudy Naudts (11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0)</w:t>
        <w:tab/>
        <w:t>- Frans Rottiers (113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dy De Clercq (1502)</w:t>
        <w:tab/>
        <w:t>- Dirk Flamee (168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ikael Tack (1473)</w:t>
        <w:tab/>
        <w:t>- Luc Matthijs (167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01)</w:t>
        <w:tab/>
        <w:t>- Lucien Deschuyteneer (144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De Cnijf (1333)</w:t>
        <w:tab/>
        <w:t>- Georges Van De Velde (130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75)</w:t>
        <w:tab/>
        <w:t>- Sander De Vrieze (174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ger Ost (1743)</w:t>
        <w:tab/>
        <w:t>- Tom Moerman (168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Filip Van Dorpe (1748)</w:t>
        <w:tab/>
        <w:t>- Tom Bruynooghe (160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Coupé (1685)</w:t>
        <w:tab/>
        <w:t>- Kris Ghijselinck (141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34)</w:t>
        <w:tab/>
        <w:t>- Gaetan Meignen (160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Xavier Bonnaffé (1629)</w:t>
        <w:tab/>
        <w:t>- Wouter Ninclaus (167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Tibo Lachaert (1571)</w:t>
        <w:tab/>
        <w:t>- Iliander Calcoen (135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NG)</w:t>
        <w:tab/>
        <w:t>- Marc Pannecoucke (119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TEMSE 2</w:t>
      </w:r>
      <w:r>
        <w:rPr>
          <w:rFonts w:cs="Arial" w:ascii="Arial" w:hAnsi="Arial"/>
          <w:b/>
          <w:szCs w:val="24"/>
        </w:rPr>
        <w:tab/>
        <w:t xml:space="preserve">- </w:t>
      </w:r>
      <w:r>
        <w:rPr>
          <w:rFonts w:cs="Arial" w:ascii="Arial" w:hAnsi="Arial"/>
          <w:b/>
          <w:szCs w:val="24"/>
          <w:u w:val="single"/>
        </w:rPr>
        <w:t>LSV-CHESSPIRANT 1</w:t>
      </w:r>
      <w:r>
        <w:rPr>
          <w:rFonts w:cs="Arial" w:ascii="Arial" w:hAnsi="Arial"/>
          <w:b/>
          <w:szCs w:val="24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Blommaert (1692)</w:t>
        <w:tab/>
        <w:t>- Ferry Zatyko (179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el Wynants (1647)</w:t>
        <w:tab/>
        <w:t>- Pieter Broekhuizen (177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Marc Vandermeiren (1695)</w:t>
        <w:tab/>
        <w:t>- Patrick Hertelé (132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bin Blommaert (1240)</w:t>
        <w:tab/>
        <w:t>- Jo Laurey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LSV-CHESSPIRANT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647)</w:t>
        <w:tab/>
        <w:t>- Simon Van Den Eynde (139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483)</w:t>
        <w:tab/>
        <w:t>- William Boudry (133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Eric Van Brande (1257)</w:t>
        <w:tab/>
        <w:t>- Rik Boudry (135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Heyninck (NG)</w:t>
        <w:tab/>
        <w:t>- Maxim Staessens (99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>12-0</w:t>
        <w:tab/>
        <w:t>20-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 De Braekeleer (1672)</w:t>
        <w:tab/>
        <w:t>- FF</w:t>
        <w:tab/>
        <w:t>3-0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teven Muylaert (1565)</w:t>
        <w:tab/>
        <w:t>- FF</w:t>
        <w:tab/>
        <w:t>3-0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llaert (1286)</w:t>
        <w:tab/>
        <w:t>- FF</w:t>
        <w:tab/>
        <w:t>3-0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Ines Dellaert (1069)</w:t>
        <w:tab/>
        <w:t>- FF</w:t>
        <w:tab/>
        <w:t>3-0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5/6 op 28 FEBRUARI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k Roels (1885)</w:t>
        <w:tab/>
        <w:t>- Ben Vintioen (201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unther Vandendriessche (1838)</w:t>
        <w:tab/>
        <w:t>- Randy Van Houtte (199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aniel Lamon (1726)</w:t>
        <w:tab/>
        <w:t>- Sven Carlier (193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43)</w:t>
        <w:tab/>
        <w:t>- Tibo Lachaert (157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nny Schalkx (2228)</w:t>
        <w:tab/>
        <w:t>- Dirk Van De Vyver (201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an Goormachtigh (2220)</w:t>
        <w:tab/>
        <w:t>- Frank D’Hooge (186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rtjan Verhaeren (2121)</w:t>
        <w:tab/>
        <w:t>- Jonathan Van Laeken (176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Adriaens (NG)</w:t>
        <w:tab/>
        <w:t>- Joannes Raepsaet (164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1-5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drian Roos (2231)</w:t>
        <w:tab/>
        <w:t>- Marc Stuer (211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David Roos (2111)</w:t>
        <w:tab/>
        <w:t>- Patrick Boons (205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Ruben Smekens (2023)</w:t>
        <w:tab/>
        <w:t>- Bert Boons (190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ele Vanhuyse (1951)</w:t>
        <w:tab/>
        <w:t>- Raf Van Marcke (183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BP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02)</w:t>
        <w:tab/>
        <w:t>- Eddy De Gendt (154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Ninclaus (1672)</w:t>
        <w:tab/>
        <w:t>- Jan Kint (141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Van Steenkiste (1549)</w:t>
        <w:tab/>
        <w:t>- Rik De Naeyer (133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Pannecoucke (1199)</w:t>
        <w:tab/>
        <w:t>- Isabelle Van Heghe (115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Moerman (1686)</w:t>
        <w:tab/>
        <w:t>- Luc Van Hoecke (173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Bruynooghe (1602)</w:t>
        <w:tab/>
        <w:t>- Xavier Bonnaffé (162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85)</w:t>
        <w:tab/>
        <w:t>- Luc Dobbelaere (152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413)</w:t>
        <w:tab/>
        <w:t>- David Van Autreve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Flamee (1687)</w:t>
        <w:tab/>
        <w:t>- Ronny De Corte (177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Matthijs (1671)</w:t>
        <w:tab/>
        <w:t>- Roger Ost (174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chiel Gossye (1713)</w:t>
        <w:tab/>
        <w:t>- Filip Van Dorpe (174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rges Van De Velde (1302)</w:t>
        <w:tab/>
        <w:t>- Rudy Coupé (168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Dhuyvetter (1743)</w:t>
        <w:tab/>
        <w:t>- Andy De Clercq (150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atrick Claeys (1454)</w:t>
        <w:tab/>
        <w:t>- Mikael Tack (147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esley Vandesteene (1234)</w:t>
        <w:tab/>
        <w:t>- Laurent Leroy (140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Rudy Naudts (1150)</w:t>
        <w:tab/>
        <w:t>- Peter Vantournhout (125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768)</w:t>
        <w:tab/>
        <w:t>- Marcel Wynants (164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ugustin De Vriendt (1560)</w:t>
        <w:tab/>
        <w:t>- Marc Vandermeiren (169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ando De Blende (1416)</w:t>
        <w:tab/>
        <w:t>- Hugo Stuer (162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Jan Hofman (NG)</w:t>
        <w:tab/>
        <w:t>- Frank Willems (149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LSV-CHESSPIRANT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erry Zatyko (1794)</w:t>
        <w:tab/>
        <w:t>- Jo Tondeleir (164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ter Broekhuizen (1773)</w:t>
        <w:tab/>
        <w:t>- Jurgen Vertongen (158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Hertelé (1322)</w:t>
        <w:tab/>
        <w:t>- Frederic Lanoy (148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Laureys (NG)</w:t>
        <w:tab/>
        <w:t>- Eric Van Brande (125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LSV-CHESSPIRANT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2-18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 Van Den Eynde (1394)</w:t>
        <w:tab/>
        <w:t>- Charlotte Schröer (159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ef Bondroit (1250)</w:t>
        <w:tab/>
        <w:t>- Steven Muylaert (156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Boudry (1351)</w:t>
        <w:tab/>
        <w:t>- Sander Dellaert (128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xim Staessens (996)</w:t>
        <w:tab/>
        <w:t>- Ines Dellaert (106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KGSRL 3 bye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6/7 op 21 MAART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irk Van De Vyver (2019)</w:t>
        <w:tab/>
        <w:t>- Adrian Roos (223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tijn Hertelé (1997)</w:t>
        <w:tab/>
        <w:t>- David Roos (211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efaan Six (1887)</w:t>
        <w:tab/>
        <w:t>- Ruben Smekens (202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oannes Raepsaet (1640)</w:t>
        <w:tab/>
        <w:t>- Nele Vanhuyse (195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Ben Vintioen (2014)</w:t>
        <w:tab/>
        <w:t>- Johnny Schalkx (222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dy Van Houtte (1993)</w:t>
        <w:tab/>
        <w:t>- Alain Mauquoy (20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ven Carlier (1937)</w:t>
        <w:tab/>
        <w:t>- Hans Wagner (171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608)</w:t>
        <w:tab/>
        <w:t>- Peter Adriaen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1-5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799)</w:t>
        <w:tab/>
        <w:t>- Frederik Roels (188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Vermeulen (1860)</w:t>
        <w:tab/>
        <w:t>- Daniel Lamon (172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unter De Weird (1828)</w:t>
        <w:tab/>
        <w:t>- Tom Moerman (168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ns Temmerman (1806)</w:t>
        <w:tab/>
        <w:t>- Jean-Pierre Pannekoek (151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TEMSE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Eddy De Gendt (1548)</w:t>
        <w:tab/>
        <w:t>- Andy De Clercq (150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15)</w:t>
        <w:tab/>
        <w:t>- Mikael Tack (147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chael Slagmulders (1342)</w:t>
        <w:tab/>
        <w:t>- Laurent Leroy (140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0)</w:t>
        <w:tab/>
        <w:t>- Patrick De Cnijf (1333)</w:t>
        <w:tab/>
        <w:t>3-1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75)</w:t>
        <w:tab/>
        <w:t>- Koen Dhuyvetter (174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ger Ost (1743)</w:t>
        <w:tab/>
        <w:t>- Wesley Vandesteene (123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48)</w:t>
        <w:tab/>
        <w:t>- Rudy Naudts (115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Coupé (1685)</w:t>
        <w:tab/>
        <w:t>- Frans Rottiers (113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34)</w:t>
        <w:tab/>
        <w:t>- Dirk Flamee (168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629)</w:t>
        <w:tab/>
        <w:t>- Michiel Gossye (171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71)</w:t>
        <w:tab/>
        <w:t>- Lucien Deschuyteneer (144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NG)</w:t>
        <w:tab/>
        <w:t>- Georges Van De Velde (130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02)</w:t>
        <w:tab/>
        <w:t>- Sander De Vrieze (174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arten Van Steenkiste (1549)</w:t>
        <w:tab/>
        <w:t>- Kris Ghijselinck (141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Cornelis (1481)</w:t>
        <w:tab/>
        <w:t>- Franky Detremmerie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 Pannecoucke (1199)</w:t>
        <w:tab/>
        <w:t>- Hans Delameilleure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 AFDELING 2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 xml:space="preserve">1. </w:t>
        <w:tab/>
        <w:t xml:space="preserve">MERCATEL 2 </w:t>
        <w:tab/>
        <w:t>70</w:t>
        <w:tab/>
        <w:t>21</w:t>
        <w:tab/>
        <w:t>10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.</w:t>
        <w:tab/>
        <w:t>WETTEREN 2</w:t>
        <w:tab/>
        <w:t>63</w:t>
        <w:tab/>
        <w:t>17</w:t>
        <w:tab/>
        <w:t>8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>KGSRL 2</w:t>
        <w:tab/>
        <w:t>62</w:t>
        <w:tab/>
        <w:t>16</w:t>
        <w:tab/>
        <w:t>8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>GERAARDSBERGEN</w:t>
        <w:tab/>
        <w:t>58</w:t>
        <w:tab/>
        <w:t>14</w:t>
        <w:tab/>
        <w:t>7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 xml:space="preserve">OUDENAARDE 2 </w:t>
        <w:tab/>
        <w:t>54</w:t>
        <w:tab/>
        <w:t>12</w:t>
        <w:tab/>
        <w:t>5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.</w:t>
        <w:tab/>
        <w:t>DEINZE</w:t>
        <w:tab/>
        <w:t>52</w:t>
        <w:tab/>
        <w:t>13</w:t>
        <w:tab/>
        <w:t>5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 xml:space="preserve">WACHTEBEKE </w:t>
        <w:tab/>
        <w:t>49</w:t>
        <w:tab/>
        <w:t>12</w:t>
        <w:tab/>
        <w:t>6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8.</w:t>
        <w:tab/>
        <w:t>ZOTTEGEM 3</w:t>
        <w:tab/>
        <w:t>40</w:t>
        <w:tab/>
        <w:t>7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647)</w:t>
        <w:tab/>
        <w:t>- Jeroen Boodts (176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art Kuenen (1515)</w:t>
        <w:tab/>
        <w:t>- Koenraad Goubert (173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483)</w:t>
        <w:tab/>
        <w:t>- Augustin De Vriendt (156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Eric Van Brande (1257)</w:t>
        <w:tab/>
        <w:t>- Nando De Blende (141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LSV-CHESSPIRANT 1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 De Braekeleer (1672)</w:t>
        <w:tab/>
        <w:t>- Ferry Zatyko (179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illes Debouver (1590)</w:t>
        <w:tab/>
        <w:t>- Pieter Broekhuizen (177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llaert (1286)</w:t>
        <w:tab/>
        <w:t>- Martin Carlier (150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nes Dellaert (1069)</w:t>
        <w:tab/>
        <w:t>- Jo Laureys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LSV-CHESSPIRANT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6-14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Yves Baeten (1643)</w:t>
        <w:tab/>
        <w:t>- Simon Van Den Eynde (139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Gaetan Meignen (1607)</w:t>
        <w:tab/>
        <w:t>- William Boudry (133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milien Petit (1536)</w:t>
        <w:tab/>
        <w:t>- Stef Bondroit (12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outer Ninclaus (1672)</w:t>
        <w:tab/>
        <w:t>- Maxim Staessens (99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GB"/>
        </w:rPr>
        <w:t>TEMSE 2 bye</w:t>
      </w:r>
      <w:r>
        <w:rPr>
          <w:rFonts w:cs="Arial" w:ascii="Arial" w:hAnsi="Arial"/>
          <w:b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 AFDELING 2B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 xml:space="preserve">1. </w:t>
        <w:tab/>
        <w:t>TEMSE 2</w:t>
        <w:tab/>
        <w:t>57</w:t>
        <w:tab/>
        <w:t>16</w:t>
        <w:tab/>
        <w:t>8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.</w:t>
        <w:tab/>
        <w:t xml:space="preserve">DENDERMONDE </w:t>
        <w:tab/>
        <w:t>55</w:t>
        <w:tab/>
        <w:t>15</w:t>
        <w:tab/>
        <w:t>8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 xml:space="preserve">LSV-CHESSPIRANT 1 </w:t>
        <w:tab/>
        <w:t>55</w:t>
        <w:tab/>
        <w:t>13</w:t>
        <w:tab/>
        <w:t>80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 xml:space="preserve">ZOTTEGEM 4 </w:t>
        <w:tab/>
        <w:t>47</w:t>
        <w:tab/>
        <w:t>11</w:t>
        <w:tab/>
        <w:t>5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 xml:space="preserve">SINT-NIKLAAS  </w:t>
        <w:tab/>
        <w:t>44</w:t>
        <w:tab/>
        <w:t>9</w:t>
        <w:tab/>
        <w:t>5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.</w:t>
        <w:tab/>
        <w:t>LSV-CHESSPIRANT 2</w:t>
        <w:tab/>
        <w:t>38</w:t>
        <w:tab/>
        <w:t>10</w:t>
        <w:tab/>
        <w:t>3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>KGSRL 3</w:t>
        <w:tab/>
        <w:t>36</w:t>
        <w:tab/>
        <w:t>9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7 OP 25 APRIL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Johnny Schalkx (2204)</w:t>
        <w:tab/>
        <w:t>- Matthias De Weird (186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Vanheirzeele (2113)</w:t>
        <w:tab/>
        <w:t>- Frank Vermeulen (186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lain Mauquoy (2029)</w:t>
        <w:tab/>
        <w:t>- Gunter De Weird (182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Adriaens (1829)</w:t>
        <w:tab/>
        <w:t>- Hans Temmerman (181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avid Roos (2101)</w:t>
        <w:tab/>
        <w:t>- Roland Huylebroeck (215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Ruben Smekens (2039)</w:t>
        <w:tab/>
        <w:t>- Ben Vintioen (200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lan Bourdeaud’hui (1686)</w:t>
        <w:tab/>
        <w:t>- Sven Carlier (193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Clercq (NG)</w:t>
        <w:tab/>
        <w:t>- Achiel Dhooge (161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0-6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 Stuer (2115)</w:t>
        <w:tab/>
        <w:t>- Stijn Hertelé (200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Boons (2065)</w:t>
        <w:tab/>
        <w:t>- Stefaan Six (188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rt Boons (1949)</w:t>
        <w:tab/>
        <w:t>- Tom Van Muylem (180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f Van Marcke (1820)</w:t>
        <w:tab/>
        <w:t>- Jonathan Van Laeken (181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OUDENAARDE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u w:val="single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  <w:tab/>
        <w:t>PP</w:t>
        <w:tab/>
        <w:t>WP</w:t>
        <w:tab/>
        <w:t>PRIJS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 xml:space="preserve">1. </w:t>
        <w:tab/>
        <w:t xml:space="preserve">ZOTTEGEM 1 </w:t>
        <w:tab/>
        <w:t>63</w:t>
        <w:tab/>
        <w:t>18</w:t>
        <w:tab/>
        <w:t>96</w:t>
        <w:tab/>
        <w:t>125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.</w:t>
        <w:tab/>
        <w:t>TEMSE 1</w:t>
        <w:tab/>
        <w:t>50</w:t>
        <w:tab/>
        <w:t>16</w:t>
        <w:tab/>
        <w:t>72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>KGSRL 1</w:t>
        <w:tab/>
        <w:t>50</w:t>
        <w:tab/>
        <w:t>13</w:t>
        <w:tab/>
        <w:t>63</w:t>
        <w:tab/>
        <w:t>7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>WETTEREN 1</w:t>
        <w:tab/>
        <w:t>48</w:t>
        <w:tab/>
        <w:t>12</w:t>
        <w:tab/>
        <w:t>65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 xml:space="preserve">MERCATEL 1 </w:t>
        <w:tab/>
        <w:t>45</w:t>
        <w:tab/>
        <w:t>10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 xml:space="preserve">6. </w:t>
        <w:tab/>
        <w:t xml:space="preserve">ZOTTEGEM 2 </w:t>
        <w:tab/>
        <w:t>45</w:t>
        <w:tab/>
        <w:t>9</w:t>
        <w:tab/>
        <w:t>5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>OUDENAARDE 1</w:t>
        <w:tab/>
        <w:t>34</w:t>
        <w:tab/>
        <w:t>6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afdeling 1 : Ruben Smekens (Zottegem 1)  25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- FINALE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TEMSE 2</w:t>
      </w:r>
      <w:r>
        <w:rPr>
          <w:rFonts w:cs="Arial" w:ascii="Arial" w:hAnsi="Arial"/>
          <w:b/>
          <w:szCs w:val="24"/>
        </w:rPr>
        <w:tab/>
        <w:t xml:space="preserve">- </w:t>
      </w:r>
      <w:r>
        <w:rPr>
          <w:rFonts w:cs="Arial" w:ascii="Arial" w:hAnsi="Arial"/>
          <w:b/>
          <w:szCs w:val="24"/>
          <w:u w:val="single"/>
        </w:rPr>
        <w:t>MERCATEL 2</w:t>
      </w:r>
      <w:r>
        <w:rPr>
          <w:rFonts w:cs="Arial" w:ascii="Arial" w:hAnsi="Arial"/>
          <w:b/>
          <w:szCs w:val="24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unter Calle (1773)</w:t>
        <w:tab/>
        <w:t>- Ronny De Corte (177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el Wynants (1649)</w:t>
        <w:tab/>
        <w:t>- Roger Ost (171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 Vandermeiren (1702)</w:t>
        <w:tab/>
        <w:t>- Filip Van Dorpe (173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Boons (1500)</w:t>
        <w:tab/>
        <w:t>- Rudy Coupé (168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56)</w:t>
        <w:tab/>
        <w:t>- Jeroen Boodts (177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584)</w:t>
        <w:tab/>
        <w:t>- Augustin De Vriendt (156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72)</w:t>
        <w:tab/>
        <w:t>- Nando De Blende (139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1501)</w:t>
        <w:tab/>
        <w:t>- Christophe Verzele (132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LSV CHESSPIRANT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ter Broekhuizen (1797)</w:t>
        <w:tab/>
        <w:t>- Hans Wagner (174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aspard Bosteels (1532)</w:t>
        <w:tab/>
        <w:t>- Koen Deloof (168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bbert Decruyenaere (1452)</w:t>
        <w:tab/>
        <w:t>- Yves Baeten (169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Jo Laureys (1408)</w:t>
        <w:tab/>
        <w:t>- Wouter Ninclaus (167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7-8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Flamee (1689)</w:t>
        <w:tab/>
        <w:t>- Charlotte Schröer (159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ichiel Gossye (1714)</w:t>
        <w:tab/>
        <w:t>- Steven Muylaert (155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rges Van De Velde (1276)</w:t>
        <w:tab/>
        <w:t>- Sander Dellaert (148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FF</w:t>
        <w:tab/>
        <w:t>- Ines Dellaert (1083)</w:t>
        <w:tab/>
        <w:t>0-3 ff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632)</w:t>
        <w:tab/>
        <w:t>- Tom Bruynooghe (157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art Kuenen (1532)</w:t>
        <w:tab/>
        <w:t>- Mike De Vrieze (160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235)</w:t>
        <w:tab/>
        <w:t>- Hans Lameire (NG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vid Heyninck (NG)</w:t>
        <w:tab/>
        <w:t>- Franky Detremmeri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LSV CHESSPIRANT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 Van Den Eynde (1381)</w:t>
        <w:tab/>
        <w:t>- Andy De Clercq (152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William Boudry (1427)</w:t>
        <w:tab/>
        <w:t>- Mikael Tack (143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ef Bondroit (1331)</w:t>
        <w:tab/>
        <w:t>- Laurent Leroy (140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xim Staessens (1013)</w:t>
        <w:tab/>
        <w:t>- Peter Vantournhout (126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4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Van Steenkiste (1557)</w:t>
        <w:tab/>
        <w:t>- Koen Dhuyvetter (175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Cornelis (1480)</w:t>
        <w:tab/>
        <w:t>- Patrick Claeys (146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illes Van Aerschot (1617)</w:t>
        <w:tab/>
        <w:t>- Wesley Vandesteene (133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Pannecoucke (1156)</w:t>
        <w:tab/>
        <w:t>- Frans Rottiers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TEMSE 2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EINDSTAND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1.</w:t>
        <w:tab/>
        <w:t>MERCATEL 2</w:t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 xml:space="preserve">2. </w:t>
        <w:tab/>
        <w:t>TEMSE 2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>WETTEREN 2</w:t>
        <w:tab/>
        <w:t>8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>DENDERMONDE</w:t>
        <w:tab/>
        <w:t>7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>KGSRL 2</w:t>
        <w:tab/>
        <w:t>6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.</w:t>
        <w:tab/>
        <w:t>LSV CHESSPIRANT 1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>ZOTTEGEM 4</w:t>
        <w:tab/>
        <w:t>4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8.</w:t>
        <w:tab/>
        <w:t>GERAARDSBERGEN</w:t>
        <w:tab/>
        <w:t>3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9.</w:t>
        <w:tab/>
        <w:t>OUDENAARDE</w:t>
        <w:tab/>
        <w:t>2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0.</w:t>
        <w:tab/>
        <w:t>SINT-NIKLAAS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1.</w:t>
        <w:tab/>
        <w:t>LSV CHESSPIRANT 2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2.</w:t>
        <w:tab/>
        <w:t>DEINZ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3.</w:t>
        <w:tab/>
        <w:t>KGSRL 3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4.</w:t>
        <w:tab/>
        <w:t>WACHTEBEK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5.</w:t>
        <w:tab/>
        <w:t>ZOTTEGEM 3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afdeling 2 : Jeroen Boodts (Dendermonde)  2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u w:val="single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Cs w:val="24"/>
          <w:lang w:val="nl-BE"/>
        </w:rPr>
      </w:pPr>
      <w:r>
        <w:rPr>
          <w:rFonts w:cs="Arial" w:ascii="Arial" w:hAnsi="Arial"/>
          <w:b/>
          <w:i/>
          <w:szCs w:val="24"/>
          <w:lang w:val="nl-BE"/>
        </w:rPr>
        <w:t>Opmerking : de vermelde elo's bij de spelers zijn de elo's van april 2014. De spelerslijsten werden opgesteld met de elo's van juli 2013.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Cs w:val="24"/>
          <w:lang w:val="nl-BE"/>
        </w:rPr>
      </w:pPr>
      <w:r>
        <w:rPr>
          <w:rFonts w:cs="Arial" w:ascii="Arial" w:hAnsi="Arial"/>
          <w:b/>
          <w:i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Cs w:val="24"/>
          <w:lang w:val="nl-BE"/>
        </w:rPr>
      </w:pPr>
      <w:r>
        <w:rPr>
          <w:rFonts w:cs="Arial" w:ascii="Arial" w:hAnsi="Arial"/>
          <w:b/>
          <w:i/>
          <w:szCs w:val="24"/>
          <w:lang w:val="nl-BE"/>
        </w:rPr>
        <w:t>Het prijzengeld + waarborg wordt door de penningmeester van de liga gestort op de rekening van de clubs.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Cs w:val="24"/>
          <w:lang w:val="nl-BE"/>
        </w:rPr>
      </w:pPr>
      <w:r>
        <w:rPr>
          <w:rFonts w:cs="Arial" w:ascii="Arial" w:hAnsi="Arial"/>
          <w:b/>
          <w:i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" w:hAnsi="OpenSymbol" w:eastAsia="OpenSymbol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3:00Z</dcterms:created>
  <dc:creator>temmerh</dc:creator>
  <dc:description/>
  <cp:keywords/>
  <dc:language>en-US</dc:language>
  <cp:lastModifiedBy>Dhuyvetter</cp:lastModifiedBy>
  <cp:lastPrinted>2012-12-03T11:26:00Z</cp:lastPrinted>
  <dcterms:modified xsi:type="dcterms:W3CDTF">2014-06-09T12:47:00Z</dcterms:modified>
  <cp:revision>3</cp:revision>
  <dc:subject/>
  <dc:title>OOSTVLAAMSE INTERCLUBS 201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398297</vt:r8>
  </property>
  <property fmtid="{D5CDD505-2E9C-101B-9397-08002B2CF9AE}" pid="3" name="_AuthorEmail">
    <vt:lpwstr>Hans.Temmerman@nbb.be</vt:lpwstr>
  </property>
  <property fmtid="{D5CDD505-2E9C-101B-9397-08002B2CF9AE}" pid="4" name="_AuthorEmailDisplayName">
    <vt:lpwstr>Temmerman Hans</vt:lpwstr>
  </property>
  <property fmtid="{D5CDD505-2E9C-101B-9397-08002B2CF9AE}" pid="5" name="_EmailSubject">
    <vt:lpwstr>OVL INT - R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