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Chess, Org. : SC. Wachtebeke,Datum :23-11-2008 tot 23-11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it. : , Tempo : 40c/2h + 1h Q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ssement na rond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Naam                 Ratin  Nr      Ptn  P Prest  Buch  M B   S 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Wulgaert Ulrik       1150  10311   9.5 13 1441   86.5  47.5 53.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Claeys Patrick       1502  47589   7.5  9 1436   94.5  57.0 6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Victor Marc          1150  43737   7.0 13 1306   81.0  42.0 32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A  Rottiers Frans       1150  44679   5.0  9 1242   82.5  43.0 35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Himschoot Edgard     1252  01970   4.5 13 1081   80.0  43.5 24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Naudts Rudy          1166  47511   4.5 11 1006   69.0  36.0 20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Dhuyvetter Koen      1672  21857   4.0  4 2057  102.0  58.5 63.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Vandesteene Wesley   1150  10319   3.0 12 1012   82.5  43.5 1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A  Dhuyvetter Frederik  1796  22039   2.0  2 2181   94.5  53.0 53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A  Meirpoel Bjorn       1305  10944   2.0  2 1936   93.5  52.5 52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Ingels Marcel        1150  10121   2.0  6 1063   72.5  35.0 23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A  Bekaert Tristan      1150          1.0  1 1885   90.0  49.0 48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A  Vandenbroucke Naseem 1150  10325   1.0  2  680   81.0  42.0 36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A  De Rycke Jeffrey     1150          0.0  1  680   79.0  42.0 36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A  Gryp Wesley          1150          0.0  1  680   79.0  42.0 36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= Afwe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= For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de 1     10-10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Victor Marc           - Claeys Patric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Himschoot Edgard      - Naudts Rudy 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Wulgaert Ulrik        - Vandenbroucke Naseem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Vandesteene Wesley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ls Marcel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tiers Frans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de 2     10-10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laeys Patrick        - Wulgaert Ulrik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Vandesteene Wesley    - Himschoot Edgard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Naudts Rudy           - Victor Marc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Vandenbroucke Naseem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els Marcel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ttiers Frans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3     24-10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Himschoot Edgard      - Claeys Patric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Wulgaert Ulrik        - Vandesteene Wesley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Victor Marc           - Dhuyvetter Frederik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Rottiers Frans        - Dhuyvetter Koen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Gryp Wesley           - Bekaert Tristan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Ingels Marcel   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udts Rud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4     24-10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Claeys Patrick        - Vandesteene Wesley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Himschoot Edgard      - Wulgaert Ulri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Dhuyvetter Frederik   - Ingels Marcel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Dhuyvetter Koen       - Victor Marc 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Rottiers Frans  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udts Rud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5     14-11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Victor Marc           - Wulgaert Ulri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Vandesteene Wesley    - Ingels Marcel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Himschoot Edgard      - Meirpoel Bjorn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Rottiers Frans        - Naudts Rudy 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aeys Patrick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6     14-11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Wulgaert Ulrik        - Ingels Marcel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Meirpoel Bjorn        - Rottiers Frans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Victor Marc           - Vandesteene Wesley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Naudts Rudy           - Himschoot Edgard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aeys Patrick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7     21-11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Vandesteene Wesley    - Wulgaert Ulri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Rottiers Frans        - Himschoot Edgard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De Rycke Jeffrey      - Victor Marc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Naudts Rudy     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aeys Patrick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els Marcel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8     21-11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Wulgaert Ulrik        - Rottiers Frans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Himschoot Edgard      - Victor Marc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Vandesteene Wesley    - Naudts Rudy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aeys Patrick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els Marcel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9     20-03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Himschoot Edgard      - Victor Marc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Claeys Patrick        - Vandesteene Wesley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Naudts Rudy           - Rottiers Frans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Wulgaert Ulrik  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els Marcel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10     20-03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Wulgaert Ulrik        - Claeys Patrick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Victor Marc           - Rottiers Frans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Himschoot Edgard      - Vandesteene Wesley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Naudts Rudy     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els Marcel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11     20-03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Claeys Patrick        - Wulgaert Ulrik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Victor Marc           - Naudts Rudy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Rottiers Frans        - Himschoot Edgard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Koe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els Marcel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steene Wesley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12     24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Wulgaert Ulrik        - Himschoot Edgard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Claeys Patrick        - Vandesteene Wesley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Naudts Rudy           - Victor Marc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Dhuyvetter Koen       - Ingels Marcel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ttiers Frans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13     24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Victor Marc           - Dhuyvetter Koen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Wulgaert Ulrik        - Claeys Patrick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Himschoot Edgard      - Vandesteene Wesley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Ingels Marcel         - Naudts Rudy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ycke Jeffrey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poel Bjorn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ttiers Frans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