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LIGAKAMPIOENSCHAP O-VL 2008-2009, Org. : KGSR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dklass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    Naam                    ELO   Club                  Ptn  P  Vsch  Kash  Buc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Verhaeren Gertjan       1973  KGSRL Gent          6.0  7  27.0   18   31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Bosschem Tim            2077  Landegem            6.0  7  23.5   17   29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Ghyselen Wouter         1864  Zottegem            5.5  7  19.0   16   26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Gorshkov Leonid         2030  KGSRL Gent          5.0  7  22.0   15   31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Vintioen Ben            1556  Wetteren            5.0  7  19.0   15   27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 Degrande Marigje        1940  Chesspirant         4.5  7  21.5   13   31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 Roels Frederik          1886  KGSRL Gent          4.5  7  20.0   12   30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 Van De Wynkele Eric     2060  Jean Jaurès Gent    4.5  7  19.5   13   28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 De Medts Tom            1999  Oudenaarde          4.5  6  19.5   12   27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  Audenaert Bart          1927  Wachtebeke          4.5  7  18.0   12   27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  Van Vooren Marc         1842  MSV                 4.5  7  17.5   12   27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  Vandendriessche Gunther 1862  Oudenaarde          4.5  7  17.0   13   28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  Roos David              1903  Zottegem            4.0  7  20.0   12   29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  Van Melkebeke Willem    1775  Zottegem            4.0  7  19.0   10   26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  De Vogelaere Bart       1818  MSV                 4.0  6  17.0   12   28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  Van Poucke Simon        1842  Zottegem            4.0  7  16.5   11   27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  Dhuyvetter Frederik     1796  Wachtebeke          4.0  7  16.5   11   27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  Vande Velde Kristof     1723  Zottegem            4.0  7  15.5   11   21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  Poelman Geoffrey        1550  FCH Zottegem        4.0  7  15.0   11   25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  Motte Jan               1825  Zottegem            3.5  7  16.5    9   28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  Verkimpe Mike           2018  MSV                 3.5  6  15.5   10   25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   Van Leeuwen Jan         1621  Jean Jaurès Gent    3.5  7  14.5   10   23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  Goethals Philipe        1733  KGSRL Gent          3.5  7  13.5   10   24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  Oosterlinck Luc         1565  De Drie Torens Gent 3.5  7  13.0   10   21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   De Gendt Eddy           1551  Zottegem            3.5  7  11.0    9   22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    Lamon Daniel            1666  Oudenaarde          3.0  6  13.5    8   26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    Verschraegen Thomas     1660  Wachtebeke          3.0  7  12.5    8   25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    Peelman Philippe        1559  KGSRL Gent          3.0  7  12.5    8   23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    Dhooge Achiel           1662  Jean Jaurès Gent    3.0  7  11.5    8   23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    Saelens Gerard          1659  Oudenaarde          3.0  7  11.0    9   22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    Herremerre Pierre       1517  Mercatel            3.0  6  10.5    8   22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    De Weird Evy            1627  Zottegem            3.0  7  10.0    8   21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    De Sutter Koen          1643  Oudenaarde          3.0  6   9.0    9   21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    Van Houtte Randy        1551  Wetteren            3.0  6   8.5    8   23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    Smekens Ruben           1508  Zottegem            2.5  6  11.5    7   21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    Peelman Lieven          1674  KGSRL Gent          2.5  7  10.5    7   25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    Van Hamme Remco         1220  De Drie Torens Gent 2.5  7  10.0    7   21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    De Vrieze Mike          1460  Oudenaarde          2.5  7   8.5    6   17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    Dhuyvetter Koen         1672  Wachtebeke          2.5  7   8.0    7   20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    Schroer Charlotte       1397  Zottegem            2.5  7   7.5    7   18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    Temmerman Hans          1768  Zottegem            2.0  7  10.0    5   23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    Facchin Ronald          1536  MSV                 2.0  7   6.0    6   18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    Peelman Isabelle        1260  KGSRL Gent          2.0  6   6.0    6   17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    Pannekoek Jean-Pierre   1453  Jean Jaurès Gent    1.5  6   5.0    4   17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    Roels Robert            1150  KGSRL Gent          1.5  7   4.0    4   18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 F  Deprez Freddy           1752  Mercatel            1.0  1   7.0    3   26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 F  De Vroe Philip          1837  MSV                 0.0  1   0.0    0   21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= Afwezi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= Forfa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10-10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Bosschem Tim             - Peelman Lieven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huyvetter Koen          - Van De Wynkele Eric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Gorshkov Leonid          - Lamon Daniel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Dhooge Achiel            - Verkimpe Mike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De Medts Tom             - Verschraegen Thomas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Saelens Gerard           - Verhaeren Gertjan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Degrande Marigje         - De Sutter Koen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De Weird Evy             - Audenaert Bart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Roos David               - Van Leeuwen Jan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Oosterlinck Luc          - Roels Frederik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Ghyselen Wouter          - Peelman Philippe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Vintioen Ben             - Vandendriessche Gunther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Van Poucke Simon         - Van Houtte Randy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De Gendt Eddy            - Van Vooren Marc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De Vroe Philip           - Poelman Geoffrey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Facchin Ronald           - Motte Jan  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De Vogelaere Bart        - Smekens Ruben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De Vrieze Mike           - Dhuyvetter Frederik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Van Melkebeke Willem     - Pannekoek Jean-Pierre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 Schroer Charlotte        - Temmerman Hans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Deprez Freddy            - Peelman Isabelle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Van Hamme Remco          - Goethals Philipe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 Vande Velde Kristof      - Roels Robert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Herremerre Pierre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14-11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Motte Jan                - Bosschem Tim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 De Wynkele Eric      - De Vogelaere Bart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huyvetter Frederik      - Gorshkov Leonid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erkimpe Mike            - Van Melkebeke Willem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Temmerman Hans           - De Medts Tom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Verhaeren Gertjan        - Deprez Freddy             1-0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Goethals Philipe         - Degrande Marigje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Peelman Philippe         - Roos David 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Roels Frederik           - Vande Velde Kristof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Poelman Geoffrey         - Van Poucke Simon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Audenaert Bart           - Vintioen Ben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Van Vooren Marc          - De Weird Evy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Vandendriessche Gunther  - De Gendt Eddy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Van Houtte Randy         - Ghyselen Wouter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Peelman Lieven           - Facchin Ronald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Smekens Ruben            - Dhuyvetter Koen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Lamon Daniel             - Herremerre Pierre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Pannekoek Jean-Pierre    - Dhooge Achiel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Verschraegen Thomas      - De Vrieze Mike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 Peelman Isabelle         - Saelens Gerard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De Sutter Koen           - Schroer Charlotte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Van Leeuwen Jan          - Van Hamme Remco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 Roels Robert             - Oosterlinck Luc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Vroe Philip           -  Forfai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19-12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Bosschem Tim             - Degrande Marigje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Gorshkov Leonid          - Roos David 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e Medts Tom             - Roels Frederik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erhaeren Gertjan        - De Vogelaere Bart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Van Melkebeke Willem     - Van Vooren Marc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Van Poucke Simon         - Audenaert Bart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Van De Wynkele Eric      - Poelman Geoffrey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Lamon Daniel             - Verkimpe Mike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Ghyselen Wouter          - Verschraegen Thomas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Dhooge Achiel            - Vandendriessche Gunther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Saelens Gerard           - Motte Jan  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De Sutter Koen           - Dhuyvetter Frederik       0-1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Van Leeuwen Jan          - Temmerman Hans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Oosterlinck Luc          - Goethals Philipe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Vande Velde Kristof      - Peelman Philippe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Vintioen Ben             - Peelman Lieven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De Weird Evy             - Smekens Ruben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De Gendt Eddy            - Dhuyvetter Koen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Schroer Charlotte        - Van Houtte Randy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 Facchin Ronald           - Pannekoek Jean-Pierre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Herremerre Pierre        - Peelman Isabelle          1-0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De Vrieze Mike           - Roels Robert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 Van Hamme Remco    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Vroe Philip           -  Forfai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prez Freddy            -  Forfai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nde 4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erhaeren Gertjan        - Gorshkov Leonid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Roels Frederik           - Bosschem Tim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egrande Marigje         - De Medts Tom              1-0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Audenaert Bart           - Van Melkebeke Willem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Van Vooren Marc          - Van De Wynkele Eric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Roos David               - Dhuyvetter Frederik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Motte Jan                - Ghyselen Wouter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Vandendriessche Gunther  - Van Leeuwen Jan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Vintioen Ben             - Van Poucke Simon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Verkimpe Mike            - Oosterlinck Luc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Poelman Geoffrey         - Vande Velde Kristof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Smekens Ruben            - Lamon Daniel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Peelman Philippe         - Temmerman Hans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Goethals Philipe         - De Sutter Koen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Peelman Lieven           - De Weird Evy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Dhuyvetter Koen          - De Vrieze Mike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Herremerre Pierre        - Dhooge Achiel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Verschraegen Thomas      - Facchin Ronald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Van Hamme Remco          - Saelens Gerard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 Van Houtte Randy         - De Gendt Eddy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Pannekoek Jean-Pierre    - Schroer Charlotte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Roels Robert             - Peelman Isabelle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Vogelaere Bart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Vroe Philip           -  Forfai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prez Freddy            -  Forfai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nde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egrande Marigje         - Verhaeren Gertjan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Bosschem Tim             - Vandendriessche Gunther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an De Wynkele Eric      - Roels Frederik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Gorshkov Leonid          - Vintioen Ben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Van Melkebeke Willem     - Roos David 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Ghyselen Wouter          - Verkimpe Mike             1-0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Motte Jan                - De Medts Tom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Lamon Daniel             - Audenaert Bart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Van Poucke Simon         - Peelman Lieven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Oosterlinck Luc          - Van Vooren Marc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De Vogelaere Bart        - Peelman Philippe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Dhuyvetter Frederik      - Poelman Geoffrey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Van Leeuwen Jan          - Goethals Philipe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Vande Velde Kristof      - Van Hamme Remco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Dhooge Achiel            - Verschraegen Thomas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Temmerman Hans           - Smekens Ruben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De Vrieze Mike           - Herremerre Pierre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Saelens Gerard           - Dhuyvetter Koen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De Sutter Koen           - Van Houtte Randy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 De Weird Evy             - Facchin Ronald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De Gendt Eddy            - Pannekoek Jean-Pierre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Peelman Isabelle         - Schroer Charlotte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 Roels Robert       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Vroe Philip           -  Forfai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prez Freddy            -  Forfai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nde 6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Roos David               - Verhaeren Gertjan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Gorshkov Leonid          - Bosschem Tim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Audenaert Bart           - Van De Wynkele Eric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Roels Frederik           - Degrande Marigje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Ghyselen Wouter          - Van Poucke Simon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De Medts Tom             - De Vogelaere Bart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Vandendriessche Gunther  - Dhuyvetter Frederik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Van Vooren Marc          - Vande Velde Kristof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Van Melkebeke Willem     - Motte Jan   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Goethals Philipe         - Vintioen Ben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Herremerre Pierre        - Verkimpe Mike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Verschraegen Thomas      - Lamon Daniel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Smekens Ruben            - Van Leeuwen Jan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Peelman Lieven           - De Gendt Eddy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Peelman Philippe         - Dhooge Achiel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Van Houtte Randy         - Saelens Gerard            0-1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Poelman Geoffrey         - De Weird Evy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Van Hamme Remco          - Oosterlinck Luc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Temmerman Hans           - De Vrieze Mike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 Schroer Charlotte        - Dhuyvetter Koen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Facchin Ronald           - Peelman Isabelle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Pannekoek Jean-Pierre    - Roels Robert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 De Sutter Koen     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Vroe Philip           -  Forfai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prez Freddy            -  Forfai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nde 7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erhaeren Gertjan        - Bosschem Tim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 De Wynkele Eric      - Ghyselen Wouter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egrande Marigje         - Gorshkov Leonid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an Vooren Marc          - De Medts Tom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Vintioen Ben             - Roos David 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Verkimpe Mike            - Vandendriessche Gunther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Motte Jan                - Audenaert Bart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Van Leeuwen Jan          - Roels Frederik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Dhuyvetter Frederik      - Van Melkebeke Willem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Van Poucke Simon         - Dhooge Achiel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De Vogelaere Bart        - Verschraegen Thomas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Vande Velde Kristof      - Saelens Gerard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Lamon Daniel             - Poelman Geoffrey          0-1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De Gendt Eddy            - Herremerre Pierre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Smekens Ruben            - Goethals Philipe          0-1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Oosterlinck Luc          - Schroer Charlotte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De Weird Evy             - Van Hamme Remco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Van Houtte Randy         - Temmerman Hans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De Vrieze Mike           - Peelman Lieven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 Peelman Isabelle         - De Sutter Koen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Roels Robert             - Peelman Philippe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Dhuyvetter Koen          - Pannekoek Jean-Pierre     1-0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 Facchin Ronald     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Vroe Philip           -  Forfai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prez Freddy            -  Forfait       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18:00Z</dcterms:created>
  <dc:creator>Dhuyvetter</dc:creator>
  <dc:description/>
  <cp:keywords/>
  <dc:language>en-US</dc:language>
  <cp:lastModifiedBy>Dhuyvetter</cp:lastModifiedBy>
  <dcterms:modified xsi:type="dcterms:W3CDTF">2017-04-29T16:19:00Z</dcterms:modified>
  <cp:revision>1</cp:revision>
  <dc:subject/>
  <dc:title>OPEN LIGAKAMPIOENSCHAP O-VL 2008-2009, Org</dc:title>
</cp:coreProperties>
</file>