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astoernooi Jeugd, Org. : Schaakclub Wachtebeke,Datum :10-04-2009 tot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. : , Tempo : 40c/2h + 1h Q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ment na ron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    Naam               Ratin  Nr      Ptn  P Prest  Res   Buch  M B   S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Wulgaert Ulrik     1300          5.0  6 1450    ---  14.0   9.0  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Vandesteene Wesley 1200          5.0  6 1484    ---  14.0   9.0  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De Graeve Arno     1150          2.0  6 1099    ---  20.0  15.0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De Rycke Jeffrey   1150          0.0  6  481    ---  24.0  17.0  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    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- Wulgaert Ulrik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- De Rycke Jeffrey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2    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- Vandesteene Wesley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Rycke Jeffrey    - De Graeve Arno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3    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Rycke Jeffrey    - Wulgaert Ulrik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- De Graeve Arno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4    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steene Wesley  - Wulgaert Ulrik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Graeve Arno      - De Rycke Jeffrey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5    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- De Graeve Arno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Rycke Jeffrey    - Vandesteene Wesley   0-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6     10-04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- Vandesteene Wesley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Wulgaert Ulrik      - De Rycke Jeffrey     1-0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