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9/20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3 OP 29 NOVEMBER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SV-CHESSPIRANT 1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ERCATEL</w:t>
      </w:r>
      <w:r>
        <w:rPr>
          <w:rFonts w:cs="Arial" w:ascii="Arial" w:hAnsi="Arial"/>
          <w:b/>
          <w:sz w:val="22"/>
          <w:szCs w:val="22"/>
          <w:lang w:val="en-US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0816 William Boudry (2052)</w:t>
        <w:tab/>
        <w:t>- 30732 Koen Achtergaele (206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570 Joris Verhelst (2065)</w:t>
        <w:tab/>
        <w:t>- 11400 Elias Verhalle (187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967 Robbert Decruyenaere (1932)</w:t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44725 Bert Tollenaere (1698)</w:t>
      </w:r>
      <w:r>
        <w:rPr>
          <w:rFonts w:cs="Arial" w:ascii="Arial" w:hAnsi="Arial"/>
          <w:sz w:val="22"/>
          <w:szCs w:val="22"/>
          <w:lang w:val="en-US"/>
        </w:rPr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8465 Annelies Cuvelier (1853)</w:t>
      </w:r>
      <w:r>
        <w:rPr>
          <w:rFonts w:cs="Arial" w:ascii="Arial" w:hAnsi="Arial"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sz w:val="22"/>
          <w:szCs w:val="22"/>
          <w:lang w:val="en-US"/>
        </w:rPr>
        <w:t>06530 Rudy Coupé (1659)</w:t>
      </w:r>
      <w:r>
        <w:rPr>
          <w:rFonts w:cs="Arial" w:ascii="Arial" w:hAnsi="Arial"/>
          <w:sz w:val="22"/>
          <w:szCs w:val="22"/>
          <w:lang w:val="nl-BE"/>
        </w:rPr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AALST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900)</w:t>
        <w:tab/>
        <w:t xml:space="preserve">- 17261 Berwout Heymans (1886)   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59)</w:t>
        <w:tab/>
        <w:t>- 34011 Frans De Smet (177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807)</w:t>
        <w:tab/>
        <w:t>- 14213 Dieter Dobbelaere (165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742)</w:t>
        <w:tab/>
        <w:t>- 18890 Gian-Carlo Pascutto (150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18 Adrian Roos (2314)</w:t>
        <w:tab/>
        <w:t>- 11064 Nando De Blende (187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89 David Roos (2134)</w:t>
        <w:tab/>
        <w:t>- 08834 Jeroen Boodts (189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69 Nele Vanhuyse (1998)</w:t>
        <w:tab/>
        <w:t>- 04049 Didier Vangeel (1689)</w:t>
        <w:tab/>
        <w:t>3-1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467 Simon Van Poucke (1943)</w:t>
        <w:tab/>
        <w:t>- 17665 Razvan Brezoi (127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WETTEREN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1463 Thomas Moerman (1921)             - 15280 Andreas Weiermann (224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26)</w:t>
        <w:tab/>
        <w:t>- 14212 Peter Adriaens (208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210 Reinaldo Herrera Romero (1897)</w:t>
        <w:tab/>
        <w:t>- 09679 Rudy Van de Wynkele (195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713)</w:t>
        <w:tab/>
        <w:t>- 35394 Valère De Buck (193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ZOTTEGEM 1</w:t>
        <w:tab/>
        <w:t>30</w:t>
        <w:tab/>
        <w:t>8</w:t>
        <w:tab/>
        <w:t>4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1</w:t>
        <w:tab/>
        <w:t>30</w:t>
        <w:tab/>
        <w:t>7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.</w:t>
        <w:tab/>
        <w:t>AALST</w:t>
        <w:tab/>
        <w:t>29</w:t>
        <w:tab/>
        <w:t>8</w:t>
        <w:tab/>
        <w:t>4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LSV-CHESSPIRANT 1</w:t>
        <w:tab/>
        <w:t>27</w:t>
        <w:tab/>
        <w:t>8</w:t>
        <w:tab/>
        <w:t>3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OUDENAARDE 1</w:t>
        <w:tab/>
        <w:t>20</w:t>
        <w:tab/>
        <w:t>5</w:t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DENDERMONDE 1</w:t>
        <w:tab/>
        <w:t>19</w:t>
        <w:tab/>
        <w:t>5</w:t>
        <w:tab/>
        <w:t>19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WETTEREN 1</w:t>
        <w:tab/>
        <w:t>19</w:t>
        <w:tab/>
        <w:t>4</w:t>
        <w:tab/>
        <w:t>1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 xml:space="preserve">MERCATEL </w:t>
        <w:tab/>
        <w:t>18</w:t>
        <w:tab/>
        <w:t>3</w:t>
        <w:tab/>
        <w:t>15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898 Pjotr Cappan (1601)</w:t>
        <w:tab/>
        <w:t>- 02640 Hans Temmerman (176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524 Glenn Malfliet (1337)</w:t>
        <w:tab/>
        <w:t>- 04707 Filiep Van Driessche (164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522 Veerle Ongenae (1267)</w:t>
        <w:tab/>
        <w:t>- 11008 Quinten Van Parys (147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306 Leen Smis (1150)</w:t>
        <w:tab/>
        <w:t>- 20055 Carl Van Lierde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270 Daniel Lamon (1651)</w:t>
        <w:tab/>
        <w:t>- 53449 Luc Van Steenkiste (175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609 Rachid Mouhsine (NG)</w:t>
        <w:tab/>
        <w:t>- 21857 Koen Dhuyvetter (172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651 Eddy Dutranoit (NG)</w:t>
        <w:tab/>
        <w:t>- 15665 Kylion Ooms (142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698 Jean-Paul Detandt (NG)</w:t>
        <w:tab/>
        <w:t>- 15070 Wannes De Prycker (11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48)</w:t>
        <w:tab/>
        <w:t>- 11257 Christiaan Allemeersch (153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755 Joshua Hulpiau (1571</w:t>
        <w:tab/>
        <w:t>- 11658 Mikael Tack (153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99681 Xavier Bonnaffé (1561)</w:t>
        <w:tab/>
        <w:t>- 35963 Andy De Clercq (146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608 Artyom Yermzjam (NG)</w:t>
        <w:tab/>
        <w:t>- 25194 Laurent Leroy (143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3771 Julien Drossart (1470)</w:t>
        <w:tab/>
        <w:t>- 17483 Tim Kruze (177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891 Nicolas Melis (1443)</w:t>
        <w:tab/>
        <w:t>- 56553 Gaetan Meignen (167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068 Lucien Deschuyteneer (1410)</w:t>
        <w:tab/>
        <w:t>- 35891 Veronique Ingelbrecht (142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897 Philippe Lehaire (1173)</w:t>
        <w:tab/>
        <w:t>- 50264 Bram Braet (140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3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ZOTTEGEM 2 </w:t>
        <w:tab/>
        <w:t>31</w:t>
        <w:tab/>
        <w:t>9</w:t>
        <w:tab/>
        <w:t>47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2</w:t>
        <w:tab/>
        <w:t>29</w:t>
        <w:tab/>
        <w:t>7</w:t>
        <w:tab/>
        <w:t>4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DEINZE</w:t>
        <w:tab/>
        <w:t>24</w:t>
        <w:tab/>
        <w:t>6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LSV-CHESSPIRANT 2</w:t>
        <w:tab/>
        <w:t>23</w:t>
        <w:tab/>
        <w:t>6</w:t>
        <w:tab/>
        <w:t>3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 xml:space="preserve">OUDENAARDE 2 </w:t>
        <w:tab/>
        <w:t>23</w:t>
        <w:tab/>
        <w:t>5</w:t>
        <w:tab/>
        <w:t>3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WETTEREN 2 </w:t>
        <w:tab/>
        <w:t>23</w:t>
        <w:tab/>
        <w:t>5</w:t>
        <w:tab/>
        <w:t>29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WACHTEBEKE 1</w:t>
        <w:tab/>
        <w:t>20</w:t>
        <w:tab/>
        <w:t>5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8.</w:t>
        <w:tab/>
        <w:t>GERAARDSBERGEN</w:t>
        <w:tab/>
        <w:t>19</w:t>
        <w:tab/>
        <w:t>5</w:t>
        <w:tab/>
        <w:t>1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388 Akos Nagy (NG)</w:t>
        <w:tab/>
        <w:t>- 34631 Tijs Elsen (173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793 Roger Zaman (1474)</w:t>
        <w:tab/>
        <w:t>- 16378 Frederik De Troyer (155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28 Rik Boudry (1383)</w:t>
        <w:tab/>
        <w:t>- 19936 Dirk Janssens (137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071 Jo Laureys (1301)</w:t>
        <w:tab/>
        <w:t>- 14178 Ineke Van Dyck (136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ean Kint (1441)</w:t>
        <w:tab/>
        <w:t>- 16971 Boran Karlioglu (138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40 Ebe Gabriels (1238)</w:t>
        <w:tab/>
        <w:t>- 47589 Patrick Claeys (136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50)</w:t>
        <w:tab/>
        <w:t>- 43737 Marc Victor (127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852 Cas Van Herbruggen (NG)</w:t>
        <w:tab/>
        <w:t>- 44679 Frans Rottiers (11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Augustin De Vriendt (1506)</w:t>
        <w:tab/>
        <w:t>- 08044 August Van Der Meiren (164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5632 Yves Brys (1359)</w:t>
        <w:tab/>
        <w:t>- 95543 Marcel Wynants (161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90 Fien Pauwels (1331)</w:t>
        <w:tab/>
        <w:t>- 18129 Ludwig De Belder (125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20 Kristof Brys (1215)</w:t>
        <w:tab/>
        <w:t>- 20554 Marnix Franck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KGSRL 3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BY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3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WACHTEBEKE 2</w:t>
        <w:tab/>
        <w:t>25</w:t>
        <w:tab/>
        <w:t>6</w:t>
        <w:tab/>
        <w:t>2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TEMSE</w:t>
        <w:tab/>
        <w:t>25</w:t>
        <w:tab/>
        <w:t>5</w:t>
        <w:tab/>
        <w:t>2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LSV-CHESSPIRANT 3</w:t>
        <w:tab/>
        <w:t>24</w:t>
        <w:tab/>
        <w:t>7</w:t>
        <w:tab/>
        <w:t>2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ZOTTEGEM 3 </w:t>
        <w:tab/>
        <w:t>24</w:t>
        <w:tab/>
        <w:t>6</w:t>
        <w:tab/>
        <w:t>3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SINT-NIKLAAS *</w:t>
        <w:tab/>
        <w:t>19</w:t>
        <w:tab/>
        <w:t>6</w:t>
        <w:tab/>
        <w:t>28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KGSRL 3 *   </w:t>
        <w:tab/>
        <w:t>15</w:t>
        <w:tab/>
        <w:t>3</w:t>
        <w:tab/>
        <w:t>2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2 *</w:t>
        <w:tab/>
        <w:t>12</w:t>
        <w:tab/>
        <w:t>3</w:t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 = match minder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4 OP VRIJDAG 13 DECEMBER 2019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GSRL 1</w:t>
        <w:tab/>
        <w:tab/>
        <w:t>- ZOTTEGEM 1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ALST</w:t>
        <w:tab/>
        <w:tab/>
        <w:t>- WETTEREN 1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MERCATEL</w:t>
        <w:tab/>
        <w:tab/>
        <w:t>- OUDENAARDE 1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DERMONDE 1</w:t>
        <w:tab/>
        <w:tab/>
        <w:t>- LSV-CHESSPIRANT 1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A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WACHTEBEKE 1</w:t>
        <w:tab/>
        <w:t xml:space="preserve"> </w:t>
        <w:tab/>
        <w:t>- WETTEREN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2</w:t>
        <w:tab/>
        <w:tab/>
        <w:t>- OUDENAARDE 2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GSRL 2</w:t>
        <w:tab/>
        <w:tab/>
        <w:t>- LSV-CHESSPIRANT 2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DEINZE</w:t>
        <w:tab/>
        <w:tab/>
        <w:t>- GERAARDSBERGEN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B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WACHTEBEKE 2</w:t>
        <w:tab/>
        <w:tab/>
        <w:t>- DENDERMONDE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SINT-NIKLAAS</w:t>
        <w:tab/>
        <w:tab/>
        <w:t>- ZOTTEGEM 3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  <w:t>KGSRL 3</w:t>
        <w:tab/>
        <w:tab/>
        <w:t>- LSV-CHESSPIRANT 3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fr-BE"/>
        </w:rPr>
        <w:t>TEMSE</w:t>
        <w:tab/>
        <w:tab/>
        <w:t>- BYE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/>
    </w:rPr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40:00Z</dcterms:created>
  <dc:creator>temmerh</dc:creator>
  <dc:description/>
  <cp:keywords/>
  <dc:language>en-US</dc:language>
  <cp:lastModifiedBy>Dhuyvetter</cp:lastModifiedBy>
  <cp:lastPrinted>2015-01-19T13:44:00Z</cp:lastPrinted>
  <dcterms:modified xsi:type="dcterms:W3CDTF">2019-12-0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5F581673D854C8475AEF2BF7C5838</vt:lpwstr>
  </property>
</Properties>
</file>