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  <w:lang w:val="nl-BE"/>
        </w:rPr>
      </w:pPr>
      <w:r>
        <w:rPr>
          <w:rFonts w:cs="Arial" w:ascii="Arial" w:hAnsi="Arial"/>
          <w:b/>
          <w:sz w:val="44"/>
          <w:szCs w:val="44"/>
          <w:u w:val="single"/>
          <w:lang w:val="nl-BE"/>
        </w:rPr>
        <w:t>OOSTVLAAMSE INTERCLUBS 2017/18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24"/>
          <w:u w:val="single"/>
          <w:lang w:val="nl-BE"/>
        </w:rPr>
      </w:pPr>
      <w:r>
        <w:rPr>
          <w:rFonts w:cs="Arial" w:ascii="Arial" w:hAnsi="Arial"/>
          <w:b/>
          <w:sz w:val="44"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RONDE 1 OP 06 OKTOBER 20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AFDELING 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WETTEREN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KGSRL 1</w:t>
      </w:r>
      <w:r>
        <w:rPr>
          <w:rFonts w:cs="Arial" w:ascii="Arial" w:hAnsi="Arial"/>
          <w:b/>
          <w:sz w:val="22"/>
          <w:szCs w:val="22"/>
          <w:lang w:val="nl-BE"/>
        </w:rPr>
        <w:tab/>
        <w:t>5-10</w:t>
        <w:tab/>
        <w:t>5-15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0139 Ian Vandelacluze (2160)</w:t>
        <w:tab/>
        <w:t>- 15280 Andreas Weiermann (2252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0283 Randy Van Houtte (2064)</w:t>
        <w:tab/>
        <w:t>- 06815 Gertjan Verhaeren (2131)</w:t>
        <w:tab/>
        <w:t>0-3 ff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98044 Roland Huylebroeck (2100)</w:t>
        <w:tab/>
        <w:t>- 35394 Valère De Buck (1958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8822 Ben Vintioen (1929)</w:t>
        <w:tab/>
        <w:t>- 29190 Andrei Tarassiouk (1848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WACHTEBEKE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DENDERMONDE 1</w:t>
      </w:r>
      <w:r>
        <w:rPr>
          <w:rFonts w:cs="Arial" w:ascii="Arial" w:hAnsi="Arial"/>
          <w:b/>
          <w:sz w:val="22"/>
          <w:szCs w:val="22"/>
          <w:lang w:val="nl-BE"/>
        </w:rPr>
        <w:tab/>
        <w:t>8-8</w:t>
        <w:tab/>
        <w:t>8-1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4517 Thomas Verschraegen (1808)</w:t>
        <w:tab/>
        <w:t>- 08834 Jeroen Boodts (1826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53449 Luc Van Steenkiste (1805)</w:t>
        <w:tab/>
        <w:t>- 11064 Nando De Blende (1686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7589 Patrick Claeys (47589)</w:t>
        <w:tab/>
        <w:t>- 62316 Augustin De Vriendt (1516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3870 Wouter Lahousse (1369)</w:t>
        <w:tab/>
        <w:t>- 15620 Kristof Brys (1260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ZOTTEGEM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MERCATEL</w:t>
      </w:r>
      <w:r>
        <w:rPr>
          <w:rFonts w:cs="Arial" w:ascii="Arial" w:hAnsi="Arial"/>
          <w:b/>
          <w:sz w:val="22"/>
          <w:szCs w:val="22"/>
          <w:lang w:val="nl-BE"/>
        </w:rPr>
        <w:tab/>
        <w:t>7-9</w:t>
        <w:tab/>
        <w:t>5-15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2960 Frank Vermeulen (1886)</w:t>
        <w:tab/>
        <w:t>- 11400 Elias Verhalle (1929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6144 Erwin Mannaert (1971)</w:t>
        <w:tab/>
        <w:t>- 44725 Bert Tollenaere (1807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3316 Jan Verstraeten (1925)</w:t>
        <w:tab/>
        <w:t>- 06530 Rudy Coupé (1688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52019 Geoffrey Poelman (1883)</w:t>
        <w:tab/>
        <w:t>- 15806 Filip Van Dorpe (1623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OUDENAARDE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TEMSE 1</w:t>
      </w:r>
      <w:r>
        <w:rPr>
          <w:rFonts w:cs="Arial" w:ascii="Arial" w:hAnsi="Arial"/>
          <w:b/>
          <w:sz w:val="22"/>
          <w:szCs w:val="22"/>
          <w:lang w:val="nl-BE"/>
        </w:rPr>
        <w:tab/>
        <w:t>5-11</w:t>
        <w:tab/>
        <w:t>4-16</w:t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2659 Frederik Roels (1929)</w:t>
        <w:tab/>
        <w:t>- 45284 Pascal Kegels (2111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97819 Jan Laleman (1809)</w:t>
        <w:tab/>
        <w:t>- 41084 Marc Stuer (2094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0196 Mike De Vrieze (1551)</w:t>
        <w:tab/>
        <w:t>- 28533 Patrick Boons (1981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7478 Dan-Ionut Tihulva (NG)</w:t>
        <w:tab/>
        <w:t>- 40517 Bert Boons (1980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  <w:lang w:val="nl-BE"/>
        </w:rPr>
      </w:pPr>
      <w:r>
        <w:rPr>
          <w:rFonts w:cs="Arial" w:ascii="Arial" w:hAnsi="Arial"/>
          <w:b/>
          <w:sz w:val="22"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 xml:space="preserve">AFDELING 2A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BP</w:t>
      </w: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DENDERMONDE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SINT-NIKLAAS 1</w:t>
      </w:r>
      <w:r>
        <w:rPr>
          <w:rFonts w:cs="Arial" w:ascii="Arial" w:hAnsi="Arial"/>
          <w:b/>
          <w:sz w:val="22"/>
          <w:szCs w:val="22"/>
          <w:lang w:val="nl-BE"/>
        </w:rPr>
        <w:tab/>
        <w:t>7-9</w:t>
        <w:tab/>
        <w:t>6-1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8770 Quinten Van Den Berghe (1387)</w:t>
        <w:tab/>
        <w:t>- 16378 Frederik De Troyer (1483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3167 Christophe Verzele (1321)</w:t>
        <w:tab/>
        <w:t>- 17424 Johan Thoen (NG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5632 Yves Brys (1277)</w:t>
        <w:tab/>
        <w:t>- 17416 Alain Onghena (NG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6333 Stijn Van Riet (NG)</w:t>
        <w:tab/>
        <w:t>- 17419 Kristof Onghena (NG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WACHTEBEKE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WETTEREN 2</w:t>
      </w:r>
      <w:r>
        <w:rPr>
          <w:rFonts w:cs="Arial" w:ascii="Arial" w:hAnsi="Arial"/>
          <w:b/>
          <w:sz w:val="22"/>
          <w:szCs w:val="22"/>
          <w:lang w:val="nl-BE"/>
        </w:rPr>
        <w:tab/>
        <w:t>4-12</w:t>
        <w:tab/>
        <w:t>0-2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5665 Kylion Ooms (1316)</w:t>
        <w:tab/>
        <w:t>- 50028 Luc Van Hoecke (1765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5039 Rune De Clercq (1207)</w:t>
        <w:tab/>
        <w:t>- 13642 David Van Autreve (1608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4023 Evert Devloo (NG)</w:t>
        <w:tab/>
        <w:t>- 49746 Johan Matthys (1604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6975 Lowie Goossens (NG)</w:t>
        <w:tab/>
        <w:t>- 99681 Xavier Bonnaffé (1533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KGSRL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TEMSE 2</w:t>
      </w:r>
      <w:r>
        <w:rPr>
          <w:rFonts w:cs="Arial" w:ascii="Arial" w:hAnsi="Arial"/>
          <w:b/>
          <w:sz w:val="22"/>
          <w:szCs w:val="22"/>
          <w:lang w:val="nl-BE"/>
        </w:rPr>
        <w:tab/>
        <w:t>11-5</w:t>
        <w:tab/>
        <w:t>16-4</w:t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9934 Koen Deloof (1719)</w:t>
        <w:tab/>
        <w:t>- 08044 August Van Der Meiren (1641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56553 Gaetan Meignen (1662)</w:t>
        <w:tab/>
        <w:t>- 95543 Marcel Wynants (1629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0037 Wouter Ninclaus (1600)</w:t>
        <w:tab/>
        <w:t>- 37508 Marc De Meireleir (1470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6107 Yves Van De Kelder (1473)</w:t>
        <w:tab/>
        <w:t>- 17546 Sumit Vandesande (NG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LSV-CHESSPIRANT bye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  <w:lang w:val="nl-BE"/>
        </w:rPr>
      </w:pPr>
      <w:r>
        <w:rPr>
          <w:rFonts w:cs="Arial" w:ascii="Arial" w:hAnsi="Arial"/>
          <w:b/>
          <w:sz w:val="22"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 xml:space="preserve">AFDELING 2B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BP</w:t>
      </w: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WETTEREN 3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DEINZE</w:t>
      </w:r>
      <w:r>
        <w:rPr>
          <w:rFonts w:cs="Arial" w:ascii="Arial" w:hAnsi="Arial"/>
          <w:b/>
          <w:sz w:val="22"/>
          <w:szCs w:val="22"/>
          <w:lang w:val="nl-BE"/>
        </w:rPr>
        <w:tab/>
        <w:t>10-6</w:t>
        <w:tab/>
        <w:t>14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8401 Achiel Dhooge (1676)</w:t>
        <w:tab/>
        <w:t>- 36455 Steven Soens (1672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4137 Lars Smet (1476)</w:t>
        <w:tab/>
        <w:t>- 11658 Mikael Tack (1649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4755 Joshua Hulpiau (1502)</w:t>
        <w:tab/>
        <w:t>- 35963 Andy De Clercq (1494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7610 Mitchell De Muynck (NG)</w:t>
        <w:tab/>
        <w:t>- 25194 Laurent Leroy (1426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SINT-NIKLAAS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GERAARDSBERGEN</w:t>
      </w:r>
      <w:r>
        <w:rPr>
          <w:rFonts w:cs="Arial" w:ascii="Arial" w:hAnsi="Arial"/>
          <w:b/>
          <w:sz w:val="22"/>
          <w:szCs w:val="22"/>
          <w:lang w:val="nl-BE"/>
        </w:rPr>
        <w:tab/>
        <w:t>7-9</w:t>
        <w:tab/>
        <w:t>7-1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9727 Jo Tondeleir (1613)</w:t>
        <w:tab/>
        <w:t>- 11813 Kwinten De True (1558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5624 Jasper Tondeleir (1491)</w:t>
        <w:tab/>
        <w:t>- 39489 Willy Lefebvre (1491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6369 Piet Vermeiren (1276)</w:t>
        <w:tab/>
        <w:t>- 64068 Lucien Deschuyteneer (1385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8081 Eric Van Brande (1252)</w:t>
        <w:tab/>
        <w:t>- 16897 Philippe Lehaire (1065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OUDENAARDE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KGSRL 3</w:t>
      </w:r>
      <w:r>
        <w:rPr>
          <w:rFonts w:cs="Arial" w:ascii="Arial" w:hAnsi="Arial"/>
          <w:b/>
          <w:sz w:val="22"/>
          <w:szCs w:val="22"/>
          <w:lang w:val="nl-BE"/>
        </w:rPr>
        <w:tab/>
        <w:t>12-4</w:t>
        <w:tab/>
        <w:t>20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6280 Gunther Vandendriessche (1777)</w:t>
        <w:tab/>
        <w:t>- 11179 Marc Cornelis (1524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3044 Sander De Vrieze (1713)</w:t>
        <w:tab/>
        <w:t>- 50245 Emilien Petit (1477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7419 Michel Standaert (1713)</w:t>
        <w:tab/>
        <w:t>- 13237 Marc Pannecoucke (1269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4270 Daniel Lamon (1676)</w:t>
        <w:tab/>
        <w:t>- 16100 Gerard De Caluwé (1150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ZOTTEGEM 2 bye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RONDE 2 OP 27 OKTOBER 20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AFDELING 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DENDERMONDE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OUDENAARDE 1</w:t>
      </w:r>
      <w:r>
        <w:rPr>
          <w:rFonts w:cs="Arial" w:ascii="Arial" w:hAnsi="Arial"/>
          <w:b/>
          <w:sz w:val="22"/>
          <w:szCs w:val="22"/>
          <w:lang w:val="nl-BE"/>
        </w:rPr>
        <w:tab/>
        <w:t>10-6</w:t>
        <w:tab/>
        <w:t>16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8834 Jeroen Boodts (1826)</w:t>
        <w:tab/>
        <w:t>- 22659 Frederik Roels (1929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064 Nando De Blende (1686)</w:t>
        <w:tab/>
        <w:t>- 97819 Jan Laleman (1809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62316 Augustin De Vriendt (1516)</w:t>
        <w:tab/>
        <w:t>- 16545 Francois Cudel (1419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6333 Stijn Van Riet (NG)</w:t>
        <w:tab/>
        <w:t>- 17478 Dan-Ionut Tihulva (NG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KGSRL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WACHTEBEKE 1</w:t>
      </w:r>
      <w:r>
        <w:rPr>
          <w:rFonts w:cs="Arial" w:ascii="Arial" w:hAnsi="Arial"/>
          <w:b/>
          <w:sz w:val="22"/>
          <w:szCs w:val="22"/>
          <w:lang w:val="nl-BE"/>
        </w:rPr>
        <w:tab/>
        <w:t>12-4</w:t>
        <w:tab/>
        <w:t>20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5280 Andreas Weiermann (2252)</w:t>
        <w:tab/>
        <w:t>- 56596 Bart Audenaert (1997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6815 Gertjan Verhaeren (2131)</w:t>
        <w:tab/>
        <w:t>- 34517 Thomas Verschraegen (1808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5572 Daniel Vanheirzeele (2130)</w:t>
        <w:tab/>
        <w:t>- 53449 Luc Van Steenkiste (1805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4212 Peter Adriaens (1986)</w:t>
        <w:tab/>
        <w:t>- 22519 Jimmy Van Hoorebeke (1787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ZOTTEGEM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WETTEREN 1</w:t>
      </w:r>
      <w:r>
        <w:rPr>
          <w:rFonts w:cs="Arial" w:ascii="Arial" w:hAnsi="Arial"/>
          <w:b/>
          <w:sz w:val="22"/>
          <w:szCs w:val="22"/>
          <w:lang w:val="nl-BE"/>
        </w:rPr>
        <w:tab/>
        <w:t>5-11</w:t>
        <w:tab/>
        <w:t>3-17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5933 Matthias De Weird (1944)</w:t>
        <w:tab/>
        <w:t>- 10139 Ian Vandelacluze (2160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2960 Frank Vermeulen (1886)</w:t>
        <w:tab/>
        <w:t>- 98044 Roland Huylebroeck (2100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8762 Charlotte Schröer (1610)</w:t>
        <w:tab/>
        <w:t>- 66443 Luc Michiels (2103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7251 Joren De Bode (1507)</w:t>
        <w:tab/>
        <w:t>- 38822 Ben Vintioen (1929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MERCATEL </w:t>
      </w:r>
      <w:r>
        <w:rPr>
          <w:rFonts w:cs="Arial" w:ascii="Arial" w:hAnsi="Arial"/>
          <w:b/>
          <w:sz w:val="22"/>
          <w:szCs w:val="22"/>
          <w:lang w:val="en-GB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TEMSE 1</w:t>
      </w:r>
      <w:r>
        <w:rPr>
          <w:rFonts w:cs="Arial" w:ascii="Arial" w:hAnsi="Arial"/>
          <w:b/>
          <w:sz w:val="22"/>
          <w:szCs w:val="22"/>
          <w:lang w:val="en-GB"/>
        </w:rPr>
        <w:tab/>
        <w:t>5-11</w:t>
        <w:tab/>
        <w:t>1-19</w:t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0184 Mardoek Thienpondt (1965)</w:t>
        <w:tab/>
        <w:t>- 41084 Marc Stuer (2094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44725 Bert Tollenaere (1807)</w:t>
        <w:tab/>
        <w:t>- 03352 Rudy Van Laeken (2079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06530 Rudy Coupé (1688)</w:t>
        <w:tab/>
        <w:t>- 28533 Patrick Boons (1981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5806 Filip Van Dorpe (1623)</w:t>
        <w:tab/>
        <w:t>- 40517 Bert Boons (1980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  <w:lang w:val="nl-BE"/>
        </w:rPr>
      </w:pPr>
      <w:r>
        <w:rPr>
          <w:rFonts w:cs="Arial" w:ascii="Arial" w:hAnsi="Arial"/>
          <w:b/>
          <w:sz w:val="22"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 xml:space="preserve">AFDELING 2A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BP</w:t>
      </w: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WETTEREN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KGSRL 2</w:t>
      </w:r>
      <w:r>
        <w:rPr>
          <w:rFonts w:cs="Arial" w:ascii="Arial" w:hAnsi="Arial"/>
          <w:b/>
          <w:sz w:val="22"/>
          <w:szCs w:val="22"/>
          <w:lang w:val="nl-BE"/>
        </w:rPr>
        <w:tab/>
        <w:t>8-8</w:t>
        <w:tab/>
        <w:t>9-1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3642 David Van Autreve (1608)</w:t>
        <w:tab/>
        <w:t>- 16105 Steven Luderer (1783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9746 Johan Matthys (1604)</w:t>
      </w:r>
      <w:r>
        <w:rPr>
          <w:rFonts w:cs="Arial" w:ascii="Arial" w:hAnsi="Arial"/>
          <w:sz w:val="22"/>
          <w:szCs w:val="22"/>
          <w:lang w:val="nl-BE"/>
        </w:rPr>
        <w:tab/>
        <w:t>- 39934 Koen Deloof (1719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99681 Xavier Bonnaffé (1533)</w:t>
      </w: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sz w:val="22"/>
          <w:szCs w:val="22"/>
          <w:lang w:val="nl-BE"/>
        </w:rPr>
        <w:t>56553 Gaetan Meignen (1662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nl-BE"/>
        </w:rPr>
        <w:t>3-1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nl-BE"/>
        </w:rPr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5627 Mohamad Jafar (1327)</w:t>
        <w:tab/>
        <w:t>- 10037 Wouter Ninclaus (1600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SINT-NIKLAAS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WACHTEBEKE 2</w:t>
      </w:r>
      <w:r>
        <w:rPr>
          <w:rFonts w:cs="Arial" w:ascii="Arial" w:hAnsi="Arial"/>
          <w:b/>
          <w:sz w:val="22"/>
          <w:szCs w:val="22"/>
          <w:lang w:val="nl-BE"/>
        </w:rPr>
        <w:tab/>
        <w:t>6-10</w:t>
        <w:tab/>
        <w:t>8-1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6378 Frederik De Troyer (1483)</w:t>
        <w:tab/>
        <w:t>- 21857 Koen Dhuyvetteer (1746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7424 Johan Thoen (NG)</w:t>
        <w:tab/>
        <w:t>- 13870 Wouter Lahousse (1369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7416 Alain Onghena (NG)</w:t>
        <w:tab/>
        <w:t xml:space="preserve">- </w:t>
      </w:r>
      <w:r>
        <w:rPr>
          <w:rFonts w:cs="Arial" w:ascii="Arial" w:hAnsi="Arial"/>
          <w:sz w:val="22"/>
          <w:szCs w:val="22"/>
          <w:lang w:val="nl-BE"/>
        </w:rPr>
        <w:t>15665 Kylion Ooms (1316)</w:t>
      </w:r>
      <w:r>
        <w:rPr>
          <w:rFonts w:cs="Arial" w:ascii="Arial" w:hAnsi="Arial"/>
          <w:sz w:val="22"/>
          <w:szCs w:val="22"/>
        </w:rPr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7419 Kristof Onghena (NG)</w:t>
        <w:tab/>
        <w:t>- 15039 Rune De Clercq (1207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LSV-CHESSPIRANT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DENDERMONDE 2</w:t>
      </w:r>
      <w:r>
        <w:rPr>
          <w:rFonts w:cs="Arial" w:ascii="Arial" w:hAnsi="Arial"/>
          <w:b/>
          <w:sz w:val="22"/>
          <w:szCs w:val="22"/>
          <w:lang w:val="nl-BE"/>
        </w:rPr>
        <w:tab/>
        <w:t>12-4</w:t>
        <w:tab/>
        <w:t>20-0</w:t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1904 Jan Londers (1757)</w:t>
        <w:tab/>
        <w:t>- 08770 Quinten Van Den Berghe (1387)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3421 Ferry Zatyko (1655)</w:t>
        <w:tab/>
        <w:t>- 23167 Christophe Verzele (1321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64793 Roger Zaman (1572)</w:t>
        <w:tab/>
        <w:t>- 17667 Lucien Avram (NG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2928 Rik Boudry (1290)</w:t>
        <w:tab/>
        <w:t>- 17665 Razvan Brezoi (NG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TEMSE 2 bye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  <w:lang w:val="nl-BE"/>
        </w:rPr>
      </w:pPr>
      <w:r>
        <w:rPr>
          <w:rFonts w:cs="Arial" w:ascii="Arial" w:hAnsi="Arial"/>
          <w:b/>
          <w:sz w:val="22"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 xml:space="preserve">AFDELING 2B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BP</w:t>
      </w: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GERAARDSBERGEN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OUDENAARDE 2</w:t>
      </w:r>
      <w:r>
        <w:rPr>
          <w:rFonts w:cs="Arial" w:ascii="Arial" w:hAnsi="Arial"/>
          <w:b/>
          <w:sz w:val="22"/>
          <w:szCs w:val="22"/>
          <w:lang w:val="nl-BE"/>
        </w:rPr>
        <w:tab/>
        <w:t>6-10</w:t>
        <w:tab/>
        <w:t>6-1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0779 Hakob Vardanyan (1613)</w:t>
        <w:tab/>
        <w:t>- 26280 Gunther Vandendriessche(1777)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19208 Luc Matthijs (1546)</w:t>
      </w: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sz w:val="22"/>
          <w:szCs w:val="22"/>
          <w:lang w:val="nl-BE"/>
        </w:rPr>
        <w:t>43044 Sander De Vrieze (1713)</w:t>
      </w:r>
      <w:r>
        <w:rPr>
          <w:rFonts w:cs="Arial" w:ascii="Arial" w:hAnsi="Arial"/>
          <w:sz w:val="22"/>
          <w:szCs w:val="22"/>
        </w:rPr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>39489 Willy Lefebvre (1491)</w:t>
      </w:r>
      <w:r>
        <w:rPr>
          <w:rFonts w:cs="Arial" w:ascii="Arial" w:hAnsi="Arial"/>
          <w:sz w:val="22"/>
          <w:szCs w:val="22"/>
          <w:lang w:val="en-US"/>
        </w:rPr>
        <w:tab/>
        <w:t>- 37419 Michel Standaert (1713)</w:t>
        <w:tab/>
      </w:r>
      <w:r>
        <w:rPr>
          <w:rFonts w:cs="Arial" w:ascii="Arial" w:hAnsi="Arial"/>
          <w:sz w:val="22"/>
          <w:szCs w:val="22"/>
          <w:lang w:val="en-GB"/>
        </w:rPr>
        <w:t>1-3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en-GB"/>
        </w:rPr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>16897 Philippe Lehaire (1065)</w:t>
      </w:r>
      <w:r>
        <w:rPr>
          <w:rFonts w:cs="Arial" w:ascii="Arial" w:hAnsi="Arial"/>
          <w:sz w:val="22"/>
          <w:szCs w:val="22"/>
          <w:lang w:val="en-US"/>
        </w:rPr>
        <w:tab/>
        <w:t xml:space="preserve">- </w:t>
      </w:r>
      <w:r>
        <w:rPr>
          <w:rFonts w:cs="Arial" w:ascii="Arial" w:hAnsi="Arial"/>
          <w:sz w:val="22"/>
          <w:szCs w:val="22"/>
          <w:lang w:val="en-GB"/>
        </w:rPr>
        <w:t>42994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om Bruynooghe (1549)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en-GB"/>
        </w:rPr>
        <w:t>1-3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en-GB"/>
        </w:rPr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DEINZE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SINT-NIKLAAS 2</w:t>
      </w:r>
      <w:r>
        <w:rPr>
          <w:rFonts w:cs="Arial" w:ascii="Arial" w:hAnsi="Arial"/>
          <w:b/>
          <w:sz w:val="22"/>
          <w:szCs w:val="22"/>
          <w:lang w:val="nl-BE"/>
        </w:rPr>
        <w:tab/>
        <w:t>8-8</w:t>
        <w:tab/>
        <w:t>10-1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6455 Steven Soens (1672)</w:t>
        <w:tab/>
        <w:t>- 49727 Jo Tondeleir (1613)</w:t>
        <w:tab/>
        <w:t>3-1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1658 Mikael Tack (1649)</w:t>
      </w:r>
      <w:r>
        <w:rPr>
          <w:rFonts w:cs="Arial" w:ascii="Arial" w:hAnsi="Arial"/>
          <w:sz w:val="22"/>
          <w:szCs w:val="22"/>
          <w:lang w:val="nl-BE"/>
        </w:rPr>
        <w:tab/>
        <w:t>- 48321 Jurgen Vertongen (1520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5963 Andy De Clercq (1494)</w:t>
      </w:r>
      <w:r>
        <w:rPr>
          <w:rFonts w:cs="Arial" w:ascii="Arial" w:hAnsi="Arial"/>
          <w:sz w:val="22"/>
          <w:szCs w:val="22"/>
          <w:lang w:val="nl-BE"/>
        </w:rPr>
        <w:tab/>
        <w:t>- 06238 Koen Van Caneghem (1450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5194 Laurent Leroy (1426)</w:t>
      </w:r>
      <w:r>
        <w:rPr>
          <w:rFonts w:cs="Arial" w:ascii="Arial" w:hAnsi="Arial"/>
          <w:sz w:val="22"/>
          <w:szCs w:val="22"/>
          <w:lang w:val="nl-BE"/>
        </w:rPr>
        <w:tab/>
        <w:t>- 16369 Piet Vermeiren (1276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ZOTTEGEM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WETTEREN 3</w:t>
      </w:r>
      <w:r>
        <w:rPr>
          <w:rFonts w:cs="Arial" w:ascii="Arial" w:hAnsi="Arial"/>
          <w:b/>
          <w:sz w:val="22"/>
          <w:szCs w:val="22"/>
          <w:lang w:val="nl-BE"/>
        </w:rPr>
        <w:tab/>
        <w:t>5-11</w:t>
        <w:tab/>
        <w:t>3-17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6564 Jan Kint (1507)</w:t>
        <w:tab/>
        <w:t>- 08401 Achiel Dhooge (1676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28673 Eddy De Gendt (1562)</w:t>
        <w:tab/>
        <w:t xml:space="preserve">- </w:t>
      </w:r>
      <w:r>
        <w:rPr>
          <w:rFonts w:cs="Arial" w:ascii="Arial" w:hAnsi="Arial"/>
          <w:sz w:val="22"/>
          <w:szCs w:val="22"/>
        </w:rPr>
        <w:t>14137 Lars Smet (1476)</w:t>
      </w:r>
      <w:r>
        <w:rPr>
          <w:rFonts w:cs="Arial" w:ascii="Arial" w:hAnsi="Arial"/>
          <w:sz w:val="22"/>
          <w:szCs w:val="22"/>
          <w:lang w:val="nl-BE"/>
        </w:rPr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nl-BE"/>
        </w:rPr>
        <w:t>01155 Rik De Naeyer (1300)</w:t>
      </w:r>
      <w:r>
        <w:rPr>
          <w:rFonts w:cs="Arial" w:ascii="Arial" w:hAnsi="Arial"/>
          <w:sz w:val="22"/>
          <w:szCs w:val="22"/>
        </w:rPr>
        <w:tab/>
        <w:t>- 14755 Joshua Hulpiau (1502)</w:t>
        <w:tab/>
      </w:r>
      <w:r>
        <w:rPr>
          <w:rFonts w:cs="Arial" w:ascii="Arial" w:hAnsi="Arial"/>
          <w:sz w:val="22"/>
          <w:szCs w:val="22"/>
          <w:lang w:val="nl-BE"/>
        </w:rPr>
        <w:t>1-3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nl-BE"/>
        </w:rPr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nl-BE"/>
        </w:rPr>
        <w:t>38016 Isabelle Van Heghe (1162)</w:t>
      </w:r>
      <w:r>
        <w:rPr>
          <w:rFonts w:cs="Arial" w:ascii="Arial" w:hAnsi="Arial"/>
          <w:sz w:val="22"/>
          <w:szCs w:val="22"/>
        </w:rPr>
        <w:tab/>
        <w:t>- 17610 Mitchell De Muynck (NG)</w:t>
        <w:tab/>
      </w:r>
      <w:r>
        <w:rPr>
          <w:rFonts w:cs="Arial" w:ascii="Arial" w:hAnsi="Arial"/>
          <w:sz w:val="22"/>
          <w:szCs w:val="22"/>
          <w:lang w:val="nl-BE"/>
        </w:rPr>
        <w:t>1-3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nl-BE"/>
        </w:rPr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KGSRL 3 bye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RONDE 3 OP 24 NOVEMBER 20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AFDELING 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WACHTEBEKE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ZOTTEGEM 1</w:t>
      </w:r>
      <w:r>
        <w:rPr>
          <w:rFonts w:cs="Arial" w:ascii="Arial" w:hAnsi="Arial"/>
          <w:b/>
          <w:sz w:val="22"/>
          <w:szCs w:val="22"/>
          <w:lang w:val="nl-BE"/>
        </w:rPr>
        <w:tab/>
        <w:t>8-8</w:t>
        <w:tab/>
        <w:t>11-9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6492 Dennis Van Vliet (2057)</w:t>
        <w:tab/>
        <w:t>- 06467 Simon Van Poucke (1956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56596 Bart Audenaert (1997)</w:t>
        <w:tab/>
        <w:t>- 25933 Matthias De Weird (1944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4517 Thomas Verschraegen (1808)</w:t>
        <w:tab/>
        <w:t>- 42960 Frank Vermeulen (1886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2519 Jimmy Van Hoorebeke (1787)</w:t>
        <w:tab/>
        <w:t>- 02640 Hans Temmerman (1755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OUDENAARDE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KGSRL 1</w:t>
      </w:r>
      <w:r>
        <w:rPr>
          <w:rFonts w:cs="Arial" w:ascii="Arial" w:hAnsi="Arial"/>
          <w:b/>
          <w:sz w:val="22"/>
          <w:szCs w:val="22"/>
          <w:lang w:val="nl-BE"/>
        </w:rPr>
        <w:tab/>
        <w:t>5-11</w:t>
        <w:tab/>
        <w:t>4-1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2659 Frederik Roels (1929)</w:t>
        <w:tab/>
        <w:t>- 15280 Andreas Weiermann (2252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4270 Daniel Lamon (1676)</w:t>
        <w:tab/>
        <w:t>- 06815 Gertjan Verhaeren (2131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6545 François Cudel (1419)</w:t>
        <w:tab/>
        <w:t>- 35491 Alain Mauquoy (2019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7478 Dan-Ionut Tihulva (NG)</w:t>
        <w:tab/>
        <w:t>- 05827 Gwijde Vincent (1892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TEMSE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DENDERMONDE 1</w:t>
      </w:r>
      <w:r>
        <w:rPr>
          <w:rFonts w:cs="Arial" w:ascii="Arial" w:hAnsi="Arial"/>
          <w:b/>
          <w:sz w:val="22"/>
          <w:szCs w:val="22"/>
          <w:lang w:val="nl-BE"/>
        </w:rPr>
        <w:tab/>
        <w:t>11-5</w:t>
        <w:tab/>
        <w:t>17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1084 Marc Stuer (2094)</w:t>
        <w:tab/>
        <w:t>- 08834 Jeroen Boodts (1826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3352 Rudy Van Laeken (2079)</w:t>
        <w:tab/>
        <w:t>- 11064 Nando De Blende (1686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28533 Patrick Boons (1981)</w:t>
        <w:tab/>
        <w:t>- 62316 Augustin De Vriendt (1516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0517 Bert Boons (1980)</w:t>
        <w:tab/>
        <w:t>- 15632 Yves Brys (1277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WETTEREN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MERCATEL</w:t>
      </w:r>
      <w:r>
        <w:rPr>
          <w:rFonts w:cs="Arial" w:ascii="Arial" w:hAnsi="Arial"/>
          <w:b/>
          <w:sz w:val="22"/>
          <w:szCs w:val="22"/>
          <w:lang w:val="nl-BE"/>
        </w:rPr>
        <w:tab/>
        <w:t>11-5</w:t>
        <w:tab/>
        <w:t>18-2</w:t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0139 Ian Vandelacluze (2160)</w:t>
        <w:tab/>
        <w:t>- 10184 Mardoek Thienpondt (1965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463 Thomas Moerman (1867)</w:t>
        <w:tab/>
        <w:t>- 11400 Elias Verhalle (1929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8822 Ben Vintioen (1929)</w:t>
        <w:tab/>
        <w:t>- 06530 Rudy Coupé (1688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1254 Sven Carlier (1921)</w:t>
        <w:tab/>
        <w:t>- 15806 Filip Van Dorpe (1623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 xml:space="preserve">AFDELING 2A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BP</w:t>
      </w: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WACHTEBEKE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LSV-CHESSPIRANT</w:t>
      </w:r>
      <w:r>
        <w:rPr>
          <w:rFonts w:cs="Arial" w:ascii="Arial" w:hAnsi="Arial"/>
          <w:b/>
          <w:sz w:val="22"/>
          <w:szCs w:val="22"/>
          <w:lang w:val="nl-BE"/>
        </w:rPr>
        <w:tab/>
        <w:t>4-12</w:t>
        <w:tab/>
        <w:t>0-2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2909 Mark Zootjes (1648)</w:t>
        <w:tab/>
        <w:t>- 41904 Jan Londers (1757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47589 Patrick Claeys (1475)</w:t>
        <w:tab/>
        <w:t>- 64793 Roger Zaman (1572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7511 Rudy Naudts (1150)</w:t>
        <w:tab/>
        <w:t>- 14071 Jo Laureys (1417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3737 Marc Victor (NG)</w:t>
        <w:tab/>
        <w:t>- 12928 Rik Boudry (1290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KGSRL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SINT-NIKLAAS 1</w:t>
      </w:r>
      <w:r>
        <w:rPr>
          <w:rFonts w:cs="Arial" w:ascii="Arial" w:hAnsi="Arial"/>
          <w:b/>
          <w:sz w:val="22"/>
          <w:szCs w:val="22"/>
          <w:lang w:val="nl-BE"/>
        </w:rPr>
        <w:tab/>
        <w:t>12-4</w:t>
        <w:tab/>
        <w:t>20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9934 Koen Deloof (1719)</w:t>
        <w:tab/>
        <w:t>- 16378 Frederik De Troyer (1483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56553 Gaetan Meignen (1662)</w:t>
        <w:tab/>
        <w:t>- 17424 Johan Thoen (NG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0037 Wouter Ninclaus (1600)</w:t>
        <w:tab/>
        <w:t>- 17416 Alain Onghena (NG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6107 Yves Van De Kelder (1473)</w:t>
        <w:tab/>
        <w:t>- 17419 Kristof Onghena (NG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TEMSE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WETTEREN 2</w:t>
      </w:r>
      <w:r>
        <w:rPr>
          <w:rFonts w:cs="Arial" w:ascii="Arial" w:hAnsi="Arial"/>
          <w:b/>
          <w:sz w:val="22"/>
          <w:szCs w:val="22"/>
          <w:lang w:val="nl-BE"/>
        </w:rPr>
        <w:tab/>
        <w:t>7-9</w:t>
        <w:tab/>
        <w:t>8-12</w:t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95543 Marcel Wynants (1629)</w:t>
        <w:tab/>
        <w:t>- 50028 Luc Van Hoecke (1765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5327 Raphael Lopes Cardoso (1628)</w:t>
        <w:tab/>
        <w:t>- 13642 David Van Autreve (1608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57991 Frank Willems (1492)</w:t>
        <w:tab/>
        <w:t>- 99681 Xavier Bonnaffé (1533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5331 Miguel Lopes Cardoso (NG)</w:t>
        <w:tab/>
        <w:t>- 17610 Mitchell De Muynck (NG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DENDERMONDE 2 bye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  <w:lang w:val="nl-BE"/>
        </w:rPr>
      </w:pPr>
      <w:r>
        <w:rPr>
          <w:rFonts w:cs="Arial" w:ascii="Arial" w:hAnsi="Arial"/>
          <w:b/>
          <w:sz w:val="22"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 xml:space="preserve">AFDELING 2B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BP</w:t>
      </w: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SINT-NIKLAAS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ZOTTEGEM 2</w:t>
      </w:r>
      <w:r>
        <w:rPr>
          <w:rFonts w:cs="Arial" w:ascii="Arial" w:hAnsi="Arial"/>
          <w:b/>
          <w:sz w:val="22"/>
          <w:szCs w:val="22"/>
          <w:lang w:val="nl-BE"/>
        </w:rPr>
        <w:tab/>
        <w:t>8-8</w:t>
        <w:tab/>
        <w:t>12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9727 Jo Tondeleir (1613)</w:t>
        <w:tab/>
        <w:t>- 06564 Jan Kint (1507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5624 Jasper Tondeleir (1491)</w:t>
        <w:tab/>
        <w:t>- 28673 Eddy De Gendt (1462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6369 Piet Vermeiren (1276)</w:t>
        <w:tab/>
        <w:t>- 01155 Rik De Naeyer (1300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8081 Eric Van Brande (1252)</w:t>
        <w:tab/>
        <w:t>- 38016 Isabelle Van Heghe (1162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OUDENAARDE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DEINZE</w:t>
      </w:r>
      <w:r>
        <w:rPr>
          <w:rFonts w:cs="Arial" w:ascii="Arial" w:hAnsi="Arial"/>
          <w:b/>
          <w:sz w:val="22"/>
          <w:szCs w:val="22"/>
          <w:lang w:val="nl-BE"/>
        </w:rPr>
        <w:tab/>
        <w:t>6-10</w:t>
        <w:tab/>
        <w:t>2-1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26280 Gunther Vandendriessche (1777)</w:t>
        <w:tab/>
        <w:t>- 36455 Steven Soens (1672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3044 Sander De Vrieze (1713)</w:t>
        <w:tab/>
        <w:t>- 11658 Mikael Tack (1649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7419 Michel Standaert (1713)</w:t>
        <w:tab/>
        <w:t>- 35963 Andy De Clercq (1494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42994 Tom Bruynooghe (1549)</w:t>
        <w:tab/>
        <w:t>- 25194 Laurent Leroy (1426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KGSRL 3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GERAARDSBERGEN</w:t>
      </w:r>
      <w:r>
        <w:rPr>
          <w:rFonts w:cs="Arial" w:ascii="Arial" w:hAnsi="Arial"/>
          <w:b/>
          <w:sz w:val="22"/>
          <w:szCs w:val="22"/>
          <w:lang w:val="nl-BE"/>
        </w:rPr>
        <w:tab/>
        <w:t>9-7</w:t>
        <w:tab/>
        <w:t>13-7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79 Marc Cornelis (1524)</w:t>
        <w:tab/>
        <w:t>- 10779 Hacob Vardanyan (1613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0245 Emilien Petit (1477)</w:t>
        <w:tab/>
        <w:t>- 39489 Willy Lefebvre (1491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3237 Marc Pannecoucke (1269)</w:t>
        <w:tab/>
        <w:t>- 64068 Lucien Deschuyteneer (1385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16100 Gerard De Caluwé (1150)</w:t>
        <w:tab/>
        <w:t>- 16897 Philippe Lehaire (1065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WETTEREN 3 bye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RONDE 4 OP 15 DECEMBER 20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AFDELING 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KGSRL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TEMSE 1</w:t>
      </w:r>
      <w:r>
        <w:rPr>
          <w:rFonts w:cs="Arial" w:ascii="Arial" w:hAnsi="Arial"/>
          <w:b/>
          <w:sz w:val="22"/>
          <w:szCs w:val="22"/>
          <w:lang w:val="nl-BE"/>
        </w:rPr>
        <w:tab/>
        <w:t>7-9</w:t>
        <w:tab/>
        <w:t>5-15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5280 Andreas Weiermann (2252)</w:t>
        <w:tab/>
        <w:t>- 45284 Pascal Kegels (2111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6815 Gertjan Verhaeren (2131)</w:t>
        <w:tab/>
        <w:t>- 03352 Rudy Van Laeken (2079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5572 Daniel Vanheirzeele (2138)</w:t>
        <w:tab/>
        <w:t>- 28533 Patrick Boons (1981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4212 Peter Adriaens (1986)</w:t>
        <w:tab/>
        <w:t>- 40517 Bert Boons (1980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ZOTTEGEM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OUDENAARDE 1</w:t>
      </w:r>
      <w:r>
        <w:rPr>
          <w:rFonts w:cs="Arial" w:ascii="Arial" w:hAnsi="Arial"/>
          <w:b/>
          <w:sz w:val="22"/>
          <w:szCs w:val="22"/>
          <w:lang w:val="nl-BE"/>
        </w:rPr>
        <w:tab/>
        <w:t>10-5</w:t>
        <w:tab/>
        <w:t>16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4936 Wouter Ghyselen (2126)</w:t>
        <w:tab/>
        <w:t>-            FF</w:t>
        <w:tab/>
        <w:t>3-0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6467 Simon Van Poucke (1956)</w:t>
        <w:tab/>
        <w:t>- 97819 Jan Laleman (1809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2960 Frank Vermeulen (1886)</w:t>
        <w:tab/>
        <w:t>- 37419 Michel Standaert (1713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2640 Hans Temmerman (1755)</w:t>
        <w:tab/>
        <w:t>- 17478 Dan-Ionut Tihulva (NG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WETTEREN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WACHTEBEKE 1</w:t>
      </w:r>
      <w:r>
        <w:rPr>
          <w:rFonts w:cs="Arial" w:ascii="Arial" w:hAnsi="Arial"/>
          <w:b/>
          <w:sz w:val="22"/>
          <w:szCs w:val="22"/>
          <w:lang w:val="nl-BE"/>
        </w:rPr>
        <w:tab/>
        <w:t>7-9</w:t>
        <w:tab/>
        <w:t>4-1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463 Thomas Moerman (1867)</w:t>
        <w:tab/>
        <w:t>- 26492 Dennis Van Vliet (2057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8822 Ben Vintioen (1929)</w:t>
        <w:tab/>
        <w:t>- 56596 Bart Audenaert (1997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1254 Sven Carlier (1921)</w:t>
        <w:tab/>
        <w:t>- 53449 Luc Vansteenkiste (1805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50028 Luc Van Hoecke (1765)</w:t>
        <w:tab/>
        <w:t>- 47589 Patrick Claeys (1475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MERCATEL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DENDERMONDE 1</w:t>
      </w:r>
      <w:r>
        <w:rPr>
          <w:rFonts w:cs="Arial" w:ascii="Arial" w:hAnsi="Arial"/>
          <w:b/>
          <w:sz w:val="22"/>
          <w:szCs w:val="22"/>
          <w:lang w:val="nl-BE"/>
        </w:rPr>
        <w:tab/>
        <w:t>9-7</w:t>
        <w:tab/>
        <w:t>13-7</w:t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0184 Mardoek Thienpondt (1965)</w:t>
        <w:tab/>
        <w:t>- 08834 Jeroen Boodts (1826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400 Elias Verhalle (1929)</w:t>
        <w:tab/>
        <w:t>- 11064 Nando De Blende (1686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4725 Bert Tollenaere (1807)</w:t>
        <w:tab/>
        <w:t>- 62316 Augustin De Vriendt (1516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6530 Rudy Coupé (1688)</w:t>
        <w:tab/>
        <w:t>- 15620 Kristof Brys (1260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nl-BE"/>
        </w:rPr>
      </w:pPr>
      <w:r>
        <w:rPr>
          <w:rFonts w:cs="Arial" w:ascii="Arial" w:hAnsi="Arial"/>
          <w:sz w:val="22"/>
          <w:szCs w:val="24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 xml:space="preserve">AFDELING 2A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BP</w:t>
      </w: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SINT-NIKLAAS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TEMSE 2</w:t>
      </w:r>
      <w:r>
        <w:rPr>
          <w:rFonts w:cs="Arial" w:ascii="Arial" w:hAnsi="Arial"/>
          <w:b/>
          <w:sz w:val="22"/>
          <w:szCs w:val="22"/>
          <w:lang w:val="nl-BE"/>
        </w:rPr>
        <w:tab/>
        <w:t>8-7</w:t>
        <w:tab/>
        <w:t>10-1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6378 Frederik De Troyer (1483)</w:t>
        <w:tab/>
        <w:t>- 95543 Marcel Wynants (1629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7424 Johan Thoen (NG)</w:t>
        <w:tab/>
        <w:t>- 57991 Frank Willems (1492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7416 Alain Onghena (NG)</w:t>
        <w:tab/>
        <w:t>- 18129 Ludwig De Belder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7419 Kristof Onghena (NG)</w:t>
        <w:tab/>
        <w:t>-            FF</w:t>
        <w:tab/>
        <w:t>3-0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LSV-CHESSPIRANT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KGSRL 2</w:t>
      </w:r>
      <w:r>
        <w:rPr>
          <w:rFonts w:cs="Arial" w:ascii="Arial" w:hAnsi="Arial"/>
          <w:b/>
          <w:sz w:val="22"/>
          <w:szCs w:val="22"/>
          <w:lang w:val="nl-BE"/>
        </w:rPr>
        <w:tab/>
        <w:t>4-12</w:t>
        <w:tab/>
        <w:t>0-2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1904 Jan Londers (1757)</w:t>
        <w:tab/>
        <w:t>- 39934 Koen Deloof (1719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64793 Roger Zaman (1572)</w:t>
        <w:tab/>
        <w:t>- 56553 Gaetan Meignen (1662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4071 Jo Laureys (1417)</w:t>
        <w:tab/>
        <w:t>- 10037 Wouter Ninclaus (1600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2928 Rik Boudry (1290)</w:t>
        <w:tab/>
        <w:t>- 16107 Yves Van De Kelder (1473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DENDERMONDE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WACHTEBEKE 2</w:t>
      </w:r>
      <w:r>
        <w:rPr>
          <w:rFonts w:cs="Arial" w:ascii="Arial" w:hAnsi="Arial"/>
          <w:b/>
          <w:sz w:val="22"/>
          <w:szCs w:val="22"/>
          <w:lang w:val="nl-BE"/>
        </w:rPr>
        <w:tab/>
        <w:t>7-9</w:t>
        <w:tab/>
        <w:t>6-14</w:t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3167 Christophe Verzele (1321)</w:t>
        <w:tab/>
        <w:t>- 21857 Koen Dhuyvetter (1746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5632 Yves Brys (1277)</w:t>
        <w:tab/>
        <w:t>- 13870 Wouter Lahousse (1369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97064 Jos Perdaens (1153)</w:t>
        <w:tab/>
        <w:t>- 15665 Kylion Ooms (1316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7667 Lucian Avram (NG)</w:t>
        <w:tab/>
        <w:t>- 15039 Rune De Clercq (1207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WETTEREN 2 bye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 xml:space="preserve">AFDELING 2B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BP</w:t>
      </w: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DEINZE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KGSRL 3</w:t>
      </w:r>
      <w:r>
        <w:rPr>
          <w:rFonts w:cs="Arial" w:ascii="Arial" w:hAnsi="Arial"/>
          <w:b/>
          <w:sz w:val="22"/>
          <w:szCs w:val="22"/>
          <w:lang w:val="nl-BE"/>
        </w:rPr>
        <w:tab/>
        <w:t>9-7</w:t>
        <w:tab/>
        <w:t>14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6455 Steven Soens (1672)</w:t>
        <w:tab/>
        <w:t>- 50245 Emilien Petit (1477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658 Mikael Tack (1649)</w:t>
        <w:tab/>
        <w:t>- 35891 Veronique Inghelbrecht (1425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7668 Rudy De Jaeger (1454)</w:t>
        <w:tab/>
        <w:t>- 13237 Marc Pannecoucke (1269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5194 Laurent Leroy (1426)</w:t>
        <w:tab/>
        <w:t>- 16100 Gerard De Cauwé (1150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ZOTTEGEM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OUDENAARDE 2</w:t>
      </w:r>
      <w:r>
        <w:rPr>
          <w:rFonts w:cs="Arial" w:ascii="Arial" w:hAnsi="Arial"/>
          <w:b/>
          <w:sz w:val="22"/>
          <w:szCs w:val="22"/>
          <w:lang w:val="nl-BE"/>
        </w:rPr>
        <w:tab/>
        <w:t>6-10</w:t>
        <w:tab/>
        <w:t>7-1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6018 Evy De Weird (1644)</w:t>
        <w:tab/>
        <w:t>- 26280 G.Vandendriessche (1777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8673 Eddy De Gendt (1462)</w:t>
        <w:tab/>
        <w:t>- 43044 Sander De Vrieze (1713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1155 Rik De Naeyer (1300)</w:t>
        <w:tab/>
        <w:t>- 10196 Mike De Vrieze (1551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6693 Bram De Martelaere (NG)</w:t>
        <w:tab/>
        <w:t>- 42994 Tom Bruynooghe (1549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WETTEREN 3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SINT-NIKLAAS 2</w:t>
      </w:r>
      <w:r>
        <w:rPr>
          <w:rFonts w:cs="Arial" w:ascii="Arial" w:hAnsi="Arial"/>
          <w:b/>
          <w:sz w:val="22"/>
          <w:szCs w:val="22"/>
          <w:lang w:val="nl-BE"/>
        </w:rPr>
        <w:tab/>
        <w:t>10-6</w:t>
        <w:tab/>
        <w:t>12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8401 Achiel Dhooge (1676)</w:t>
        <w:tab/>
        <w:t>- 49727 Jo Tondeleir (1613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4755 Joshua Hulpiau (1502)</w:t>
        <w:tab/>
        <w:t>- 45624 Jasper Tondeleir (1491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5653 Mohamad Jafar (1327)</w:t>
        <w:tab/>
        <w:t>- 16369 Piet Vermeiren (1276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7610 Mitchell De Muynck (NG)</w:t>
        <w:tab/>
        <w:t>- 38081 Eric Van Brande (1252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GERAARDSBERGEN  bye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RONDE 5 OP 19 JANUARI 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AFDELING 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OUDENAARDE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WETTEREN 1</w:t>
      </w:r>
      <w:r>
        <w:rPr>
          <w:rFonts w:cs="Arial" w:ascii="Arial" w:hAnsi="Arial"/>
          <w:b/>
          <w:sz w:val="22"/>
          <w:szCs w:val="22"/>
          <w:lang w:val="nl-BE"/>
        </w:rPr>
        <w:tab/>
        <w:t>11-5</w:t>
        <w:tab/>
        <w:t>19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2659 Frederik Roels (1955)</w:t>
        <w:tab/>
        <w:t>- 38822 Ben Vintioen (1910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97819 Jan Laleman (1773)</w:t>
        <w:tab/>
        <w:t>- 10280 Nico Ramacker (1811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7419 Michel Standaert (1732)</w:t>
        <w:tab/>
        <w:t>- 50028 Luc Van Hoecke (1767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7492 Piet Grypdon (NG)</w:t>
        <w:tab/>
        <w:t>- 99681 Xavier Bonnaffé (1531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TEMSE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ZOTTEGEM 1</w:t>
      </w:r>
      <w:r>
        <w:rPr>
          <w:rFonts w:cs="Arial" w:ascii="Arial" w:hAnsi="Arial"/>
          <w:b/>
          <w:sz w:val="22"/>
          <w:szCs w:val="22"/>
          <w:lang w:val="nl-BE"/>
        </w:rPr>
        <w:tab/>
        <w:t>9-7</w:t>
        <w:tab/>
        <w:t>9-1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1084 Marc Stuer (2085)</w:t>
        <w:tab/>
        <w:t xml:space="preserve">- 11118 Adrian Roos (2289)          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3352 Rudy Van Laeken (2097)</w:t>
        <w:tab/>
        <w:t>- 11789 David Roos (2094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79234 Marc Caluwé (2053)</w:t>
        <w:tab/>
        <w:t>- 42960 Frank Vermeulen (1861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3516 Wiebke Barbier (2018)</w:t>
        <w:tab/>
        <w:t>- 02640 Hans Temmerman (1762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DENDERMONDE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KGSRL 1</w:t>
      </w:r>
      <w:r>
        <w:rPr>
          <w:rFonts w:cs="Arial" w:ascii="Arial" w:hAnsi="Arial"/>
          <w:b/>
          <w:sz w:val="22"/>
          <w:szCs w:val="22"/>
          <w:lang w:val="nl-BE"/>
        </w:rPr>
        <w:tab/>
        <w:t>4-12</w:t>
        <w:tab/>
        <w:t>0-2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8834 Jeroen Boodts (1872)</w:t>
        <w:tab/>
        <w:t>- 01821 Gunter Deleyn (2199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064 Nando De Blende (1761)</w:t>
        <w:tab/>
        <w:t>- 06815 Gertjan Verhaeren (2134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i/>
          <w:i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62316 Augustin De Vriendt (1539)</w:t>
        <w:tab/>
        <w:t>- 09679 Rudy Van de Wynkele (1996)</w:t>
        <w:tab/>
        <w:t>1-3</w:t>
      </w:r>
      <w:r>
        <w:rPr>
          <w:rFonts w:cs="Arial" w:ascii="Arial" w:hAnsi="Arial"/>
          <w:i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lang w:val="nl-BE"/>
        </w:rPr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5632 Yves Brys (1250)</w:t>
        <w:tab/>
        <w:t>- 35491 Alain Mauqouy (2031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WACHTEBEKE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 xml:space="preserve">MERCATEL </w:t>
      </w:r>
      <w:r>
        <w:rPr>
          <w:rFonts w:cs="Arial" w:ascii="Arial" w:hAnsi="Arial"/>
          <w:b/>
          <w:sz w:val="22"/>
          <w:szCs w:val="22"/>
          <w:lang w:val="nl-BE"/>
        </w:rPr>
        <w:tab/>
        <w:t>8-8</w:t>
        <w:tab/>
        <w:t>12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6492 Dennis Van Vliet (2061)</w:t>
        <w:tab/>
        <w:t>- 30732 Koen Achtergaele (2099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4517 Thomas Verschraegen (1844)</w:t>
        <w:tab/>
        <w:t>- 11400 Elias Verhalle (1934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53449 Luc Vansteenkiste (1810)</w:t>
        <w:tab/>
        <w:t>- 06530 Rudy Coupé (1696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2909 Mark Zootjes (1660)</w:t>
        <w:tab/>
        <w:t>- 16881 Diana Musabayeva (1305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  <w:lang w:val="nl-BE"/>
        </w:rPr>
      </w:pPr>
      <w:r>
        <w:rPr>
          <w:rFonts w:cs="Arial" w:ascii="Arial" w:hAnsi="Arial"/>
          <w:b/>
          <w:sz w:val="22"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 xml:space="preserve">AFDELING 2A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BP</w:t>
      </w: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KGSRL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DENDERMONDE 2</w:t>
      </w:r>
      <w:r>
        <w:rPr>
          <w:rFonts w:cs="Arial" w:ascii="Arial" w:hAnsi="Arial"/>
          <w:b/>
          <w:sz w:val="22"/>
          <w:szCs w:val="22"/>
          <w:lang w:val="nl-BE"/>
        </w:rPr>
        <w:tab/>
        <w:t>10-6</w:t>
        <w:tab/>
        <w:t>18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39934 Koen Deloof (1724)</w:t>
        <w:tab/>
        <w:t>- 23167 Christophe Verzele (1327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56553 Gaetan Meignen (1660)</w:t>
        <w:tab/>
        <w:t>- 10346 Peter Smet (1309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0037 Wouter Ninclaus (1615)</w:t>
        <w:tab/>
        <w:t>- 97064 Jos Perdaens (1150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6107 Yves Van De Kelder (1468)</w:t>
        <w:tab/>
        <w:t xml:space="preserve">- 17667 Lucian Avram (NG)          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TEMSE 2</w:t>
      </w:r>
      <w:r>
        <w:rPr>
          <w:rFonts w:cs="Arial" w:ascii="Arial" w:hAnsi="Arial"/>
          <w:b/>
          <w:sz w:val="22"/>
          <w:szCs w:val="22"/>
          <w:lang w:val="en-GB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LSV-CHESSPIRANT</w:t>
      </w:r>
      <w:r>
        <w:rPr>
          <w:rFonts w:cs="Arial" w:ascii="Arial" w:hAnsi="Arial"/>
          <w:b/>
          <w:sz w:val="22"/>
          <w:szCs w:val="22"/>
          <w:lang w:val="en-GB"/>
        </w:rPr>
        <w:tab/>
        <w:t>5-11</w:t>
        <w:tab/>
        <w:t>3-17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5327 Raphael Lopes Cardoso (1624)</w:t>
        <w:tab/>
        <w:t>- 41904 Jan Londers (1731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57991 Frank Willems (1510)</w:t>
        <w:tab/>
        <w:t>- 64793 Roger Zaman (1579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8129 Ludwig De Belder (NG)</w:t>
        <w:tab/>
        <w:t>- 14071 Jo Laureys (1411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7546 Sumit Vandesande (NG)</w:t>
        <w:tab/>
        <w:t>- 12928 Rik Boudry (1324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WETTEREN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SINT-NIKLAAS 1</w:t>
      </w:r>
      <w:r>
        <w:rPr>
          <w:rFonts w:cs="Arial" w:ascii="Arial" w:hAnsi="Arial"/>
          <w:b/>
          <w:sz w:val="22"/>
          <w:szCs w:val="22"/>
          <w:lang w:val="nl-BE"/>
        </w:rPr>
        <w:tab/>
        <w:t>9-7</w:t>
        <w:tab/>
        <w:t>14-6</w:t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13642 David Van Autreve (1644)</w:t>
        <w:tab/>
        <w:t>- 16378 Frederik De Troyer (1527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9743 Johan Matthys (1592)</w:t>
        <w:tab/>
        <w:t>- 17424 Johan Thoen (NG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5653 Mohamad Jafar (1335)</w:t>
        <w:tab/>
        <w:t>- 17416 Alain Onghena (NG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5707 Wannes De Coensel (NG)</w:t>
        <w:tab/>
        <w:t>- 17419 Kristof Onghena (NG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WACHTEBEKE 2 bye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 xml:space="preserve">AFDELING 2B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BP</w:t>
      </w: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OUDENAARDE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WETTEREN 3</w:t>
      </w:r>
      <w:r>
        <w:rPr>
          <w:rFonts w:cs="Arial" w:ascii="Arial" w:hAnsi="Arial"/>
          <w:b/>
          <w:sz w:val="22"/>
          <w:szCs w:val="22"/>
          <w:lang w:val="nl-BE"/>
        </w:rPr>
        <w:tab/>
        <w:t>11-4</w:t>
        <w:tab/>
        <w:t>19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6280 G.Vandendriessche (1777)</w:t>
        <w:tab/>
        <w:t>- 08401 Achiel Dhooge (1653)</w:t>
        <w:tab/>
        <w:t>3-0 ff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3044 Sander De Vrieze (1662)</w:t>
        <w:tab/>
        <w:t>- 14137 Lars Smet (1511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44270 Daniel Lamon(1666)</w:t>
        <w:tab/>
        <w:t>- 14755 Joshua Hulpiau (1529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2994 Tom Bruynooghe (1542)</w:t>
        <w:tab/>
        <w:t>- 17610 Mitchell De Muynck (NG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KGSRL 3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ZOTTEGEM 2</w:t>
      </w:r>
      <w:r>
        <w:rPr>
          <w:rFonts w:cs="Arial" w:ascii="Arial" w:hAnsi="Arial"/>
          <w:b/>
          <w:sz w:val="22"/>
          <w:szCs w:val="22"/>
          <w:lang w:val="nl-BE"/>
        </w:rPr>
        <w:tab/>
        <w:t>9-7</w:t>
        <w:tab/>
        <w:t>13-7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179 Marc Cornelis (1538)</w:t>
        <w:tab/>
        <w:t>- 26018 Evy De Weird (1649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50245 Emilien Petit (1443)</w:t>
        <w:tab/>
        <w:t>- 06564 Jan Kint (1487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3237 Marc Pannecoucke (1256)</w:t>
        <w:tab/>
        <w:t>- 28673 Eddy De Gendt (1473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6100 Gerard De Caluwé (1241)</w:t>
        <w:tab/>
        <w:t>- 01155 Rik De Naeyer (1290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GERAARDSBERGEN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DEINZE</w:t>
      </w:r>
      <w:r>
        <w:rPr>
          <w:rFonts w:cs="Arial" w:ascii="Arial" w:hAnsi="Arial"/>
          <w:b/>
          <w:sz w:val="22"/>
          <w:szCs w:val="22"/>
          <w:lang w:val="nl-BE"/>
        </w:rPr>
        <w:tab/>
        <w:t>8-8</w:t>
        <w:tab/>
        <w:t>9-1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9489 Willy Lefebvre (1427)</w:t>
        <w:tab/>
        <w:t>- 11658 Mikael Tack (1639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64068 Lucien Deschuyteneer (1426)</w:t>
        <w:tab/>
        <w:t>- 11257 Christiaan Allemeersch (1542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6897 Philippe Lehaire (1150)</w:t>
        <w:tab/>
        <w:t>- 35963 Andy De Clercq (1496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8891 Nicolas Melis (NG)</w:t>
        <w:tab/>
        <w:t>- 25194 Laurent Leroy (1391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SINT-NIKLAAS 2  bye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RONDE 6 OP 09 FEBRUARI 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AFDELING 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ZOTTEGEM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DENDERMONDE 1</w:t>
      </w:r>
      <w:r>
        <w:rPr>
          <w:rFonts w:cs="Arial" w:ascii="Arial" w:hAnsi="Arial"/>
          <w:b/>
          <w:sz w:val="22"/>
          <w:szCs w:val="22"/>
          <w:lang w:val="nl-BE"/>
        </w:rPr>
        <w:tab/>
        <w:t>11-5</w:t>
        <w:tab/>
        <w:t>19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789 David Roos (2094)</w:t>
        <w:tab/>
        <w:t>- 08834 Jeroen Boodts (1872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5933 Matthias De Weird (1935)</w:t>
        <w:tab/>
        <w:t>- 62316 Augustin De Vriendt (1539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2960 Frank Vermeulen (1861)</w:t>
        <w:tab/>
        <w:t>- 15620 Kristof Brys (1233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2640 Hans Temmerman (1762)</w:t>
        <w:tab/>
        <w:t>- 17667 Lucian Avram (NG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WETTEREN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TEMSE 1</w:t>
      </w:r>
      <w:r>
        <w:rPr>
          <w:rFonts w:cs="Arial" w:ascii="Arial" w:hAnsi="Arial"/>
          <w:b/>
          <w:sz w:val="22"/>
          <w:szCs w:val="22"/>
          <w:lang w:val="nl-BE"/>
        </w:rPr>
        <w:tab/>
        <w:t>8-8</w:t>
        <w:tab/>
        <w:t>8-1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3257 Quinten Ramacker (1984)</w:t>
        <w:tab/>
        <w:t xml:space="preserve">- 41084 Marc Stuer (2085)          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463 Thomas Moerman (1864)</w:t>
        <w:tab/>
        <w:t>- 03352 Rudy Van Laeken (2097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1254 Sven Carlier (1921)</w:t>
        <w:tab/>
        <w:t>- 40517 Bert Boons (1980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7610 Mitchell De Muynck (NG)</w:t>
        <w:tab/>
        <w:t>- 08044 August Van Der Meiren (1649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WACHTEBEKE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OUDENAARDE 1</w:t>
      </w:r>
      <w:r>
        <w:rPr>
          <w:rFonts w:cs="Arial" w:ascii="Arial" w:hAnsi="Arial"/>
          <w:b/>
          <w:sz w:val="22"/>
          <w:szCs w:val="22"/>
          <w:lang w:val="nl-BE"/>
        </w:rPr>
        <w:tab/>
        <w:t>8-7</w:t>
        <w:tab/>
        <w:t>10-1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4517 Thomas Verschraegen (1844)</w:t>
        <w:tab/>
        <w:t>- 22659 Frederik Roels (1955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53449 Luc Vansteenkiste (1810)</w:t>
        <w:tab/>
        <w:t>- 97819 Jan Laleman (1773)</w:t>
        <w:tab/>
        <w:t>3-0 ff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i/>
          <w:i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3870 Wouter Lahousse (1396)</w:t>
        <w:tab/>
        <w:t>- 37419 Michel Standaert (1732)</w:t>
        <w:tab/>
        <w:t>3-1</w:t>
      </w:r>
      <w:r>
        <w:rPr>
          <w:rFonts w:cs="Arial" w:ascii="Arial" w:hAnsi="Arial"/>
          <w:i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lang w:val="nl-BE"/>
        </w:rPr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5665 Kylion Ooms (1363)</w:t>
        <w:tab/>
        <w:t>- 37753 Tom Moerman (1676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 xml:space="preserve">MERCATEL 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KGSRL 1</w:t>
      </w:r>
      <w:r>
        <w:rPr>
          <w:rFonts w:cs="Arial" w:ascii="Arial" w:hAnsi="Arial"/>
          <w:b/>
          <w:sz w:val="22"/>
          <w:szCs w:val="22"/>
          <w:lang w:val="nl-BE"/>
        </w:rPr>
        <w:tab/>
        <w:t>8-7</w:t>
        <w:tab/>
        <w:t>6-1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0732 Koen Achtergaele (2099)</w:t>
        <w:tab/>
        <w:t>- 15280 Andreas Weiermann (2252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11400 Elias Verhalle (1934)</w:t>
        <w:tab/>
        <w:t>- 01821 Gunter Deleyn (2199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44725 Bert Tollenaere (1800)</w:t>
        <w:tab/>
        <w:t>- 06815 Gertjan Verhaeren (2134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6530 Rudy Coupé (1696)</w:t>
        <w:tab/>
        <w:t>- 35572 Daniel Vanheirzeele (2143)</w:t>
        <w:tab/>
        <w:t>3-0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 xml:space="preserve">AFDELING 2A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BP</w:t>
      </w: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LSV-CHESSPIRANT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WETTEREN 2</w:t>
      </w:r>
      <w:r>
        <w:rPr>
          <w:rFonts w:cs="Arial" w:ascii="Arial" w:hAnsi="Arial"/>
          <w:b/>
          <w:sz w:val="22"/>
          <w:szCs w:val="22"/>
          <w:lang w:val="nl-BE"/>
        </w:rPr>
        <w:tab/>
        <w:t>8-8</w:t>
        <w:tab/>
        <w:t>10-1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1904 Jan Londers (1731)</w:t>
        <w:tab/>
        <w:t>- 50028 Luc Van Hoecke (1767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3421 Ferry Zatyko (1672)</w:t>
        <w:tab/>
        <w:t>- 13642 David Van Autreve (1644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793 Roger Zaman (1579)</w:t>
        <w:tab/>
        <w:t>- 49743 Johan Matthys (1592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4071 Jo Laureys (1411)</w:t>
        <w:tab/>
        <w:t xml:space="preserve">- </w:t>
      </w:r>
      <w:r>
        <w:rPr>
          <w:rFonts w:cs="Arial" w:ascii="Arial" w:hAnsi="Arial"/>
          <w:sz w:val="22"/>
          <w:szCs w:val="22"/>
          <w:lang w:val="nl-BE"/>
        </w:rPr>
        <w:t>99681 Xavier Bonnaffé (1531)</w:t>
      </w:r>
      <w:r>
        <w:rPr>
          <w:rFonts w:cs="Arial" w:ascii="Arial" w:hAnsi="Arial"/>
          <w:sz w:val="22"/>
          <w:szCs w:val="22"/>
        </w:rPr>
        <w:t xml:space="preserve">         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ENDERMONDE 2</w:t>
      </w:r>
      <w:r>
        <w:rPr>
          <w:rFonts w:cs="Arial" w:ascii="Arial" w:hAnsi="Arial"/>
          <w:b/>
          <w:sz w:val="22"/>
          <w:szCs w:val="22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</w:rPr>
        <w:t>TEMSE 2</w:t>
      </w:r>
      <w:r>
        <w:rPr>
          <w:rFonts w:cs="Arial" w:ascii="Arial" w:hAnsi="Arial"/>
          <w:b/>
          <w:sz w:val="22"/>
          <w:szCs w:val="22"/>
        </w:rPr>
        <w:tab/>
        <w:t>8-8</w:t>
        <w:tab/>
        <w:t>9-1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3167 Christophe Verzele (1327)</w:t>
        <w:tab/>
        <w:t>- 57991 Frank Willems (1510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0346 Peter Smet (1309)</w:t>
        <w:tab/>
        <w:t>- 37508 Marc De Meireleir (1448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97064 Jos Perdaens (1150)</w:t>
        <w:tab/>
        <w:t>- 18129 Ludwig De Belder (NG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17665 Razvan Brezoi (NG)</w:t>
        <w:tab/>
        <w:t>- 17546 Sumit Vandesande (NG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WACHTEBEKE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KGSRL 2</w:t>
      </w:r>
      <w:r>
        <w:rPr>
          <w:rFonts w:cs="Arial" w:ascii="Arial" w:hAnsi="Arial"/>
          <w:b/>
          <w:sz w:val="22"/>
          <w:szCs w:val="22"/>
          <w:lang w:val="nl-BE"/>
        </w:rPr>
        <w:tab/>
        <w:t>4-12</w:t>
        <w:tab/>
        <w:t>0-2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5039 Rune De Clercq (1188)</w:t>
        <w:tab/>
        <w:t>- 39934 Koen Deloof (1724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16971 Boran Karlioglu (NG)                   </w:t>
        <w:tab/>
        <w:t>- 56553 Gaetan Meignen (1660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5070 Wannes De Prycker (NG)</w:t>
        <w:tab/>
        <w:t>- 10037 Wouter Ninclaus (1615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6975 Lowie Goossens (1097)</w:t>
        <w:tab/>
        <w:t>- 16107 Yves Van De Kelder (1468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SINT-NIKLAAS 1 bye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  <w:lang w:val="nl-BE"/>
        </w:rPr>
      </w:pPr>
      <w:r>
        <w:rPr>
          <w:rFonts w:cs="Arial" w:ascii="Arial" w:hAnsi="Arial"/>
          <w:b/>
          <w:sz w:val="22"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 xml:space="preserve">AFDELING 2B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BP</w:t>
      </w: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ZOTTEGEM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GERAARDSBERGEN</w:t>
      </w:r>
      <w:r>
        <w:rPr>
          <w:rFonts w:cs="Arial" w:ascii="Arial" w:hAnsi="Arial"/>
          <w:b/>
          <w:sz w:val="22"/>
          <w:szCs w:val="22"/>
          <w:lang w:val="nl-BE"/>
        </w:rPr>
        <w:tab/>
        <w:t>10-6</w:t>
        <w:tab/>
        <w:t>18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26018 Evy De Weird (1649)</w:t>
        <w:tab/>
        <w:t>- 39489 Willy Lefebvre (1427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6564 Jan Kint (1487)</w:t>
        <w:tab/>
        <w:t>- 64068 Lucien Deschuyteneer (1426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28673 Eddy De Gendt (1473)</w:t>
        <w:tab/>
        <w:t>- 16897 Philippe Lehaire (1150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8016 Isabelle Van Heghe (1168)</w:t>
        <w:tab/>
        <w:t>- 18891 Nicolas Melis (NG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WETTEREN 3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KGSRL 3</w:t>
      </w:r>
      <w:r>
        <w:rPr>
          <w:rFonts w:cs="Arial" w:ascii="Arial" w:hAnsi="Arial"/>
          <w:b/>
          <w:sz w:val="22"/>
          <w:szCs w:val="22"/>
          <w:lang w:val="nl-BE"/>
        </w:rPr>
        <w:tab/>
        <w:t>10-6</w:t>
        <w:tab/>
        <w:t>14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8401 Achiel Dhooge (1653)</w:t>
        <w:tab/>
        <w:t>- 11179 Marc Cornelis (1538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4137 Lars Smet (1511)</w:t>
        <w:tab/>
        <w:t>- 50245 Emilien Petit (1443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4755 Joshua Hulpiau (1529)</w:t>
        <w:tab/>
        <w:t>- 13237 Marc Pannecoucke (1256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5653 Mohamad Jafar (1335)</w:t>
        <w:tab/>
        <w:t>- 16100 Gerard De Caluwé (1241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SINT-NIKLAAS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OUDENAARDE 2</w:t>
      </w:r>
      <w:r>
        <w:rPr>
          <w:rFonts w:cs="Arial" w:ascii="Arial" w:hAnsi="Arial"/>
          <w:b/>
          <w:sz w:val="22"/>
          <w:szCs w:val="22"/>
          <w:lang w:val="nl-BE"/>
        </w:rPr>
        <w:tab/>
        <w:t>8-8</w:t>
        <w:tab/>
        <w:t>8-1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9727 Jo Tondeleir (1620)</w:t>
        <w:tab/>
        <w:t>- 26280 G.Vandendriessche (1777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8321 Jurgen Vertongen (1534)</w:t>
        <w:tab/>
        <w:t>- 43044 Sander De Vrieze (1662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6369 Piet Vermeiren (1230)</w:t>
        <w:tab/>
        <w:t>- 10196 Mike De Vrieze (1555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6081 Eric Van Brande (1242)</w:t>
        <w:tab/>
        <w:t>- 42994 Tom Bruynooghe (1542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DEINZE  bye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AFDELING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RONDE 7 OP 16 MAART 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TEMSE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WACHTEBEKE 1</w:t>
      </w:r>
      <w:r>
        <w:rPr>
          <w:rFonts w:cs="Arial" w:ascii="Arial" w:hAnsi="Arial"/>
          <w:b/>
          <w:sz w:val="22"/>
          <w:szCs w:val="22"/>
          <w:lang w:val="nl-BE"/>
        </w:rPr>
        <w:tab/>
        <w:t>12-4</w:t>
        <w:tab/>
        <w:t>20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5284 Pascal Kegels (2125)</w:t>
        <w:tab/>
        <w:t>- 26492 Dennis Van Vliet (2061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1084 Marc Stuer (2085)</w:t>
        <w:tab/>
        <w:t>- 56596 Bart Audenaert (2010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3352 Rudy Van Laeken (2097)</w:t>
        <w:tab/>
        <w:t>- 34517 Thomas Verschraegen (1844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79324 Marc Caulwé (2053)</w:t>
        <w:tab/>
        <w:t>- 53449 Luc Vansteenkiste (1810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DENDERMONDE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WETTEREN 1</w:t>
      </w:r>
      <w:r>
        <w:rPr>
          <w:rFonts w:cs="Arial" w:ascii="Arial" w:hAnsi="Arial"/>
          <w:b/>
          <w:sz w:val="22"/>
          <w:szCs w:val="22"/>
          <w:lang w:val="nl-BE"/>
        </w:rPr>
        <w:tab/>
        <w:t>7-9</w:t>
        <w:tab/>
        <w:t>8-1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8834 Jeroen Boodts (1872)</w:t>
        <w:tab/>
        <w:t xml:space="preserve">- 41254 Sven Carlier (1921)          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62316 Augustin De Vriendt (1539)</w:t>
        <w:tab/>
        <w:t>- 50067 Klaas Van Heddeghem (1604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5632 Yves Brys (1250)</w:t>
        <w:tab/>
        <w:t>- 13642 David Van Autreve (1644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5620 Kristof Brys (1233)</w:t>
        <w:tab/>
        <w:t>- 17610 Mitchell De Muynck (NG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KGSRL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ZOTTEGEM 1</w:t>
      </w:r>
      <w:r>
        <w:rPr>
          <w:rFonts w:cs="Arial" w:ascii="Arial" w:hAnsi="Arial"/>
          <w:b/>
          <w:sz w:val="22"/>
          <w:szCs w:val="22"/>
          <w:lang w:val="nl-BE"/>
        </w:rPr>
        <w:tab/>
        <w:t>7-9</w:t>
        <w:tab/>
        <w:t>5-15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5280 Andreas Weiermann (2252)</w:t>
        <w:tab/>
        <w:t>- 10370 Glen De Schampheleire(2358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06815 Gertjan Verhaeren (2134)</w:t>
        <w:tab/>
        <w:t>- 11118 Adrian Roos (2289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i/>
          <w:i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5572 Daniel Vanheirzeele (2143)</w:t>
        <w:tab/>
        <w:t>- 11789 David Roos (2094)</w:t>
        <w:tab/>
        <w:t>1-3</w:t>
      </w:r>
      <w:r>
        <w:rPr>
          <w:rFonts w:cs="Arial" w:ascii="Arial" w:hAnsi="Arial"/>
          <w:i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lang w:val="nl-BE"/>
        </w:rPr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5491 Alain Mauquoy (2031)</w:t>
        <w:tab/>
        <w:t>- 42960 Frank Vermeulen (1861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 xml:space="preserve">OUDENAARDE 1 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MERCATEL</w:t>
      </w:r>
      <w:r>
        <w:rPr>
          <w:rFonts w:cs="Arial" w:ascii="Arial" w:hAnsi="Arial"/>
          <w:b/>
          <w:sz w:val="22"/>
          <w:szCs w:val="22"/>
          <w:lang w:val="nl-BE"/>
        </w:rPr>
        <w:tab/>
        <w:t>6-10</w:t>
        <w:tab/>
        <w:t>4-1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22659 Frederik Roels (1955)</w:t>
        <w:tab/>
        <w:t>- 30732 Koen Achtergaele (2099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16545 Francois Cudel (1437)</w:t>
        <w:tab/>
        <w:t>- 11400 Elias Verhalle (1934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37842 Joram Somers (1440)</w:t>
        <w:tab/>
        <w:t>- 44725 Bert Tollenaere (1800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7478 Dan-Ionut Tihulca (1521)</w:t>
        <w:tab/>
        <w:t>- 06530 Rudy Coupé (1696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EINDSTAND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BP</w:t>
        <w:tab/>
        <w:t>PP</w:t>
        <w:tab/>
        <w:t>WP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1. </w:t>
        <w:tab/>
        <w:t>TEMSE 1</w:t>
        <w:tab/>
        <w:t>71</w:t>
        <w:tab/>
        <w:t>20</w:t>
        <w:tab/>
        <w:t>108</w:t>
        <w:tab/>
        <w:t>125 €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.</w:t>
        <w:tab/>
        <w:t>KGSRL 1</w:t>
        <w:tab/>
        <w:t>66</w:t>
        <w:tab/>
        <w:t>15</w:t>
        <w:tab/>
        <w:t>95</w:t>
        <w:tab/>
        <w:t>100 €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.</w:t>
        <w:tab/>
        <w:t xml:space="preserve">ZOTTEGEM 1 </w:t>
        <w:tab/>
        <w:t>57</w:t>
        <w:tab/>
        <w:t>14</w:t>
        <w:tab/>
        <w:t>78</w:t>
        <w:tab/>
        <w:t>75 €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4.</w:t>
        <w:tab/>
        <w:t>WETTEREN 1</w:t>
        <w:tab/>
        <w:t>56</w:t>
        <w:tab/>
        <w:t>14</w:t>
        <w:tab/>
        <w:t>65</w:t>
        <w:tab/>
        <w:t>50 €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5.</w:t>
        <w:tab/>
        <w:t>MERCATEL</w:t>
        <w:tab/>
        <w:t>54</w:t>
        <w:tab/>
        <w:t>16</w:t>
        <w:tab/>
        <w:t>61</w:t>
        <w:tab/>
        <w:t>30 €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6.</w:t>
        <w:tab/>
        <w:t>WACHTEBEKE 1</w:t>
        <w:tab/>
        <w:t>49</w:t>
        <w:tab/>
        <w:t>14</w:t>
        <w:tab/>
        <w:t>57</w:t>
        <w:tab/>
        <w:t>20 €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7.</w:t>
        <w:tab/>
        <w:t>DENDERMONDE 1</w:t>
        <w:tab/>
        <w:t>46</w:t>
        <w:tab/>
        <w:t>10</w:t>
        <w:tab/>
        <w:t>47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8.</w:t>
        <w:tab/>
        <w:t>OUDENAARDE 1</w:t>
        <w:tab/>
        <w:t>45</w:t>
        <w:tab/>
        <w:t>9</w:t>
        <w:tab/>
        <w:t>49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Topscorer : Marc Stuer (Temse 1) – 25 €</w:t>
      </w:r>
    </w:p>
    <w:p>
      <w:pPr>
        <w:pStyle w:val="Normal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</w:r>
    </w:p>
    <w:p>
      <w:pPr>
        <w:pStyle w:val="Normal"/>
        <w:jc w:val="both"/>
        <w:rPr>
          <w:rFonts w:ascii="Arial" w:hAnsi="Arial" w:cs="Arial"/>
          <w:szCs w:val="24"/>
          <w:lang w:val="nl-BE"/>
        </w:rPr>
      </w:pPr>
      <w:r>
        <w:rPr>
          <w:rFonts w:cs="Arial" w:ascii="Arial" w:hAnsi="Arial"/>
          <w:szCs w:val="24"/>
          <w:lang w:val="nl-BE"/>
        </w:rPr>
        <w:t>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RONDE 7 OP 16 MAART 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(uitgestelde ronde van 2 maart 2018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 xml:space="preserve">AFDELING 2A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BP</w:t>
      </w: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TEMSE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WACHTEBEKE 2</w:t>
      </w:r>
      <w:r>
        <w:rPr>
          <w:rFonts w:cs="Arial" w:ascii="Arial" w:hAnsi="Arial"/>
          <w:b/>
          <w:sz w:val="22"/>
          <w:szCs w:val="22"/>
          <w:lang w:val="nl-BE"/>
        </w:rPr>
        <w:tab/>
        <w:t>8-8</w:t>
        <w:tab/>
        <w:t>11-9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95543 Marcel Wynants (1615)</w:t>
        <w:tab/>
        <w:t>- 21857 Koen Dhuyvetter (1747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57991 Frank Willems (1510)</w:t>
        <w:tab/>
        <w:t>- 13870 Wouter Lahousse (1396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18129 Ludwig De Belder (NG)</w:t>
        <w:tab/>
        <w:t>- 15665 Kylion Ooms (1363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17546 Sumit Vandesande (NG)</w:t>
        <w:tab/>
        <w:t xml:space="preserve">- 15039 Rune De Clercq (1188)         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WETTEREN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DENDERMONDE 2</w:t>
      </w:r>
      <w:r>
        <w:rPr>
          <w:rFonts w:cs="Arial" w:ascii="Arial" w:hAnsi="Arial"/>
          <w:b/>
          <w:sz w:val="22"/>
          <w:szCs w:val="22"/>
          <w:lang w:val="nl-BE"/>
        </w:rPr>
        <w:tab/>
        <w:t>12-4</w:t>
        <w:tab/>
        <w:t>20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50028 Luc Van Hoecke (1767)</w:t>
        <w:tab/>
        <w:t>- 23167 Christophe Verzele (1327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52060 Daniel Leus (1747)</w:t>
        <w:tab/>
        <w:t>- 97064 Jos Perdaens (1150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9743 Johan Matthys (1592)</w:t>
        <w:tab/>
        <w:t>- 17667 Lucian Avram (NG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99681 Xavier Bonnaffé (1531)</w:t>
        <w:tab/>
        <w:t>- 17665 Razvan Brezoi (NG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SINT-NIKLAAS 1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LSV-CHESSPIRANT</w:t>
      </w:r>
      <w:r>
        <w:rPr>
          <w:rFonts w:cs="Arial" w:ascii="Arial" w:hAnsi="Arial"/>
          <w:b/>
          <w:sz w:val="22"/>
          <w:szCs w:val="22"/>
          <w:lang w:val="nl-BE"/>
        </w:rPr>
        <w:tab/>
        <w:t>10-6</w:t>
        <w:tab/>
        <w:t>18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4631 Tijs Elsen (1731)</w:t>
        <w:tab/>
        <w:t>- 41904 Jan Londers (1731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40711 Bart Kuenen (1662)                   </w:t>
        <w:tab/>
        <w:t>- 64793 Roger Zaman (1579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6378 Frederik De Troyer (1527)</w:t>
        <w:tab/>
        <w:t>- 14071 Jo Laureys (1411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7419 Kristof Onghena (NG)</w:t>
        <w:tab/>
        <w:t>- 12928 Rik Boudry (1324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KGSRL 2 bye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EINDSTAND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 xml:space="preserve">1. </w:t>
        <w:tab/>
        <w:t xml:space="preserve">KGSRL 2 </w:t>
        <w:tab/>
        <w:t>65</w:t>
        <w:tab/>
        <w:t>17</w:t>
        <w:tab/>
        <w:t>105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2.</w:t>
        <w:tab/>
        <w:t>WETTEREN 2</w:t>
        <w:tab/>
        <w:t>58</w:t>
        <w:tab/>
        <w:t>16</w:t>
        <w:tab/>
        <w:t>85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3.</w:t>
        <w:tab/>
        <w:t>LSV-CHESSPIRANT</w:t>
        <w:tab/>
        <w:t>53</w:t>
        <w:tab/>
        <w:t>13</w:t>
        <w:tab/>
        <w:t>69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4.</w:t>
        <w:tab/>
        <w:t xml:space="preserve">SINT-NIKLAAS 1 </w:t>
        <w:tab/>
        <w:t>44</w:t>
        <w:tab/>
        <w:t>12</w:t>
        <w:tab/>
        <w:t>56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5.</w:t>
        <w:tab/>
        <w:t xml:space="preserve">TEMSE 2 </w:t>
        <w:tab/>
        <w:t>40</w:t>
        <w:tab/>
        <w:t>8</w:t>
        <w:tab/>
        <w:t>47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6.</w:t>
        <w:tab/>
        <w:t>WACHTBEKE 2</w:t>
        <w:tab/>
        <w:t>39</w:t>
        <w:tab/>
        <w:t>11</w:t>
        <w:tab/>
        <w:t>35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7.</w:t>
        <w:tab/>
        <w:t>DENDERMONDE 2</w:t>
        <w:tab/>
        <w:t>36</w:t>
        <w:tab/>
        <w:t>7</w:t>
        <w:tab/>
        <w:t>23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* = 1 match minder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 xml:space="preserve">AFDELING 2B </w:t>
      </w:r>
    </w:p>
    <w:p>
      <w:pPr>
        <w:pStyle w:val="Normal"/>
        <w:tabs>
          <w:tab w:val="clear" w:pos="720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BP</w:t>
      </w: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u w:val="single"/>
          <w:lang w:val="nl-BE"/>
        </w:rPr>
        <w:t>WP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KGSRL 3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SINT-NIKLAAS 2</w:t>
      </w:r>
      <w:r>
        <w:rPr>
          <w:rFonts w:cs="Arial" w:ascii="Arial" w:hAnsi="Arial"/>
          <w:b/>
          <w:sz w:val="22"/>
          <w:szCs w:val="22"/>
          <w:lang w:val="nl-BE"/>
        </w:rPr>
        <w:tab/>
        <w:t>7-9</w:t>
        <w:tab/>
        <w:t>4-1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179 Marc Cornelis (1538)</w:t>
        <w:tab/>
        <w:t>- 49727 Jo Tondeleir (1620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50245 Emilien Petit (1443)</w:t>
        <w:tab/>
        <w:t>- 16501 Rony Van Buggenhout (1611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3237 Marc Pannecoucke (1256)</w:t>
        <w:tab/>
        <w:t>- 16369 Piet Vermeiren (1230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6100 Gerard De Caluwé (1241)</w:t>
        <w:tab/>
        <w:t>- 36081 Eric Van Brande (1242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GERAARDSBERGEN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WETTEREN 3</w:t>
      </w:r>
      <w:r>
        <w:rPr>
          <w:rFonts w:cs="Arial" w:ascii="Arial" w:hAnsi="Arial"/>
          <w:b/>
          <w:sz w:val="22"/>
          <w:szCs w:val="22"/>
          <w:lang w:val="nl-BE"/>
        </w:rPr>
        <w:tab/>
        <w:t>8-8</w:t>
        <w:tab/>
        <w:t>10-1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0779 Hacob Vardanyan (1591)</w:t>
        <w:tab/>
        <w:t>- 08401 Achiel Dhooge (1653)</w:t>
        <w:tab/>
        <w:t>3-1</w:t>
        <w:tab/>
        <w:t>8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9489 Willy Lefebvre (1427)</w:t>
        <w:tab/>
        <w:t>- 14137 Lars Smet (1511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97 Philippe Lehaire (1150)</w:t>
        <w:tab/>
        <w:t>- 14755 Joshua Hulpiau (1529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891 Nicolas Melis (NG)</w:t>
        <w:tab/>
        <w:t>- 15653 Mohamad Jafar (1335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DEINZE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ZOTTEGEM 2</w:t>
      </w:r>
      <w:r>
        <w:rPr>
          <w:rFonts w:cs="Arial" w:ascii="Arial" w:hAnsi="Arial"/>
          <w:b/>
          <w:sz w:val="22"/>
          <w:szCs w:val="22"/>
          <w:lang w:val="nl-BE"/>
        </w:rPr>
        <w:tab/>
        <w:t>8-8</w:t>
        <w:tab/>
        <w:t>11-9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6455 Steven Soens (1670)</w:t>
        <w:tab/>
        <w:t>- 06564 Jan Kint (1487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658 Mikael Tack (1639)</w:t>
        <w:tab/>
        <w:t>- 28673 Eddy De Gendt (1473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5963 Andy De Clercq (1496)</w:t>
        <w:tab/>
        <w:t>- 01155 Rik De Naeyer (1290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5194 Laurent Leroy (1391)</w:t>
        <w:tab/>
        <w:t>- 38016 Isabelle Van Heghe (1168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OUDENAARDE 2  bye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EINDSTAND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 xml:space="preserve">1. </w:t>
        <w:tab/>
        <w:t>OUDENAARDE 2</w:t>
        <w:tab/>
        <w:t>60</w:t>
        <w:tab/>
        <w:t>16</w:t>
        <w:tab/>
        <w:t>81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2.</w:t>
        <w:tab/>
        <w:t xml:space="preserve">WETTEREN 3 </w:t>
        <w:tab/>
        <w:t>52</w:t>
        <w:tab/>
        <w:t>15</w:t>
        <w:tab/>
        <w:t>67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3.</w:t>
        <w:tab/>
        <w:t xml:space="preserve">DEINZE </w:t>
        <w:tab/>
        <w:t>49</w:t>
        <w:tab/>
        <w:t>13</w:t>
        <w:tab/>
        <w:t>70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4.</w:t>
        <w:tab/>
        <w:t>SINT-NIKLAAS 2</w:t>
        <w:tab/>
        <w:t>44</w:t>
        <w:tab/>
        <w:t>10</w:t>
        <w:tab/>
        <w:t>61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5.</w:t>
        <w:tab/>
        <w:t xml:space="preserve">ZOTTEGEM 2   </w:t>
        <w:tab/>
        <w:t>44</w:t>
        <w:tab/>
        <w:t>10</w:t>
        <w:tab/>
        <w:t>52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6.</w:t>
        <w:tab/>
        <w:t>GERAARDSBERGEN</w:t>
        <w:tab/>
        <w:t>44</w:t>
        <w:tab/>
        <w:t>10</w:t>
        <w:tab/>
        <w:t>47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7.</w:t>
        <w:tab/>
        <w:t>KGSRL 3</w:t>
        <w:tab/>
        <w:t>42</w:t>
        <w:tab/>
        <w:t>10</w:t>
        <w:tab/>
        <w:t>42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nl-BE"/>
        </w:rPr>
      </w:pPr>
      <w:r>
        <w:rPr>
          <w:rFonts w:cs="Arial" w:ascii="Arial" w:hAnsi="Arial"/>
          <w:b/>
          <w:bCs/>
          <w:sz w:val="22"/>
          <w:szCs w:val="22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nl-BE"/>
        </w:rPr>
      </w:pPr>
      <w:r>
        <w:rPr>
          <w:rFonts w:cs="Arial" w:ascii="Arial" w:hAnsi="Arial"/>
          <w:b/>
          <w:bCs/>
          <w:sz w:val="22"/>
          <w:szCs w:val="22"/>
          <w:lang w:val="nl-BE"/>
        </w:rPr>
        <w:t xml:space="preserve">FINALERONDE AFDELING 2 GESPEELD OP 23 (30) MAART 2018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nl-BE"/>
        </w:rPr>
      </w:pPr>
      <w:r>
        <w:rPr>
          <w:rFonts w:cs="Arial" w:ascii="Arial" w:hAnsi="Arial"/>
          <w:b/>
          <w:bCs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OUDENAARDE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KGSRL 2</w:t>
      </w:r>
      <w:r>
        <w:rPr>
          <w:rFonts w:cs="Arial" w:ascii="Arial" w:hAnsi="Arial"/>
          <w:b/>
          <w:sz w:val="22"/>
          <w:szCs w:val="22"/>
          <w:lang w:val="nl-BE"/>
        </w:rPr>
        <w:tab/>
        <w:t>10-6</w:t>
        <w:tab/>
        <w:t>13-7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6280 G.Vandendriessche (1761)</w:t>
        <w:tab/>
        <w:t>- 39934 Koen Deloof (1724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3044 Sander De Vrieze (1662)</w:t>
        <w:tab/>
        <w:t>- 56553 Gaetan Meignen (1660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7419 Michel Standaert (1732)</w:t>
        <w:tab/>
        <w:t>- 10037 Wouter Ninclaus (1615)</w:t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2994 Tom Bruynooghe (1542)</w:t>
        <w:tab/>
        <w:t>- 16107 Yves Van De Kelder (1468)</w:t>
        <w:tab/>
        <w:t>3-1</w:t>
        <w:tab/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WETTEREN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WETTEREN 3</w:t>
      </w:r>
      <w:r>
        <w:rPr>
          <w:rFonts w:cs="Arial" w:ascii="Arial" w:hAnsi="Arial"/>
          <w:b/>
          <w:sz w:val="22"/>
          <w:szCs w:val="22"/>
          <w:lang w:val="nl-BE"/>
        </w:rPr>
        <w:tab/>
        <w:t>7-9</w:t>
        <w:tab/>
        <w:t>8-1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b/>
          <w:bCs/>
          <w:sz w:val="22"/>
          <w:szCs w:val="22"/>
          <w:lang w:val="nl-BE"/>
        </w:rPr>
        <w:t>NIET GESPEELD? - UITSLAGEN NIET ONTVANGEN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DEINZE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LSV-CHESSPIRANT</w:t>
      </w:r>
      <w:r>
        <w:rPr>
          <w:rFonts w:cs="Arial" w:ascii="Arial" w:hAnsi="Arial"/>
          <w:b/>
          <w:sz w:val="22"/>
          <w:szCs w:val="22"/>
          <w:lang w:val="nl-BE"/>
        </w:rPr>
        <w:tab/>
        <w:t>6-10</w:t>
        <w:tab/>
        <w:t>5-15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6455 Stevens Soens (1670)</w:t>
        <w:tab/>
        <w:t>- 33421 Ferry Zatyko (1671)</w:t>
        <w:tab/>
        <w:t>2-2</w:t>
        <w:tab/>
        <w:t>4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658 Mikael Tack (1639)</w:t>
        <w:tab/>
        <w:t>- 64793 Roger Zaman (1579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i/>
          <w:i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5963 Andy De Clercq (1496)</w:t>
        <w:tab/>
        <w:t>- 14625 Tyani De Rycke (1644)</w:t>
        <w:tab/>
        <w:t>1-3</w:t>
      </w:r>
      <w:r>
        <w:rPr>
          <w:rFonts w:cs="Arial" w:ascii="Arial" w:hAnsi="Arial"/>
          <w:i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lang w:val="nl-BE"/>
        </w:rPr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5194 Laurent Leroy (1391)</w:t>
        <w:tab/>
        <w:t>- 14071 Jo Laureys (1411)</w:t>
        <w:tab/>
        <w:t>2-2</w:t>
        <w:tab/>
        <w:t>1-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 xml:space="preserve">SINT-NIKLAAS 2 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SINT-NIKLAAS 1</w:t>
      </w:r>
      <w:r>
        <w:rPr>
          <w:rFonts w:cs="Arial" w:ascii="Arial" w:hAnsi="Arial"/>
          <w:b/>
          <w:sz w:val="22"/>
          <w:szCs w:val="22"/>
          <w:lang w:val="nl-BE"/>
        </w:rPr>
        <w:tab/>
        <w:t>9-7</w:t>
        <w:tab/>
        <w:t>9-11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49727 Jo Tondeleir (1620)</w:t>
        <w:tab/>
        <w:t>- 48321 Jurgen Vertongen (1534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6501 Rony Van Buggenhout (1611)</w:t>
        <w:tab/>
        <w:t>- 16378 Frederik De Troyer (1527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45624 Jasper Tondeleir (1549)</w:t>
      </w: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sz w:val="22"/>
          <w:szCs w:val="22"/>
          <w:lang w:val="nl-BE"/>
        </w:rPr>
        <w:t>14178 Ineke Van Dyck (1226)</w:t>
      </w:r>
      <w:r>
        <w:rPr>
          <w:rFonts w:cs="Arial" w:ascii="Arial" w:hAnsi="Arial"/>
          <w:sz w:val="22"/>
          <w:szCs w:val="22"/>
        </w:rPr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nl-BE"/>
        </w:rPr>
        <w:t>36081 Eric Van Brande (1242)</w:t>
      </w: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sz w:val="22"/>
          <w:szCs w:val="22"/>
          <w:lang w:val="nl-BE"/>
        </w:rPr>
        <w:t>17424 Johan Thoen (NG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nl-BE"/>
        </w:rPr>
        <w:t>3-1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nl-BE"/>
        </w:rPr>
        <w:t>2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TEMSE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ZOTTEGEM 2</w:t>
      </w:r>
      <w:r>
        <w:rPr>
          <w:rFonts w:cs="Arial" w:ascii="Arial" w:hAnsi="Arial"/>
          <w:b/>
          <w:sz w:val="22"/>
          <w:szCs w:val="22"/>
          <w:lang w:val="nl-BE"/>
        </w:rPr>
        <w:tab/>
        <w:t>5-11</w:t>
        <w:tab/>
        <w:t>3-17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57991 Frank willems (1510)</w:t>
        <w:tab/>
        <w:t>- 06564 Jan Kint (1487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37508 Marc De Meireleir (1448)</w:t>
        <w:tab/>
        <w:t>- 28673 Edyy De Gendt (1473)</w:t>
        <w:tab/>
        <w:t>2-2</w:t>
        <w:tab/>
        <w:t>3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8129 Ludwig De Belder (NG)</w:t>
        <w:tab/>
        <w:t>- 01155 Rik De Naeyer (1290)</w:t>
        <w:tab/>
        <w:t>1-3</w:t>
        <w:tab/>
        <w:t>0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7546 Sumit Vandesande (NG)</w:t>
        <w:tab/>
        <w:t xml:space="preserve">- 38016 Isabelle Van Heghe (1168)  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WACHTEBEKE 2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GERAARDSBERGEN</w:t>
      </w:r>
      <w:r>
        <w:rPr>
          <w:rFonts w:cs="Arial" w:ascii="Arial" w:hAnsi="Arial"/>
          <w:b/>
          <w:sz w:val="22"/>
          <w:szCs w:val="22"/>
          <w:lang w:val="nl-BE"/>
        </w:rPr>
        <w:tab/>
        <w:t>8-8</w:t>
        <w:tab/>
        <w:t>10-1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21857 Koen Dhuyvetter (1747)</w:t>
        <w:tab/>
        <w:t>- 10779 Hacob Vardanyan (1591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3870 Wouter Lahousse (1396)</w:t>
        <w:tab/>
        <w:t>- 39489 Willy Lefebvre (1427)</w:t>
        <w:tab/>
        <w:t>3-1</w:t>
        <w:tab/>
        <w:t>6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15665 Kylion Ooms (1363)</w:t>
      </w:r>
      <w:r>
        <w:rPr>
          <w:rFonts w:cs="Arial" w:ascii="Arial" w:hAnsi="Arial"/>
          <w:sz w:val="22"/>
          <w:szCs w:val="22"/>
          <w:lang w:val="en-US"/>
        </w:rPr>
        <w:tab/>
        <w:t xml:space="preserve">- </w:t>
      </w:r>
      <w:r>
        <w:rPr>
          <w:rFonts w:cs="Arial" w:ascii="Arial" w:hAnsi="Arial"/>
          <w:sz w:val="22"/>
          <w:szCs w:val="22"/>
          <w:lang w:val="en-GB"/>
        </w:rPr>
        <w:t>16897 Philippe Lehaire (1150)</w:t>
      </w:r>
      <w:r>
        <w:rPr>
          <w:rFonts w:cs="Arial" w:ascii="Arial" w:hAnsi="Arial"/>
          <w:sz w:val="22"/>
          <w:szCs w:val="22"/>
          <w:lang w:val="en-US"/>
        </w:rPr>
        <w:tab/>
        <w:t>3-1</w:t>
        <w:tab/>
        <w:t>4-0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5039 Rune De Clercq (1188)</w:t>
        <w:tab/>
        <w:t>- 18891 Nicolas Melis (NG)</w:t>
        <w:tab/>
        <w:t>1-3</w:t>
        <w:tab/>
        <w:t>0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KGSRL 3</w:t>
      </w:r>
      <w:r>
        <w:rPr>
          <w:rFonts w:cs="Arial" w:ascii="Arial" w:hAnsi="Arial"/>
          <w:b/>
          <w:sz w:val="22"/>
          <w:szCs w:val="22"/>
          <w:lang w:val="nl-BE"/>
        </w:rPr>
        <w:tab/>
        <w:t xml:space="preserve">- </w:t>
      </w:r>
      <w:r>
        <w:rPr>
          <w:rFonts w:cs="Arial" w:ascii="Arial" w:hAnsi="Arial"/>
          <w:b/>
          <w:sz w:val="22"/>
          <w:szCs w:val="22"/>
          <w:u w:val="single"/>
          <w:lang w:val="nl-BE"/>
        </w:rPr>
        <w:t>DENDERMONDE 2</w:t>
      </w:r>
      <w:r>
        <w:rPr>
          <w:rFonts w:cs="Arial" w:ascii="Arial" w:hAnsi="Arial"/>
          <w:b/>
          <w:sz w:val="22"/>
          <w:szCs w:val="22"/>
          <w:lang w:val="nl-BE"/>
        </w:rPr>
        <w:tab/>
        <w:t>5-11</w:t>
        <w:tab/>
        <w:t>2-1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1179 Marc Cornelis (1538)</w:t>
        <w:tab/>
        <w:t>- 11064 Nando De Blende (1761)</w:t>
        <w:tab/>
        <w:t>1-3</w:t>
        <w:tab/>
        <w:t>0-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 xml:space="preserve">50245 Emilien Petit (1443)                  </w:t>
        <w:tab/>
        <w:t>- 62316 Augustin De Vriendt (1539)</w:t>
        <w:tab/>
        <w:t>1-3</w:t>
        <w:tab/>
        <w:t>0-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3237 Marc Pannecoucke (1256)</w:t>
        <w:tab/>
        <w:t>- 23167 Christophe Verzele (1327)</w:t>
        <w:tab/>
        <w:t>2-2</w:t>
        <w:tab/>
        <w:t>2-2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16100 Gerard De Caluwé (1241)</w:t>
        <w:tab/>
        <w:t>- 17665 Razvan Brezoi (NG)</w:t>
        <w:tab/>
        <w:t>1-3</w:t>
        <w:tab/>
        <w:t>0-2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nl-BE"/>
        </w:rPr>
      </w:pPr>
      <w:r>
        <w:rPr>
          <w:rFonts w:cs="Arial" w:ascii="Arial" w:hAnsi="Arial"/>
          <w:b/>
          <w:i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  <w:t>EINDSTAND AFDELING 2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u w:val="single"/>
          <w:lang w:val="nl-BE"/>
        </w:rPr>
      </w:pPr>
      <w:r>
        <w:rPr>
          <w:rFonts w:cs="Arial" w:ascii="Arial" w:hAnsi="Arial"/>
          <w:b/>
          <w:szCs w:val="24"/>
          <w:u w:val="single"/>
          <w:lang w:val="nl-B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/>
          <w:b/>
          <w:szCs w:val="24"/>
          <w:lang w:val="nl-BE"/>
        </w:rPr>
      </w:pPr>
      <w:r>
        <w:rPr>
          <w:rFonts w:eastAsia="Arial" w:cs="Arial" w:ascii="Arial" w:hAnsi="Arial"/>
          <w:b/>
          <w:szCs w:val="24"/>
          <w:lang w:val="nl-BE"/>
        </w:rPr>
        <w:t xml:space="preserve"> </w:t>
      </w:r>
      <w:r>
        <w:rPr>
          <w:rFonts w:cs="Arial" w:ascii="Arial" w:hAnsi="Arial"/>
          <w:b/>
          <w:szCs w:val="24"/>
          <w:lang w:val="nl-BE"/>
        </w:rPr>
        <w:t>OUDENAARDE 1</w:t>
        <w:tab/>
        <w:t>125 €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Cs/>
          <w:szCs w:val="24"/>
          <w:lang w:val="nl-BE"/>
        </w:rPr>
      </w:pPr>
      <w:r>
        <w:rPr>
          <w:rFonts w:eastAsia="Arial" w:cs="Arial" w:ascii="Arial" w:hAnsi="Arial"/>
          <w:bCs/>
          <w:szCs w:val="24"/>
          <w:lang w:val="nl-BE"/>
        </w:rPr>
        <w:t xml:space="preserve"> </w:t>
      </w:r>
      <w:r>
        <w:rPr>
          <w:rFonts w:cs="Arial" w:ascii="Arial" w:hAnsi="Arial"/>
          <w:bCs/>
          <w:szCs w:val="24"/>
          <w:lang w:val="nl-BE"/>
        </w:rPr>
        <w:t>KGSRL 2</w:t>
        <w:tab/>
        <w:tab/>
        <w:t>100 €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Cs/>
          <w:szCs w:val="24"/>
          <w:lang w:val="nl-BE"/>
        </w:rPr>
      </w:pPr>
      <w:r>
        <w:rPr>
          <w:rFonts w:eastAsia="Arial" w:cs="Arial" w:ascii="Arial" w:hAnsi="Arial"/>
          <w:bCs/>
          <w:szCs w:val="24"/>
          <w:lang w:val="nl-BE"/>
        </w:rPr>
        <w:t xml:space="preserve"> </w:t>
      </w:r>
      <w:r>
        <w:rPr>
          <w:rFonts w:cs="Arial" w:ascii="Arial" w:hAnsi="Arial"/>
          <w:bCs/>
          <w:szCs w:val="24"/>
          <w:lang w:val="nl-BE"/>
        </w:rPr>
        <w:t>WETTEREN 2</w:t>
        <w:tab/>
        <w:t>75 €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Cs/>
          <w:szCs w:val="24"/>
          <w:lang w:val="nl-BE"/>
        </w:rPr>
      </w:pPr>
      <w:r>
        <w:rPr>
          <w:rFonts w:eastAsia="Arial" w:cs="Arial" w:ascii="Arial" w:hAnsi="Arial"/>
          <w:bCs/>
          <w:szCs w:val="24"/>
          <w:lang w:val="nl-BE"/>
        </w:rPr>
        <w:t xml:space="preserve"> </w:t>
      </w:r>
      <w:r>
        <w:rPr>
          <w:rFonts w:cs="Arial" w:ascii="Arial" w:hAnsi="Arial"/>
          <w:bCs/>
          <w:szCs w:val="24"/>
          <w:lang w:val="nl-BE"/>
        </w:rPr>
        <w:t>WETTEREN 3</w:t>
        <w:tab/>
        <w:t>60 €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Cs/>
          <w:szCs w:val="24"/>
          <w:lang w:val="nl-BE"/>
        </w:rPr>
      </w:pPr>
      <w:r>
        <w:rPr>
          <w:rFonts w:eastAsia="Arial" w:cs="Arial" w:ascii="Arial" w:hAnsi="Arial"/>
          <w:bCs/>
          <w:szCs w:val="24"/>
          <w:lang w:val="nl-BE"/>
        </w:rPr>
        <w:t xml:space="preserve"> </w:t>
      </w:r>
      <w:r>
        <w:rPr>
          <w:rFonts w:cs="Arial" w:ascii="Arial" w:hAnsi="Arial"/>
          <w:bCs/>
          <w:szCs w:val="24"/>
          <w:lang w:val="nl-BE"/>
        </w:rPr>
        <w:t>LSV-CHESSPIRANT</w:t>
        <w:tab/>
        <w:t>50 €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Cs/>
          <w:szCs w:val="24"/>
          <w:lang w:val="nl-BE"/>
        </w:rPr>
      </w:pPr>
      <w:r>
        <w:rPr>
          <w:rFonts w:eastAsia="Arial" w:cs="Arial" w:ascii="Arial" w:hAnsi="Arial"/>
          <w:bCs/>
          <w:szCs w:val="24"/>
          <w:lang w:val="nl-BE"/>
        </w:rPr>
        <w:t xml:space="preserve"> </w:t>
      </w:r>
      <w:r>
        <w:rPr>
          <w:rFonts w:cs="Arial" w:ascii="Arial" w:hAnsi="Arial"/>
          <w:bCs/>
          <w:szCs w:val="24"/>
          <w:lang w:val="nl-BE"/>
        </w:rPr>
        <w:t>DEINZE</w:t>
        <w:tab/>
        <w:tab/>
        <w:t>45 €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Cs/>
          <w:szCs w:val="24"/>
          <w:lang w:val="nl-BE"/>
        </w:rPr>
      </w:pPr>
      <w:r>
        <w:rPr>
          <w:rFonts w:eastAsia="Arial" w:cs="Arial" w:ascii="Arial" w:hAnsi="Arial"/>
          <w:bCs/>
          <w:szCs w:val="24"/>
          <w:lang w:val="nl-BE"/>
        </w:rPr>
        <w:t xml:space="preserve"> </w:t>
      </w:r>
      <w:r>
        <w:rPr>
          <w:rFonts w:cs="Arial" w:ascii="Arial" w:hAnsi="Arial"/>
          <w:bCs/>
          <w:szCs w:val="24"/>
          <w:lang w:val="nl-BE"/>
        </w:rPr>
        <w:t>SINT-NIKLAAS 2</w:t>
        <w:tab/>
        <w:t>40 €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Cs/>
          <w:szCs w:val="24"/>
          <w:lang w:val="nl-BE"/>
        </w:rPr>
      </w:pPr>
      <w:r>
        <w:rPr>
          <w:rFonts w:eastAsia="Arial" w:cs="Arial" w:ascii="Arial" w:hAnsi="Arial"/>
          <w:bCs/>
          <w:szCs w:val="24"/>
          <w:lang w:val="nl-BE"/>
        </w:rPr>
        <w:t xml:space="preserve"> </w:t>
      </w:r>
      <w:r>
        <w:rPr>
          <w:rFonts w:cs="Arial" w:ascii="Arial" w:hAnsi="Arial"/>
          <w:bCs/>
          <w:szCs w:val="24"/>
          <w:lang w:val="nl-BE"/>
        </w:rPr>
        <w:t>SINT-NIKLAAS 1</w:t>
        <w:tab/>
        <w:t>35 €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Cs/>
          <w:szCs w:val="24"/>
          <w:lang w:val="nl-BE"/>
        </w:rPr>
      </w:pPr>
      <w:r>
        <w:rPr>
          <w:rFonts w:eastAsia="Arial" w:cs="Arial" w:ascii="Arial" w:hAnsi="Arial"/>
          <w:bCs/>
          <w:szCs w:val="24"/>
          <w:lang w:val="nl-BE"/>
        </w:rPr>
        <w:t xml:space="preserve"> </w:t>
      </w:r>
      <w:r>
        <w:rPr>
          <w:rFonts w:cs="Arial" w:ascii="Arial" w:hAnsi="Arial"/>
          <w:bCs/>
          <w:szCs w:val="24"/>
          <w:lang w:val="nl-BE"/>
        </w:rPr>
        <w:t>ZOTTEGEM 2</w:t>
        <w:tab/>
        <w:t>30 €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Cs/>
          <w:szCs w:val="24"/>
          <w:lang w:val="nl-BE"/>
        </w:rPr>
      </w:pPr>
      <w:r>
        <w:rPr>
          <w:rFonts w:cs="Arial" w:ascii="Arial" w:hAnsi="Arial"/>
          <w:bCs/>
          <w:szCs w:val="24"/>
          <w:lang w:val="nl-BE"/>
        </w:rPr>
        <w:t>TEMSE 2</w:t>
        <w:tab/>
        <w:tab/>
        <w:t>25 €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Cs/>
          <w:szCs w:val="24"/>
          <w:lang w:val="nl-BE"/>
        </w:rPr>
      </w:pPr>
      <w:r>
        <w:rPr>
          <w:rFonts w:cs="Arial" w:ascii="Arial" w:hAnsi="Arial"/>
          <w:bCs/>
          <w:szCs w:val="24"/>
          <w:lang w:val="nl-BE"/>
        </w:rPr>
        <w:t>GERAARDSBERGEN</w:t>
        <w:tab/>
        <w:t>10 €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Cs/>
          <w:szCs w:val="24"/>
          <w:lang w:val="nl-BE"/>
        </w:rPr>
      </w:pPr>
      <w:r>
        <w:rPr>
          <w:rFonts w:eastAsia="Arial" w:cs="Arial" w:ascii="Arial" w:hAnsi="Arial"/>
          <w:bCs/>
          <w:szCs w:val="24"/>
          <w:lang w:val="nl-BE"/>
        </w:rPr>
        <w:t xml:space="preserve">      </w:t>
      </w:r>
      <w:r>
        <w:rPr>
          <w:rFonts w:cs="Arial" w:ascii="Arial" w:hAnsi="Arial"/>
          <w:bCs/>
          <w:szCs w:val="24"/>
          <w:lang w:val="nl-BE"/>
        </w:rPr>
        <w:t>WACHTEBEKE 2</w:t>
        <w:tab/>
        <w:t>10 €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Cs/>
          <w:szCs w:val="24"/>
          <w:lang w:val="nl-BE"/>
        </w:rPr>
      </w:pPr>
      <w:r>
        <w:rPr>
          <w:rFonts w:cs="Arial" w:ascii="Arial" w:hAnsi="Arial"/>
          <w:bCs/>
          <w:szCs w:val="24"/>
          <w:lang w:val="nl-BE"/>
        </w:rPr>
        <w:t>13  DENDERMONDE 2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Cs/>
          <w:szCs w:val="24"/>
          <w:lang w:val="nl-BE"/>
        </w:rPr>
      </w:pPr>
      <w:r>
        <w:rPr>
          <w:rFonts w:cs="Arial" w:ascii="Arial" w:hAnsi="Arial"/>
          <w:bCs/>
          <w:szCs w:val="24"/>
          <w:lang w:val="nl-BE"/>
        </w:rPr>
        <w:t>14  KGSRL 3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>
          <w:rFonts w:ascii="Arial" w:hAnsi="Arial" w:cs="Arial"/>
          <w:bCs/>
          <w:szCs w:val="24"/>
          <w:lang w:val="nl-BE"/>
        </w:rPr>
      </w:pPr>
      <w:r>
        <w:rPr>
          <w:rFonts w:cs="Arial" w:ascii="Arial" w:hAnsi="Arial"/>
          <w:bCs/>
          <w:szCs w:val="24"/>
          <w:lang w:val="nl-BE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804" w:leader="none"/>
        </w:tabs>
        <w:rPr/>
      </w:pPr>
      <w:r>
        <w:rPr>
          <w:rFonts w:cs="Arial" w:ascii="Arial" w:hAnsi="Arial"/>
          <w:bCs/>
          <w:szCs w:val="24"/>
          <w:lang w:val="nl-BE"/>
        </w:rPr>
        <w:t xml:space="preserve">Topscorer : Koen Deloof (KGSRL 2) 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4820" w:leader="none"/>
          <w:tab w:val="left" w:pos="5670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Arial" w:hAnsi="Arial" w:cs="Arial"/>
          <w:bCs/>
          <w:sz w:val="22"/>
          <w:szCs w:val="22"/>
          <w:lang w:val="nl-BE"/>
        </w:rPr>
      </w:pPr>
      <w:r>
        <w:rPr>
          <w:rFonts w:cs="Arial" w:ascii="Arial" w:hAnsi="Arial"/>
          <w:bCs/>
          <w:sz w:val="22"/>
          <w:szCs w:val="22"/>
          <w:lang w:val="nl-B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gurineCB AriesS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FigurineCB AriesSP" w:hAnsi="FigurineCB AriesSP" w:eastAsia="Times New Roman" w:cs="FigurineCB AriesSP"/>
      <w:color w:val="auto"/>
      <w:sz w:val="24"/>
      <w:szCs w:val="20"/>
      <w:lang w:val="nl-NL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Opsommingstekens">
    <w:name w:val="Opsommingstekens"/>
    <w:qFormat/>
    <w:rPr>
      <w:rFonts w:ascii="OpenSymbol" w:hAnsi="OpenSymbol" w:eastAsia="OpenSymbol"/>
    </w:rPr>
  </w:style>
  <w:style w:type="character" w:styleId="Nummeringssymbolen">
    <w:name w:val="Nummeringssymbolen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i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">
    <w:name w:val="WW-caption"/>
    <w:basedOn w:val="Normal"/>
    <w:qFormat/>
    <w:pPr>
      <w:spacing w:before="120" w:after="120"/>
    </w:pPr>
    <w:rPr>
      <w:i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6:20:00Z</dcterms:created>
  <dc:creator>temmerh</dc:creator>
  <dc:description/>
  <cp:keywords/>
  <dc:language>en-US</dc:language>
  <cp:lastModifiedBy>Dhuyvetter</cp:lastModifiedBy>
  <cp:lastPrinted>2015-01-19T13:44:00Z</cp:lastPrinted>
  <dcterms:modified xsi:type="dcterms:W3CDTF">2018-07-23T16:25:00Z</dcterms:modified>
  <cp:revision>3</cp:revision>
  <dc:subject/>
  <dc:title>OOSTVLAAMSE INTERCLUBS 2017/18</dc:title>
</cp:coreProperties>
</file>