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/>
        <w:t>Jeugd clubkampioenschap 2007-2008, Org. : Wachtebeke,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Ronde 1</w:t>
        <w:tab/>
        <w:t>28-09-2007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</w:t>
        <w:tab/>
        <w:t>De Rijcke Jeffrey</w:t>
        <w:tab/>
        <w:tab/>
        <w:t>( 3)</w:t>
        <w:tab/>
        <w:t>-</w:t>
        <w:tab/>
        <w:t>Van de Bosche Marie</w:t>
        <w:tab/>
        <w:t>(  6)</w:t>
        <w:tab/>
        <w:t xml:space="preserve">½-½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2</w:t>
        <w:tab/>
        <w:t xml:space="preserve">De Jonghe Lotte </w:t>
        <w:tab/>
        <w:tab/>
        <w:t>( 7)</w:t>
        <w:tab/>
        <w:t>-</w:t>
        <w:tab/>
        <w:t>Pauwels Tristan</w:t>
        <w:tab/>
        <w:tab/>
        <w:t>(  4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3</w:t>
        <w:tab/>
        <w:t>Van de Bosche Vincent</w:t>
        <w:tab/>
        <w:t>( 5)</w:t>
        <w:tab/>
        <w:t>-</w:t>
        <w:tab/>
        <w:t>Van de Bosche Kato</w:t>
        <w:tab/>
        <w:t>(  8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4</w:t>
        <w:tab/>
        <w:t>De Graeve Arno</w:t>
        <w:tab/>
        <w:tab/>
        <w:t>(10)</w:t>
        <w:tab/>
        <w:t>-</w:t>
        <w:tab/>
        <w:tab/>
        <w:tab/>
        <w:tab/>
        <w:tab/>
        <w:t xml:space="preserve">1 bye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Ronde 2</w:t>
        <w:tab/>
        <w:t>28-09-2007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</w:t>
        <w:tab/>
        <w:t>Pauwels Tristan</w:t>
        <w:tab/>
        <w:tab/>
        <w:t>( 4)</w:t>
        <w:tab/>
        <w:t>-</w:t>
        <w:tab/>
        <w:t>De Graeve Arno</w:t>
        <w:tab/>
        <w:tab/>
        <w:t>( 10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2</w:t>
        <w:tab/>
        <w:t>Van de Bosche Marie</w:t>
        <w:tab/>
        <w:t>( 6)</w:t>
        <w:tab/>
        <w:t>-</w:t>
        <w:tab/>
        <w:t>Van de Bosche Vincent</w:t>
        <w:tab/>
        <w:t>(  5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3</w:t>
        <w:tab/>
        <w:t>Van de Bosche Kato</w:t>
        <w:tab/>
        <w:t>( 8)</w:t>
        <w:tab/>
        <w:t>-</w:t>
        <w:tab/>
        <w:t>De Rijcke Jeffrey</w:t>
        <w:tab/>
        <w:tab/>
        <w:t>(  3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4</w:t>
        <w:tab/>
        <w:t xml:space="preserve">De Jonghe Lotte </w:t>
        <w:tab/>
        <w:tab/>
        <w:t>( 7)</w:t>
        <w:tab/>
        <w:t>-</w:t>
        <w:tab/>
        <w:tab/>
        <w:tab/>
        <w:tab/>
        <w:tab/>
        <w:t xml:space="preserve">1 bye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Ronde 3</w:t>
        <w:tab/>
        <w:t>12-10-2007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</w:t>
        <w:tab/>
        <w:t>De Graeve Arno</w:t>
        <w:tab/>
        <w:tab/>
        <w:t>(12)</w:t>
        <w:tab/>
        <w:t>-</w:t>
        <w:tab/>
        <w:t>De Rijcke Jeffrey</w:t>
        <w:tab/>
        <w:tab/>
        <w:t>(  5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2</w:t>
        <w:tab/>
        <w:t>De Plukker Ian</w:t>
        <w:tab/>
        <w:tab/>
        <w:t>( 3)</w:t>
        <w:tab/>
        <w:t>-</w:t>
        <w:tab/>
        <w:t xml:space="preserve">De Jonghe Lotte </w:t>
        <w:tab/>
        <w:tab/>
        <w:t>(  9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3</w:t>
        <w:tab/>
        <w:t>Vandesteene Wesley</w:t>
        <w:tab/>
        <w:t>( 4)</w:t>
        <w:tab/>
        <w:t>-</w:t>
        <w:tab/>
        <w:tab/>
        <w:tab/>
        <w:tab/>
        <w:tab/>
        <w:t>1 bye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Ronde 4</w:t>
        <w:tab/>
        <w:t>12-10-2007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</w:t>
        <w:tab/>
        <w:t xml:space="preserve">De Jonghe Lotte </w:t>
        <w:tab/>
        <w:tab/>
        <w:t>( 9)</w:t>
        <w:tab/>
        <w:t>-</w:t>
        <w:tab/>
        <w:t>De Graeve Arno</w:t>
        <w:tab/>
        <w:tab/>
        <w:t>( 12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2</w:t>
        <w:tab/>
        <w:t>De Rijcke Jeffrey</w:t>
        <w:tab/>
        <w:tab/>
        <w:t>( 5)</w:t>
        <w:tab/>
        <w:t>-</w:t>
        <w:tab/>
        <w:t>Vandesteene Wesley</w:t>
        <w:tab/>
        <w:t>(  4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3</w:t>
        <w:tab/>
        <w:t>De Plukker Ian</w:t>
        <w:tab/>
        <w:tab/>
        <w:t>( 3)</w:t>
        <w:tab/>
        <w:t>-</w:t>
        <w:tab/>
        <w:tab/>
        <w:tab/>
        <w:tab/>
        <w:tab/>
        <w:t>1 bye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Ronde 5</w:t>
        <w:tab/>
        <w:t>09-11-2007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</w:t>
        <w:tab/>
        <w:t>Vandesteene Wesley</w:t>
        <w:tab/>
        <w:t>( 4)</w:t>
        <w:tab/>
        <w:t>-</w:t>
        <w:tab/>
        <w:t xml:space="preserve">De Jonghe Lotte </w:t>
        <w:tab/>
        <w:tab/>
        <w:t>(  9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2</w:t>
        <w:tab/>
        <w:t>De Rijcke Jeffrey</w:t>
        <w:tab/>
        <w:tab/>
        <w:t>( 5)</w:t>
        <w:tab/>
        <w:t>-</w:t>
        <w:tab/>
        <w:t>Pauwels Tristan</w:t>
        <w:tab/>
        <w:tab/>
        <w:t>(  6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3</w:t>
        <w:tab/>
        <w:t>Van de Bosche Vincent</w:t>
        <w:tab/>
        <w:t>( 7)</w:t>
        <w:tab/>
        <w:t>-</w:t>
        <w:tab/>
        <w:t>Van de Bosche Marie</w:t>
        <w:tab/>
        <w:t>(  8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4</w:t>
        <w:tab/>
        <w:t>Wulgaert Ulrik</w:t>
        <w:tab/>
        <w:tab/>
        <w:t>( 1)</w:t>
        <w:tab/>
        <w:t>-</w:t>
        <w:tab/>
        <w:t>De Plukker Ian</w:t>
        <w:tab/>
        <w:tab/>
        <w:t>(  3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5</w:t>
        <w:tab/>
        <w:t>De Plukker Yannick</w:t>
        <w:tab/>
        <w:t>( 2)</w:t>
        <w:tab/>
        <w:t>-</w:t>
        <w:tab/>
        <w:t>Van de Bosche Kato</w:t>
        <w:tab/>
        <w:t>( 10)</w:t>
        <w:tab/>
        <w:t>1-0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Ronde 6</w:t>
        <w:tab/>
        <w:t>09-11-2007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</w:t>
        <w:tab/>
        <w:t>Pauwels Tristan</w:t>
        <w:tab/>
        <w:tab/>
        <w:t>( 6)</w:t>
        <w:tab/>
        <w:t>-</w:t>
        <w:tab/>
        <w:t>Vandesteene Wesley</w:t>
        <w:tab/>
        <w:t>(  4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2</w:t>
        <w:tab/>
        <w:t xml:space="preserve">De Jonghe Lotte </w:t>
        <w:tab/>
        <w:tab/>
        <w:t>( 9)</w:t>
        <w:tab/>
        <w:t>-</w:t>
        <w:tab/>
        <w:t>Van de Bosche Vincent</w:t>
        <w:tab/>
        <w:t>(  7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3</w:t>
        <w:tab/>
        <w:t>Van de Bosche Marie</w:t>
        <w:tab/>
        <w:t>( 8)</w:t>
        <w:tab/>
        <w:t>-</w:t>
        <w:tab/>
        <w:t>De Rijcke Jeffrey</w:t>
        <w:tab/>
        <w:tab/>
        <w:t>(  5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4</w:t>
        <w:tab/>
        <w:t>De Plukker Ian</w:t>
        <w:tab/>
        <w:tab/>
        <w:t>( 3)</w:t>
        <w:tab/>
        <w:t>-</w:t>
        <w:tab/>
        <w:t>De Plukker Yannick</w:t>
        <w:tab/>
        <w:t>(  2)</w:t>
        <w:tab/>
        <w:t xml:space="preserve">½-½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5</w:t>
        <w:tab/>
        <w:t>Van de Bosche Kato</w:t>
        <w:tab/>
        <w:t>(10)</w:t>
        <w:tab/>
        <w:t>-</w:t>
        <w:tab/>
        <w:t>Wulgaert Ulrik</w:t>
        <w:tab/>
        <w:tab/>
        <w:t>(  1)</w:t>
        <w:tab/>
        <w:t>0-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Ronde 7</w:t>
        <w:tab/>
        <w:t>23-11-2007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</w:t>
        <w:tab/>
        <w:t>Vandesteene Wesley</w:t>
        <w:tab/>
        <w:t>( 4)</w:t>
        <w:tab/>
        <w:t>-</w:t>
        <w:tab/>
        <w:t>Van de Bosche Vincent</w:t>
        <w:tab/>
        <w:t>(  7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2</w:t>
        <w:tab/>
        <w:t>De Rijcke Jeffrey</w:t>
        <w:tab/>
        <w:tab/>
        <w:t>( 5)</w:t>
        <w:tab/>
        <w:t>-</w:t>
        <w:tab/>
        <w:t>De Plukker Ian</w:t>
        <w:tab/>
        <w:tab/>
        <w:t>(  3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3</w:t>
        <w:tab/>
        <w:t>De Plukker Yannick</w:t>
        <w:tab/>
        <w:t>( 2)</w:t>
        <w:tab/>
        <w:t>-</w:t>
        <w:tab/>
        <w:t>Pauwels Tristan</w:t>
        <w:tab/>
        <w:tab/>
        <w:t>(  6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4</w:t>
        <w:tab/>
        <w:t>Van de Bosche Kato</w:t>
        <w:tab/>
        <w:t>(10)</w:t>
        <w:tab/>
        <w:t>-</w:t>
        <w:tab/>
        <w:t>Van de Bosche Marie</w:t>
        <w:tab/>
        <w:t>(  8)</w:t>
        <w:tab/>
        <w:t>0-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Ronde 8</w:t>
        <w:tab/>
        <w:t>23-11-2007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</w:t>
        <w:tab/>
        <w:t>De Graeve Arno</w:t>
        <w:tab/>
        <w:tab/>
        <w:t>(12)</w:t>
        <w:tab/>
        <w:t>-</w:t>
        <w:tab/>
        <w:t>Vandesteene Wesley</w:t>
        <w:tab/>
        <w:t>(  4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2</w:t>
        <w:tab/>
        <w:t>De Plukker Yannick</w:t>
        <w:tab/>
        <w:t>( 2)</w:t>
        <w:tab/>
        <w:t>-</w:t>
        <w:tab/>
        <w:t>De Rijcke Jeffrey</w:t>
        <w:tab/>
        <w:tab/>
        <w:t>(  5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3</w:t>
        <w:tab/>
        <w:t>De Plukker Ian</w:t>
        <w:tab/>
        <w:tab/>
        <w:t>( 3)</w:t>
        <w:tab/>
        <w:t>-</w:t>
        <w:tab/>
        <w:t>Wulgaert Ulrik</w:t>
        <w:tab/>
        <w:tab/>
        <w:t>(  1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4</w:t>
        <w:tab/>
        <w:t>Bekaert Tristan</w:t>
        <w:tab/>
        <w:tab/>
        <w:t>(11)</w:t>
        <w:tab/>
        <w:t>-</w:t>
        <w:tab/>
        <w:tab/>
        <w:tab/>
        <w:tab/>
        <w:tab/>
        <w:t>1 bye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Ronde 9</w:t>
        <w:tab/>
        <w:t>14-12-2007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</w:t>
        <w:tab/>
        <w:t>De Rijcke Jeffrey</w:t>
        <w:tab/>
        <w:tab/>
        <w:t>( 5)</w:t>
        <w:tab/>
        <w:t>-</w:t>
        <w:tab/>
        <w:t>De Graeve Arno</w:t>
        <w:tab/>
        <w:tab/>
        <w:t>( 12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2</w:t>
        <w:tab/>
        <w:t>Vandesteene Wesley</w:t>
        <w:tab/>
        <w:t>( 4)</w:t>
        <w:tab/>
        <w:t>-</w:t>
        <w:tab/>
        <w:t>De Plukker Yannick</w:t>
        <w:tab/>
        <w:t>(  2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3</w:t>
        <w:tab/>
        <w:t>Bekaert Tristan</w:t>
        <w:tab/>
        <w:tab/>
        <w:t>(11)</w:t>
        <w:tab/>
        <w:t>-</w:t>
        <w:tab/>
        <w:t>De Plukker Ian</w:t>
        <w:tab/>
        <w:tab/>
        <w:t>(  3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4</w:t>
        <w:tab/>
        <w:t>Wulgaert Ulrik</w:t>
        <w:tab/>
        <w:tab/>
        <w:t>( 1)</w:t>
        <w:tab/>
        <w:t>-</w:t>
        <w:tab/>
        <w:tab/>
        <w:tab/>
        <w:tab/>
        <w:tab/>
        <w:t>1 bye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Ronde 10</w:t>
        <w:tab/>
        <w:t>14-12-2007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</w:t>
        <w:tab/>
        <w:t>Wulgaert Ulrik</w:t>
        <w:tab/>
        <w:tab/>
        <w:t>( 1)</w:t>
        <w:tab/>
        <w:t>-</w:t>
        <w:tab/>
        <w:t>Vandesteene Wesley</w:t>
        <w:tab/>
        <w:t>(  4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2</w:t>
        <w:tab/>
        <w:t>De Graeve Arno</w:t>
        <w:tab/>
        <w:tab/>
        <w:t>(12)</w:t>
        <w:tab/>
        <w:t>-</w:t>
        <w:tab/>
        <w:t>Bekaert Tristan</w:t>
        <w:tab/>
        <w:tab/>
        <w:t>( 11)</w:t>
        <w:tab/>
        <w:t xml:space="preserve">½-½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3</w:t>
        <w:tab/>
        <w:t>De Plukker Ian</w:t>
        <w:tab/>
        <w:tab/>
        <w:t>( 3)</w:t>
        <w:tab/>
        <w:t>-</w:t>
        <w:tab/>
        <w:t>De Rijcke Jeffrey</w:t>
        <w:tab/>
        <w:tab/>
        <w:t>(  5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4</w:t>
        <w:tab/>
        <w:t>De Plukker Yannick</w:t>
        <w:tab/>
        <w:t>( 2)</w:t>
        <w:tab/>
        <w:t>-</w:t>
        <w:tab/>
        <w:tab/>
        <w:tab/>
        <w:tab/>
        <w:tab/>
        <w:t>1 bye</w:t>
      </w:r>
    </w:p>
    <w:p>
      <w:pPr>
        <w:pStyle w:val="Tekstzonderopmaak"/>
        <w:rPr/>
      </w:pPr>
      <w:r>
        <w:rPr/>
        <w:t>Ronde 11</w:t>
        <w:tab/>
        <w:t>07-01-2008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</w:t>
        <w:tab/>
        <w:t>Vandesteene Wesley</w:t>
        <w:tab/>
        <w:t>( 4)</w:t>
        <w:tab/>
        <w:t>-</w:t>
        <w:tab/>
        <w:t>De Graeve Arno</w:t>
        <w:tab/>
        <w:tab/>
        <w:t>( 12)</w:t>
        <w:tab/>
        <w:t xml:space="preserve">½-½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2</w:t>
        <w:tab/>
        <w:t>De Rycke Jeffrey</w:t>
        <w:tab/>
        <w:tab/>
        <w:t>( 5)</w:t>
        <w:tab/>
        <w:t>-</w:t>
        <w:tab/>
        <w:t>Wulgaert Ulrik</w:t>
        <w:tab/>
        <w:tab/>
        <w:t>(  1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3</w:t>
        <w:tab/>
        <w:t>De Plukker Yannick</w:t>
        <w:tab/>
        <w:t>( 2)</w:t>
        <w:tab/>
        <w:t>-</w:t>
        <w:tab/>
        <w:t xml:space="preserve">De Jonghe Lotte </w:t>
        <w:tab/>
        <w:tab/>
        <w:t>(  9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4</w:t>
        <w:tab/>
        <w:t>Pauwels Tristan</w:t>
        <w:tab/>
        <w:tab/>
        <w:t>( 6)</w:t>
        <w:tab/>
        <w:t>-</w:t>
        <w:tab/>
        <w:t>De Plukker Ian</w:t>
        <w:tab/>
        <w:tab/>
        <w:t>(  3)</w:t>
        <w:tab/>
        <w:t>1-0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Ronde 12</w:t>
        <w:tab/>
        <w:t>07-01-2008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</w:t>
        <w:tab/>
        <w:t>Wulgaert Ulrik</w:t>
        <w:tab/>
        <w:tab/>
        <w:t>( 1)</w:t>
        <w:tab/>
        <w:t>-</w:t>
        <w:tab/>
        <w:t>De Graeve Arno</w:t>
        <w:tab/>
        <w:tab/>
        <w:t>( 12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2</w:t>
        <w:tab/>
        <w:t>De Plukker Ian</w:t>
        <w:tab/>
        <w:tab/>
        <w:t>( 3)</w:t>
        <w:tab/>
        <w:t>-</w:t>
        <w:tab/>
        <w:t>Vandesteene Wesley</w:t>
        <w:tab/>
        <w:t>(  4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3</w:t>
        <w:tab/>
        <w:t xml:space="preserve">De Jonghe Lotte </w:t>
        <w:tab/>
        <w:tab/>
        <w:t>( 9)</w:t>
        <w:tab/>
        <w:t>-</w:t>
        <w:tab/>
        <w:t>De Rycke Jeffrey</w:t>
        <w:tab/>
        <w:tab/>
        <w:t>(  5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4</w:t>
        <w:tab/>
        <w:t>Pauwels Tristan</w:t>
        <w:tab/>
        <w:tab/>
        <w:t>( 6)</w:t>
        <w:tab/>
        <w:t>-</w:t>
        <w:tab/>
        <w:t>De Plukker Yannick</w:t>
        <w:tab/>
        <w:t>(  2)</w:t>
        <w:tab/>
        <w:t xml:space="preserve">0-1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Ronde 13</w:t>
        <w:tab/>
        <w:t>07-07-2008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</w:t>
        <w:tab/>
        <w:t>Vandesteene Wesley</w:t>
        <w:tab/>
        <w:t>( 4)</w:t>
        <w:tab/>
        <w:t>-</w:t>
        <w:tab/>
        <w:t>Wulgaert Ulrik</w:t>
        <w:tab/>
        <w:tab/>
        <w:t>(  1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2</w:t>
        <w:tab/>
        <w:t>De Graeve Arno</w:t>
        <w:tab/>
        <w:tab/>
        <w:t>(12)</w:t>
        <w:tab/>
        <w:t>-</w:t>
        <w:tab/>
        <w:t xml:space="preserve">De Jonghe Lotte </w:t>
        <w:tab/>
        <w:tab/>
        <w:t>(  9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3</w:t>
        <w:tab/>
        <w:t>De Rycke Jeffrey</w:t>
        <w:tab/>
        <w:tab/>
        <w:t>( 5)</w:t>
        <w:tab/>
        <w:t>-</w:t>
        <w:tab/>
        <w:t>De Plukker Yannick</w:t>
        <w:tab/>
        <w:t>(  2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4</w:t>
        <w:tab/>
        <w:t>De Plukker Ian</w:t>
        <w:tab/>
        <w:tab/>
        <w:t>( 3)</w:t>
        <w:tab/>
        <w:t>-</w:t>
        <w:tab/>
        <w:t>Pauwels Tristan</w:t>
        <w:tab/>
        <w:tab/>
        <w:t>(  6)</w:t>
        <w:tab/>
        <w:t xml:space="preserve">0-1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Ronde 14</w:t>
        <w:tab/>
        <w:t>18-01-2008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</w:t>
        <w:tab/>
        <w:t>Wulgaert Ulrik</w:t>
        <w:tab/>
        <w:tab/>
        <w:t>( 1)</w:t>
        <w:tab/>
        <w:t>-</w:t>
        <w:tab/>
        <w:t>De Rycke Jeffrey</w:t>
        <w:tab/>
        <w:tab/>
        <w:t>(  5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2</w:t>
        <w:tab/>
        <w:t>De Graeve Arno</w:t>
        <w:tab/>
        <w:tab/>
        <w:t>(12)</w:t>
        <w:tab/>
        <w:t>-</w:t>
        <w:tab/>
        <w:t>Pauwels Tristan</w:t>
        <w:tab/>
        <w:tab/>
        <w:t>(  6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3</w:t>
        <w:tab/>
        <w:t>De Plukker Yannick</w:t>
        <w:tab/>
        <w:t>( 2)</w:t>
        <w:tab/>
        <w:t>-</w:t>
        <w:tab/>
        <w:t>Vandesteene Wesley</w:t>
        <w:tab/>
        <w:t>(  4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4</w:t>
        <w:tab/>
        <w:t>Van de Bosche Vincent</w:t>
        <w:tab/>
        <w:t>( 7)</w:t>
        <w:tab/>
        <w:t>-</w:t>
        <w:tab/>
        <w:t xml:space="preserve">De Jonghe Lotte </w:t>
        <w:tab/>
        <w:tab/>
        <w:t>(  9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5</w:t>
        <w:tab/>
        <w:t>Van de Bosche Marie</w:t>
        <w:tab/>
        <w:t>( 8)</w:t>
        <w:tab/>
        <w:t>-</w:t>
        <w:tab/>
        <w:t>De Plukker Ian</w:t>
        <w:tab/>
        <w:tab/>
        <w:t>(  3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6</w:t>
        <w:tab/>
        <w:t>Van de Bosche Kato</w:t>
        <w:tab/>
        <w:t>(10)</w:t>
        <w:tab/>
        <w:t>-</w:t>
        <w:tab/>
        <w:tab/>
        <w:tab/>
        <w:tab/>
        <w:tab/>
        <w:t>1 bye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Ronde 15</w:t>
        <w:tab/>
        <w:t>18-01-2008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</w:t>
        <w:tab/>
        <w:t>De Plukker Yannick</w:t>
        <w:tab/>
        <w:t>( 2)</w:t>
        <w:tab/>
        <w:t>-</w:t>
        <w:tab/>
        <w:t>De Graeve Arno</w:t>
        <w:tab/>
        <w:tab/>
        <w:t>( 12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2</w:t>
        <w:tab/>
        <w:t>Vandesteene Wesley</w:t>
        <w:tab/>
        <w:t>( 4)</w:t>
        <w:tab/>
        <w:t>-</w:t>
        <w:tab/>
        <w:t>De Rycke Jeffrey</w:t>
        <w:tab/>
        <w:tab/>
        <w:t>(  5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3</w:t>
        <w:tab/>
        <w:t>Pauwels Tristan</w:t>
        <w:tab/>
        <w:tab/>
        <w:t>( 6)</w:t>
        <w:tab/>
        <w:t>-</w:t>
        <w:tab/>
        <w:t>Wulgaert Ulrik</w:t>
        <w:tab/>
        <w:tab/>
        <w:t>(  1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4</w:t>
        <w:tab/>
        <w:t>Van de Bosche Marie</w:t>
        <w:tab/>
        <w:t>( 8)</w:t>
        <w:tab/>
        <w:t>-</w:t>
        <w:tab/>
        <w:t>Van de Bosche Kato</w:t>
        <w:tab/>
        <w:t>( 10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5</w:t>
        <w:tab/>
        <w:t xml:space="preserve">De Jonghe Lotte </w:t>
        <w:tab/>
        <w:tab/>
        <w:t>( 9)</w:t>
        <w:tab/>
        <w:t>-</w:t>
        <w:tab/>
        <w:t>De Plukker Ian</w:t>
        <w:tab/>
        <w:tab/>
        <w:t>(  3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6</w:t>
        <w:tab/>
        <w:t>Van de Bosche Vincent</w:t>
        <w:tab/>
        <w:t>( 7)</w:t>
        <w:tab/>
        <w:t>-</w:t>
        <w:tab/>
        <w:tab/>
        <w:tab/>
        <w:tab/>
        <w:tab/>
        <w:t>1 bye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Ronde 16</w:t>
        <w:tab/>
        <w:t>18-01-2008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</w:t>
        <w:tab/>
        <w:t>De Graeve Arno</w:t>
        <w:tab/>
        <w:tab/>
        <w:t>(12)</w:t>
        <w:tab/>
        <w:t>-</w:t>
        <w:tab/>
        <w:t>Van de Bosche Marie</w:t>
        <w:tab/>
        <w:t>(  8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2</w:t>
        <w:tab/>
        <w:t>De Rycke Jeffrey</w:t>
        <w:tab/>
        <w:tab/>
        <w:t>( 5)</w:t>
        <w:tab/>
        <w:t>-</w:t>
        <w:tab/>
        <w:t>Van de Bosche Vincent</w:t>
        <w:tab/>
        <w:t>(  7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3</w:t>
        <w:tab/>
        <w:t>Wulgaert Ulrik</w:t>
        <w:tab/>
        <w:tab/>
        <w:t>( 1)</w:t>
        <w:tab/>
        <w:t>-</w:t>
        <w:tab/>
        <w:t>De Plukker Yannick</w:t>
        <w:tab/>
        <w:t>(  2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4</w:t>
        <w:tab/>
        <w:t xml:space="preserve">De Jonghe Lotte </w:t>
        <w:tab/>
        <w:tab/>
        <w:t>( 9)</w:t>
        <w:tab/>
        <w:t>-</w:t>
        <w:tab/>
        <w:t>Vandesteene Wesley</w:t>
        <w:tab/>
        <w:t>(  4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5</w:t>
        <w:tab/>
        <w:t>De Plukker Ian</w:t>
        <w:tab/>
        <w:tab/>
        <w:t>( 3)</w:t>
        <w:tab/>
        <w:t>-</w:t>
        <w:tab/>
        <w:t>Van de Bosche Kato</w:t>
        <w:tab/>
        <w:t>( 10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6</w:t>
        <w:tab/>
        <w:t>Pauwels Tristan</w:t>
        <w:tab/>
        <w:tab/>
        <w:t>( 6)</w:t>
        <w:tab/>
        <w:t>-</w:t>
        <w:tab/>
        <w:tab/>
        <w:tab/>
        <w:tab/>
        <w:tab/>
        <w:t>1 bye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Ronde 17</w:t>
        <w:tab/>
        <w:t>15-02-2008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</w:t>
        <w:tab/>
        <w:t>De Graeve Arno</w:t>
        <w:tab/>
        <w:tab/>
        <w:t>(14)</w:t>
        <w:tab/>
        <w:t>-</w:t>
        <w:tab/>
        <w:t>De Plukker Yannick</w:t>
        <w:tab/>
        <w:t>(  3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2</w:t>
        <w:tab/>
        <w:t>Vandebosche Vincent</w:t>
        <w:tab/>
        <w:t>( 9)</w:t>
        <w:tab/>
        <w:t>-</w:t>
        <w:tab/>
        <w:t>Wulgaert Ulrik</w:t>
        <w:tab/>
        <w:tab/>
        <w:t>(  1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3</w:t>
        <w:tab/>
        <w:t>Vandesteene Wesley</w:t>
        <w:tab/>
        <w:t>( 5)</w:t>
        <w:tab/>
        <w:t>-</w:t>
        <w:tab/>
        <w:t>Pauwels Tristan</w:t>
        <w:tab/>
        <w:tab/>
        <w:t>(  8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4</w:t>
        <w:tab/>
        <w:t>Vandebosche Marie</w:t>
        <w:tab/>
        <w:tab/>
        <w:t>(10)</w:t>
        <w:tab/>
        <w:t>-</w:t>
        <w:tab/>
        <w:t xml:space="preserve">De Jonghe Lotte </w:t>
        <w:tab/>
        <w:tab/>
        <w:t>( 11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5</w:t>
        <w:tab/>
        <w:t>Lernout Jonas</w:t>
        <w:tab/>
        <w:tab/>
        <w:t>( 2)</w:t>
        <w:tab/>
        <w:t>-</w:t>
        <w:tab/>
        <w:t>De Plukker Ian</w:t>
        <w:tab/>
        <w:tab/>
        <w:t>(  4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6</w:t>
        <w:tab/>
        <w:t>Vandebosche Kato</w:t>
        <w:tab/>
        <w:tab/>
        <w:t>(12)</w:t>
        <w:tab/>
        <w:t>-</w:t>
        <w:tab/>
        <w:t>Martignago David</w:t>
        <w:tab/>
        <w:tab/>
        <w:t>(  7)</w:t>
        <w:tab/>
        <w:t xml:space="preserve">½-½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7</w:t>
        <w:tab/>
        <w:t>De Rycke Jeffrey</w:t>
        <w:tab/>
        <w:tab/>
        <w:t>( 6)</w:t>
        <w:tab/>
        <w:t>-</w:t>
        <w:tab/>
        <w:tab/>
        <w:tab/>
        <w:tab/>
        <w:tab/>
        <w:t>1 bye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Ronde 18</w:t>
        <w:tab/>
        <w:t>15-02-2008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</w:t>
        <w:tab/>
        <w:t>Vandebosche Kato</w:t>
        <w:tab/>
        <w:tab/>
        <w:t>(12)</w:t>
        <w:tab/>
        <w:t>-</w:t>
        <w:tab/>
        <w:t>De Graeve Arno</w:t>
        <w:tab/>
        <w:tab/>
        <w:t>( 14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2</w:t>
        <w:tab/>
        <w:t>Wulgaert Ulrik</w:t>
        <w:tab/>
        <w:tab/>
        <w:t>( 1)</w:t>
        <w:tab/>
        <w:t>-</w:t>
        <w:tab/>
        <w:t xml:space="preserve">De Jonghe Lotte </w:t>
        <w:tab/>
        <w:tab/>
        <w:t>( 11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3</w:t>
        <w:tab/>
        <w:t>Vandebosche Vincent</w:t>
        <w:tab/>
        <w:t>( 9)</w:t>
        <w:tab/>
        <w:t>-</w:t>
        <w:tab/>
        <w:t>Vandesteene Wesley</w:t>
        <w:tab/>
        <w:t>(  5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4</w:t>
        <w:tab/>
        <w:t>Pauwels Tristan</w:t>
        <w:tab/>
        <w:tab/>
        <w:t>( 8)</w:t>
        <w:tab/>
        <w:t>-</w:t>
        <w:tab/>
        <w:t>De Rycke Jeffrey</w:t>
        <w:tab/>
        <w:tab/>
        <w:t>(  6)</w:t>
        <w:tab/>
        <w:t xml:space="preserve">½-½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5</w:t>
        <w:tab/>
        <w:t>Vandebosche Marie</w:t>
        <w:tab/>
        <w:tab/>
        <w:t>(10)</w:t>
        <w:tab/>
        <w:t>-</w:t>
        <w:tab/>
        <w:tab/>
        <w:tab/>
        <w:tab/>
        <w:tab/>
        <w:t xml:space="preserve">1 bye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Ronde 19</w:t>
        <w:tab/>
        <w:t>25-04-2008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</w:t>
        <w:tab/>
        <w:t>Wulgaert Ulrik</w:t>
        <w:tab/>
        <w:tab/>
        <w:t>( 1)</w:t>
        <w:tab/>
        <w:t>-</w:t>
        <w:tab/>
        <w:t>Vandebosche Vincent</w:t>
        <w:tab/>
        <w:t>(  9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2</w:t>
        <w:tab/>
        <w:t>Vandesteene Wesley</w:t>
        <w:tab/>
        <w:t>( 5)</w:t>
        <w:tab/>
        <w:t>-</w:t>
        <w:tab/>
        <w:t>Vandebosche Marie</w:t>
        <w:tab/>
        <w:tab/>
        <w:t>( 10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3</w:t>
        <w:tab/>
        <w:t>De Rycke Jeffrey</w:t>
        <w:tab/>
        <w:tab/>
        <w:t>( 6)</w:t>
        <w:tab/>
        <w:t>-</w:t>
        <w:tab/>
        <w:t>Vandebosche Kato</w:t>
        <w:tab/>
        <w:tab/>
        <w:t>( 12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4</w:t>
        <w:tab/>
        <w:t xml:space="preserve">De Jonghe Lotte </w:t>
        <w:tab/>
        <w:tab/>
        <w:t>(11)</w:t>
        <w:tab/>
        <w:t>-</w:t>
        <w:tab/>
        <w:t>Martignago David</w:t>
        <w:tab/>
        <w:tab/>
        <w:t>(  7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5</w:t>
        <w:tab/>
        <w:t>Lernout Jonas</w:t>
        <w:tab/>
        <w:tab/>
        <w:t>( 2)</w:t>
        <w:tab/>
        <w:t>-</w:t>
        <w:tab/>
        <w:tab/>
        <w:tab/>
        <w:tab/>
        <w:tab/>
        <w:t xml:space="preserve">1 bye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Ronde 20</w:t>
        <w:tab/>
        <w:t>25-04-2008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1</w:t>
        <w:tab/>
        <w:t>Vandebosche Marie</w:t>
        <w:tab/>
        <w:tab/>
        <w:t>(10)</w:t>
        <w:tab/>
        <w:t>-</w:t>
        <w:tab/>
        <w:t>Wulgaert Ulrik</w:t>
        <w:tab/>
        <w:tab/>
        <w:t>(  1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2</w:t>
        <w:tab/>
        <w:t>Vandebosche Kato</w:t>
        <w:tab/>
        <w:tab/>
        <w:t>(12)</w:t>
        <w:tab/>
        <w:t>-</w:t>
        <w:tab/>
        <w:t>Vandesteene Wesley</w:t>
        <w:tab/>
        <w:t>(  5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3</w:t>
        <w:tab/>
        <w:t>Vandebosche Vincent</w:t>
        <w:tab/>
        <w:t>( 9)</w:t>
        <w:tab/>
        <w:t>-</w:t>
        <w:tab/>
        <w:t>De Rycke Jeffrey</w:t>
        <w:tab/>
        <w:tab/>
        <w:t>(  6)</w:t>
        <w:tab/>
        <w:t xml:space="preserve">0-1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4</w:t>
        <w:tab/>
        <w:t xml:space="preserve">De Jonghe Lotte </w:t>
        <w:tab/>
        <w:tab/>
        <w:t>(11)</w:t>
        <w:tab/>
        <w:t>-</w:t>
        <w:tab/>
        <w:t>Lernout Jonas</w:t>
        <w:tab/>
        <w:tab/>
        <w:t>(  2)</w:t>
        <w:tab/>
        <w:t xml:space="preserve">1-0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5</w:t>
        <w:tab/>
        <w:t>Martignago David</w:t>
        <w:tab/>
        <w:tab/>
        <w:t>( 7)</w:t>
        <w:tab/>
        <w:t>-</w:t>
        <w:tab/>
        <w:tab/>
        <w:tab/>
        <w:tab/>
        <w:tab/>
        <w:t>1 bye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de-DE"/>
        </w:rPr>
      </w:pPr>
      <w:r>
        <w:rPr>
          <w:lang w:val="de-DE"/>
        </w:rPr>
        <w:t>Eindklassement</w:t>
      </w:r>
    </w:p>
    <w:p>
      <w:pPr>
        <w:pStyle w:val="Tekstzonderopmaak"/>
        <w:rPr/>
      </w:pPr>
      <w:r>
        <w:rPr>
          <w:lang w:val="de-DE"/>
        </w:rPr>
        <w:tab/>
        <w:t>Naam</w:t>
        <w:tab/>
        <w:t>Rating</w:t>
        <w:tab/>
        <w:tab/>
        <w:t>V/M</w:t>
        <w:tab/>
        <w:t xml:space="preserve"> Ptn</w:t>
        <w:tab/>
        <w:t xml:space="preserve"> P</w:t>
        <w:tab/>
        <w:t>Buch</w:t>
        <w:tab/>
        <w:t xml:space="preserve">M B </w:t>
        <w:tab/>
        <w:t xml:space="preserve">S B </w:t>
        <w:tab/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1</w:t>
        <w:tab/>
        <w:t>Wulgaert Ulrik</w:t>
        <w:tab/>
        <w:t xml:space="preserve">   </w:t>
        <w:tab/>
        <w:t>M</w:t>
        <w:tab/>
        <w:t>14.0</w:t>
        <w:tab/>
        <w:t>15</w:t>
        <w:tab/>
        <w:t>231.5</w:t>
        <w:tab/>
        <w:t>167.5</w:t>
        <w:tab/>
        <w:t>171.00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2</w:t>
        <w:tab/>
        <w:t>Vandesteene Wesley</w:t>
        <w:tab/>
        <w:t>M</w:t>
        <w:tab/>
        <w:t>13.5</w:t>
        <w:tab/>
        <w:t>18</w:t>
        <w:tab/>
        <w:t>215.5</w:t>
        <w:tab/>
        <w:t>152.5</w:t>
        <w:tab/>
        <w:t>127.50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3 *</w:t>
        <w:tab/>
        <w:t>De Graeve Arno</w:t>
        <w:tab/>
        <w:t xml:space="preserve">   </w:t>
        <w:tab/>
        <w:t>M</w:t>
        <w:tab/>
        <w:t>13.0</w:t>
        <w:tab/>
        <w:t>15</w:t>
        <w:tab/>
        <w:t>233.5</w:t>
        <w:tab/>
        <w:t>167.5</w:t>
        <w:tab/>
        <w:t>160.2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4</w:t>
        <w:tab/>
        <w:t>De Rycke Jeffre</w:t>
      </w:r>
      <w:r>
        <w:rPr/>
        <w:t>y</w:t>
        <w:tab/>
        <w:t xml:space="preserve">   </w:t>
        <w:tab/>
        <w:t>M</w:t>
        <w:tab/>
        <w:t>13.0</w:t>
        <w:tab/>
        <w:t>20</w:t>
        <w:tab/>
        <w:t>202.0</w:t>
        <w:tab/>
        <w:t>139.5</w:t>
        <w:tab/>
        <w:t>109.50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5</w:t>
        <w:tab/>
        <w:t>Vandebosche Marie</w:t>
        <w:tab/>
        <w:t xml:space="preserve">   </w:t>
        <w:tab/>
        <w:t>V</w:t>
        <w:tab/>
        <w:t xml:space="preserve"> 6.5</w:t>
        <w:tab/>
        <w:t>12</w:t>
        <w:tab/>
        <w:t>200.0</w:t>
        <w:tab/>
        <w:t>138.5</w:t>
        <w:tab/>
        <w:t>82.75</w:t>
        <w:tab/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6</w:t>
        <w:tab/>
        <w:t xml:space="preserve">De Jonghe Lotte </w:t>
        <w:tab/>
        <w:t xml:space="preserve">   </w:t>
        <w:tab/>
        <w:t>V</w:t>
        <w:tab/>
        <w:t xml:space="preserve"> 6.0</w:t>
        <w:tab/>
        <w:t>16</w:t>
        <w:tab/>
        <w:t>197.5</w:t>
        <w:tab/>
        <w:t>133.0</w:t>
        <w:tab/>
        <w:t>56.75</w:t>
        <w:tab/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7 *</w:t>
        <w:tab/>
        <w:t>Pauwels Tristan</w:t>
        <w:tab/>
        <w:t xml:space="preserve">   </w:t>
        <w:tab/>
        <w:t>M</w:t>
        <w:tab/>
        <w:t xml:space="preserve"> 5.5</w:t>
        <w:tab/>
        <w:t>13</w:t>
        <w:tab/>
        <w:t>202.5</w:t>
        <w:tab/>
        <w:t>138.0</w:t>
        <w:tab/>
        <w:t>71.25</w:t>
        <w:tab/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8 *</w:t>
        <w:tab/>
        <w:t>De Plukker Yannick</w:t>
        <w:tab/>
        <w:t>M</w:t>
        <w:tab/>
        <w:t xml:space="preserve"> 5.5</w:t>
        <w:tab/>
        <w:t>13</w:t>
        <w:tab/>
        <w:t>202.0</w:t>
        <w:tab/>
        <w:t>138.0</w:t>
        <w:tab/>
        <w:t>66.25</w:t>
        <w:tab/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>9</w:t>
        <w:tab/>
        <w:t>Vandebosche Vincent</w:t>
        <w:tab/>
        <w:t>M</w:t>
        <w:tab/>
        <w:t xml:space="preserve"> 5.0</w:t>
        <w:tab/>
        <w:t>12</w:t>
        <w:tab/>
        <w:t>201.5</w:t>
        <w:tab/>
        <w:t>135.5</w:t>
        <w:tab/>
        <w:t>73.25</w:t>
        <w:tab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10 *</w:t>
        <w:tab/>
        <w:t>De Plukker Ian</w:t>
        <w:tab/>
        <w:t xml:space="preserve">   </w:t>
        <w:tab/>
        <w:t>M</w:t>
        <w:tab/>
        <w:t xml:space="preserve"> 3.5</w:t>
        <w:tab/>
        <w:t>15</w:t>
        <w:tab/>
        <w:t>179.0</w:t>
        <w:tab/>
        <w:t>117.0</w:t>
        <w:tab/>
        <w:t>34.75</w:t>
        <w:tab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11 *</w:t>
        <w:tab/>
        <w:t>Bekaert Tristan</w:t>
        <w:tab/>
        <w:t xml:space="preserve">   </w:t>
        <w:tab/>
        <w:t>M</w:t>
        <w:tab/>
        <w:t xml:space="preserve"> 2.5</w:t>
        <w:tab/>
        <w:t xml:space="preserve"> 3</w:t>
        <w:tab/>
        <w:t>209.5</w:t>
        <w:tab/>
        <w:t>147.0</w:t>
        <w:tab/>
        <w:t>107.50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12</w:t>
        <w:tab/>
        <w:t>Martignago David</w:t>
        <w:tab/>
        <w:t xml:space="preserve">   </w:t>
        <w:tab/>
        <w:t>M</w:t>
        <w:tab/>
        <w:t xml:space="preserve"> 1.5</w:t>
        <w:tab/>
        <w:t xml:space="preserve"> 3</w:t>
        <w:tab/>
        <w:t>183.5</w:t>
        <w:tab/>
        <w:t>133.0</w:t>
        <w:tab/>
        <w:t>88.00</w:t>
        <w:tab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13</w:t>
        <w:tab/>
        <w:t>Vandebosche Kato</w:t>
        <w:tab/>
        <w:t xml:space="preserve">   </w:t>
        <w:tab/>
        <w:t>V</w:t>
        <w:tab/>
        <w:t xml:space="preserve"> 1.5</w:t>
        <w:tab/>
        <w:t>12</w:t>
        <w:tab/>
        <w:t>167.0</w:t>
        <w:tab/>
        <w:t>107.0</w:t>
        <w:tab/>
        <w:t>27.25</w:t>
        <w:tab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14</w:t>
        <w:tab/>
        <w:t>Lernout Jonas</w:t>
        <w:tab/>
        <w:t xml:space="preserve">   </w:t>
        <w:tab/>
        <w:t>M</w:t>
        <w:tab/>
        <w:t xml:space="preserve"> 1.0</w:t>
        <w:tab/>
        <w:t xml:space="preserve"> 3</w:t>
        <w:tab/>
        <w:t>175.0</w:t>
        <w:tab/>
        <w:t>126.0</w:t>
        <w:tab/>
        <w:t>81.00</w:t>
        <w:tab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8:13:00Z</dcterms:created>
  <dc:creator>PC3</dc:creator>
  <dc:description/>
  <cp:keywords/>
  <dc:language>en-US</dc:language>
  <cp:lastModifiedBy>PC</cp:lastModifiedBy>
  <dcterms:modified xsi:type="dcterms:W3CDTF">2009-03-15T18:13:00Z</dcterms:modified>
  <cp:revision>2</cp:revision>
  <dc:subject/>
  <dc:title>Jeugd clubkampioenschap 2007-2008, Org</dc:title>
</cp:coreProperties>
</file>