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6 OP VRIJDAG 21 FEBRUARI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ALST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7261 Berwout Heymans (1906)</w:t>
      </w:r>
      <w:r>
        <w:rPr>
          <w:rFonts w:cs="Arial" w:ascii="Arial" w:hAnsi="Arial"/>
          <w:sz w:val="22"/>
          <w:szCs w:val="22"/>
          <w:lang w:val="en-US"/>
        </w:rPr>
        <w:tab/>
        <w:t>- 11118 Adrian Roos (2307)</w:t>
        <w:tab/>
      </w:r>
      <w:r>
        <w:rPr>
          <w:rFonts w:cs="Arial" w:ascii="Arial" w:hAnsi="Arial"/>
          <w:sz w:val="22"/>
          <w:szCs w:val="22"/>
          <w:lang w:val="nl-BE"/>
        </w:rPr>
        <w:t>1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011 Frans De Smet (1730)</w:t>
        <w:tab/>
        <w:t>- 11789 David Roos (212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3 Dieter Dobbelaere (1706)</w:t>
        <w:tab/>
        <w:t>- 04936 Wouter Ghyselen (213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890 Gian-Carlo Pascutto (1512)</w:t>
        <w:tab/>
        <w:t xml:space="preserve">- 11669 Nele Vanhuyse (2005)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0732 Koen Achtergaele (2057)</w:t>
        <w:tab/>
        <w:t xml:space="preserve">- 15280 Andreas Weiermann (2244)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86)</w:t>
        <w:tab/>
        <w:t>- 14212 Peter Adriaens (206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725 Bert Tollenaere (1720)</w:t>
        <w:tab/>
        <w:t>- 09679 Rudy Van de Wynkele (194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649)</w:t>
        <w:tab/>
        <w:t>- 35394 Valère De Buck (193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951)</w:t>
        <w:tab/>
        <w:t>- 11463 Thomas Moerman (193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54)</w:t>
        <w:tab/>
        <w:t>- 41254 Sven Carlier (193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1242 Walter Baldan (1697)</w:t>
        <w:tab/>
        <w:t>- 12210 Reinaldo Romero (1869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049 Didier Vangeel (1672)</w:t>
        <w:tab/>
        <w:t>- 50028 Luc Van Hoecke (169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OUDENAARDE 1 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38253 Lennart De Bock (2084)         </w:t>
        <w:tab/>
        <w:t>- 42960 Frank Vermeulen (191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570 Joris Verhelst (2080)</w:t>
        <w:tab/>
        <w:t>- 22659 Frederik Roels (191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8465 Annelies Cuvelier (1904) </w:t>
        <w:tab/>
        <w:t>- 26280 G.Vandendriessche (179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79 Parcival Rogge (1861)</w:t>
        <w:tab/>
        <w:t>- 43044 Sander De Vrieze (1726)</w:t>
        <w:tab/>
        <w:t>3-1</w:t>
        <w:tab/>
        <w:t>2-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6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59</w:t>
        <w:tab/>
        <w:t>16</w:t>
        <w:tab/>
        <w:t>9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1</w:t>
        <w:tab/>
        <w:t>58</w:t>
        <w:tab/>
        <w:t>16</w:t>
        <w:tab/>
        <w:t>8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KGSRL 1</w:t>
        <w:tab/>
        <w:t>58</w:t>
        <w:tab/>
        <w:t>14</w:t>
        <w:tab/>
        <w:t>8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DENDERMONDE 1</w:t>
        <w:tab/>
        <w:t>44</w:t>
        <w:tab/>
        <w:t>12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1</w:t>
        <w:tab/>
        <w:t>44</w:t>
        <w:tab/>
        <w:t>10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AALST</w:t>
        <w:tab/>
        <w:t>43</w:t>
        <w:tab/>
        <w:t>11</w:t>
        <w:tab/>
        <w:t>5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OUDENAARDE 1</w:t>
        <w:tab/>
        <w:t>39</w:t>
        <w:tab/>
        <w:t>10</w:t>
        <w:tab/>
        <w:t>3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MERCATEL </w:t>
        <w:tab/>
        <w:t>39</w:t>
        <w:tab/>
        <w:t>7</w:t>
        <w:tab/>
        <w:t>39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7 OP VRIJDAG 21 FEBRUARI 2020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76)</w:t>
        <w:tab/>
        <w:t>- 71561 Jean-Pierre Haverbeke (155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246 Stijn Van Puyvelde (1742)</w:t>
        <w:tab/>
        <w:t>- 11257 Christiaan Allemeersch (153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646)</w:t>
        <w:tab/>
        <w:t>- 35963 Andy De Clercq (146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0055 Carl Van Lierde (1396)</w:t>
      </w:r>
      <w:r>
        <w:rPr>
          <w:rFonts w:cs="Arial" w:ascii="Arial" w:hAnsi="Arial"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25194 Laurent Leroy (1445)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5 Steven Luderer (1695)</w:t>
        <w:tab/>
        <w:t>- 14137 Lars Smet (159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70)</w:t>
        <w:tab/>
        <w:t>- 49743 Johan Matthys (162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56553 Gaetan Meignen (1670)</w:t>
      </w:r>
      <w:r>
        <w:rPr>
          <w:rFonts w:cs="Arial" w:ascii="Arial" w:hAnsi="Arial"/>
          <w:sz w:val="22"/>
          <w:szCs w:val="22"/>
          <w:lang w:val="nl-BE"/>
        </w:rPr>
        <w:tab/>
        <w:t>- 50067 Klaas Van Heddeghem (164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35891 Veronique Inghelbrecht (1434)</w:t>
      </w:r>
      <w:r>
        <w:rPr>
          <w:rFonts w:cs="Arial" w:ascii="Arial" w:hAnsi="Arial"/>
          <w:sz w:val="22"/>
          <w:szCs w:val="22"/>
          <w:lang w:val="nl-BE"/>
        </w:rPr>
        <w:tab/>
        <w:t>- 99681 Xavier Bonnaffé (153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14898 Pjotr Cappan (1636)</w:t>
      </w:r>
      <w:r>
        <w:rPr>
          <w:rFonts w:cs="Arial" w:ascii="Arial" w:hAnsi="Arial"/>
          <w:sz w:val="22"/>
          <w:szCs w:val="22"/>
          <w:lang w:val="nl-BE"/>
        </w:rPr>
        <w:tab/>
        <w:t>- 21609 Rachid Mouhsine (NG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22 Veerle Ongenae (1295)</w:t>
        <w:tab/>
        <w:t>- 42994 Tom Bruynooghe (155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306 Leen Smis (1156)</w:t>
        <w:tab/>
        <w:t>- 20651 Eddy Dutranoit (118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5465 Stan Cappan (1105)</w:t>
        <w:tab/>
        <w:t xml:space="preserve">- </w:t>
      </w:r>
      <w:r>
        <w:rPr>
          <w:rFonts w:cs="Arial" w:ascii="Arial" w:hAnsi="Arial"/>
          <w:sz w:val="22"/>
          <w:szCs w:val="22"/>
          <w:lang w:val="fr-BE"/>
        </w:rPr>
        <w:t>20698 Jean-Paul Detandt (NG)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fr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12-4</w:t>
      </w:r>
      <w:r>
        <w:rPr>
          <w:rFonts w:cs="Arial" w:ascii="Arial" w:hAnsi="Arial"/>
          <w:b/>
          <w:sz w:val="22"/>
          <w:szCs w:val="22"/>
          <w:lang w:val="fr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3870 Wouter Lahousse (1643)</w:t>
      </w:r>
      <w:r>
        <w:rPr>
          <w:rFonts w:cs="Arial" w:ascii="Arial" w:hAnsi="Arial"/>
          <w:sz w:val="22"/>
          <w:szCs w:val="22"/>
          <w:lang w:val="fr-BE"/>
        </w:rPr>
        <w:tab/>
        <w:t>- 63771 Julien Drossart (147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5665 Kylion Ooms (1429)</w:t>
      </w:r>
      <w:r>
        <w:rPr>
          <w:rFonts w:cs="Arial" w:ascii="Arial" w:hAnsi="Arial"/>
          <w:sz w:val="22"/>
          <w:szCs w:val="22"/>
          <w:lang w:val="fr-BE"/>
        </w:rPr>
        <w:tab/>
        <w:t>- 64068 Lucien Deschuyteneer (1376)</w:t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5039 Rune De Clercq (1427)</w:t>
      </w:r>
      <w:r>
        <w:rPr>
          <w:rFonts w:cs="Arial" w:ascii="Arial" w:hAnsi="Arial"/>
          <w:sz w:val="22"/>
          <w:szCs w:val="22"/>
          <w:lang w:val="fr-BE"/>
        </w:rPr>
        <w:tab/>
        <w:t>- 16897 Philippe Lehaire (1199)</w:t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1</w:t>
      </w:r>
      <w:r>
        <w:rPr>
          <w:rFonts w:cs="Arial" w:ascii="Arial" w:hAnsi="Arial"/>
          <w:sz w:val="22"/>
          <w:szCs w:val="22"/>
          <w:lang w:val="nl-BE"/>
        </w:rPr>
        <w:t>6971 Boran Karlioglu (1402)</w:t>
      </w:r>
      <w:r>
        <w:rPr>
          <w:rFonts w:cs="Arial" w:ascii="Arial" w:hAnsi="Arial"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21280 Jules Voesterzoons (1310)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AFDELING 2A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71</w:t>
        <w:tab/>
        <w:t>20</w:t>
        <w:tab/>
        <w:t>10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66</w:t>
        <w:tab/>
        <w:t>17</w:t>
        <w:tab/>
        <w:t>9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WACHTEBEKE 1</w:t>
        <w:tab/>
        <w:t>56</w:t>
        <w:tab/>
        <w:t>14</w:t>
        <w:tab/>
        <w:t>6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2</w:t>
        <w:tab/>
        <w:t>55</w:t>
        <w:tab/>
        <w:t>16</w:t>
        <w:tab/>
        <w:t>7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2</w:t>
        <w:tab/>
        <w:t>55</w:t>
        <w:tab/>
        <w:t>13</w:t>
        <w:tab/>
        <w:t>6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DEINZE </w:t>
        <w:tab/>
        <w:t>51</w:t>
        <w:tab/>
        <w:t>12</w:t>
        <w:tab/>
        <w:t>5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OUDENAARDE 2</w:t>
        <w:tab/>
        <w:t>49</w:t>
        <w:tab/>
        <w:t>9</w:t>
        <w:tab/>
        <w:t>5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44</w:t>
        <w:tab/>
        <w:t>11</w:t>
        <w:tab/>
        <w:t xml:space="preserve">43 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</w:t>
      </w:r>
      <w:r>
        <w:rPr>
          <w:rFonts w:cs="Arial" w:ascii="Arial" w:hAnsi="Arial"/>
          <w:b/>
          <w:sz w:val="22"/>
          <w:szCs w:val="22"/>
          <w:lang w:val="fr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9-7</w:t>
      </w:r>
      <w:r>
        <w:rPr>
          <w:rFonts w:cs="Arial" w:ascii="Arial" w:hAnsi="Arial"/>
          <w:b/>
          <w:sz w:val="22"/>
          <w:szCs w:val="22"/>
          <w:lang w:val="fr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9727 Jo Tondeleir (1571)</w:t>
      </w:r>
      <w:r>
        <w:rPr>
          <w:rFonts w:cs="Arial" w:ascii="Arial" w:hAnsi="Arial"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95543 Marcel Wynants (1613)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378 Frederik De Troyer (1581)</w:t>
      </w:r>
      <w:r>
        <w:rPr>
          <w:rFonts w:cs="Arial" w:ascii="Arial" w:hAnsi="Arial"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57991 Frank Willems (1492)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1-3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nl-BE"/>
        </w:rPr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936 Dirk Janssens (1358)</w:t>
        <w:tab/>
        <w:t>- 18129 Ludwig De Belder (13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190)</w:t>
        <w:tab/>
        <w:t>- 20556 Jonas Van Goethem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08)</w:t>
        <w:tab/>
        <w:t>- 17445 Fons Pauwels (142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50245 Emilien Petit (1440)</w:t>
      </w:r>
      <w:r>
        <w:rPr>
          <w:rFonts w:cs="Arial" w:ascii="Arial" w:hAnsi="Arial"/>
          <w:sz w:val="22"/>
          <w:szCs w:val="22"/>
          <w:lang w:val="nl-BE"/>
        </w:rPr>
        <w:tab/>
        <w:t>- 62316 Augustin De Vriendt (149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173)</w:t>
        <w:tab/>
        <w:t>- 15632 Yves Brys (131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150)</w:t>
        <w:tab/>
        <w:t>- 15620 Kristof Brys (125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07)</w:t>
        <w:tab/>
        <w:t>- 26018 Evy De Weird (163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1388 Akos Nagy (NG)</w:t>
        <w:tab/>
        <w:t xml:space="preserve">- </w:t>
      </w:r>
      <w:r>
        <w:rPr>
          <w:rFonts w:cs="Arial" w:ascii="Arial" w:hAnsi="Arial"/>
          <w:sz w:val="22"/>
          <w:szCs w:val="22"/>
          <w:lang w:val="fr-BE"/>
        </w:rPr>
        <w:t>06564 Jean Kint (1454)</w:t>
      </w:r>
      <w:r>
        <w:rPr>
          <w:rFonts w:cs="Arial" w:ascii="Arial" w:hAnsi="Arial"/>
          <w:sz w:val="22"/>
          <w:szCs w:val="22"/>
          <w:lang w:val="nl-BE"/>
        </w:rPr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4793 Roger Zaman (1436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28673 Eddy De Gendt (139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89)</w:t>
        <w:tab/>
        <w:t>- 38016 Isabelle Van Heghe (1150)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AFDELING 2B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ACHTEBEKE 2</w:t>
        <w:tab/>
        <w:t>54</w:t>
        <w:tab/>
        <w:t>14</w:t>
        <w:tab/>
        <w:t>7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 xml:space="preserve">SINT-NIKLAAS </w:t>
        <w:tab/>
        <w:t>53</w:t>
        <w:tab/>
        <w:t>16</w:t>
        <w:tab/>
        <w:t>6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 xml:space="preserve">LSV-CHESSPIRANT 3 </w:t>
        <w:tab/>
        <w:t>53</w:t>
        <w:tab/>
        <w:t>15</w:t>
        <w:tab/>
        <w:t>6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ZOTTEGEM 3 </w:t>
        <w:tab/>
        <w:t>46</w:t>
        <w:tab/>
        <w:t>11</w:t>
        <w:tab/>
        <w:t>6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KGSRL 3</w:t>
        <w:tab/>
        <w:t>46</w:t>
        <w:tab/>
        <w:t>11</w:t>
        <w:tab/>
        <w:t>6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TEMSE  </w:t>
        <w:tab/>
        <w:t>46</w:t>
        <w:tab/>
        <w:t>8</w:t>
        <w:tab/>
        <w:t>5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 xml:space="preserve">DENDERMONDE 2 </w:t>
        <w:tab/>
        <w:t>38</w:t>
        <w:tab/>
        <w:t>9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7 AFDELING 1 EN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FINALERONDE AFDELING 2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P VRIJDAG 27 MAART 2019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lle matchen vinden plaats in het lokaal van de KGSRL – Schaakhuis Caissa, Abrahamstraat 46 te Gent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 matchen starten om 20u15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 – RONDE 7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1</w:t>
        <w:tab/>
        <w:t>- ZOTTEGEM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TTEREN 1</w:t>
        <w:tab/>
        <w:t>- LSV-CHESSPIRANT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1</w:t>
        <w:tab/>
        <w:t>- DENDERMONDE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ALST</w:t>
        <w:tab/>
        <w:t>- MERCATEL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 xml:space="preserve">Voor plaats 1 en 2 </w:t>
        <w:tab/>
        <w:t>ZOTTEGEM 2</w:t>
        <w:tab/>
        <w:t>- WACHTEBEKE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oor plaats 3 en 4</w:t>
        <w:tab/>
        <w:t>KGSRL 2</w:t>
        <w:tab/>
        <w:t>- SINT-NIKLAA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oor plaats 5 en 6</w:t>
        <w:tab/>
        <w:t>WACHTEBEKE 1</w:t>
        <w:tab/>
        <w:t>- LSV-CHESSPIRANT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oor plaats 7 en 8</w:t>
        <w:tab/>
        <w:t>LSV-CHESSPIRANT 2</w:t>
        <w:tab/>
        <w:t>- ZOTTEGEM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oor plaats 9 en 10</w:t>
        <w:tab/>
        <w:t>WETTEREN 2</w:t>
        <w:tab/>
        <w:t>- KGSRL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oor plaats 11 en 12</w:t>
        <w:tab/>
        <w:t>DEINZE</w:t>
        <w:tab/>
        <w:t>- TEMS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Voor plaats 13 en 14</w:t>
        <w:tab/>
        <w:t>OUDENAARDE 2</w:t>
        <w:tab/>
        <w:t>- DENDERMONDE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RAARDSBERGEN  is by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e ‘thuisploeg’ is, wordt geloot bij de start van de match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PRIJZEN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) 13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) 10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) 75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) 5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) 3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) 25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3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) 13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) 10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3) 75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) 6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) 5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) 45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) 4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8) 35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9) 3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0) 25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1) 20 €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3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character" w:styleId="WWAbsatzStandardschriftart11">
    <w:name w:val="WW-Absatz-Standardschriftart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6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20-02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  <property fmtid="{D5CDD505-2E9C-101B-9397-08002B2CF9AE}" pid="3" name="KSOProductBuildVer">
    <vt:lpwstr>1033-11.2.0.9150</vt:lpwstr>
  </property>
</Properties>
</file>