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8/19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1 OP 12 OKTOBER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De Blende Nando (1894)</w:t>
        <w:tab/>
        <w:t>- 26492 Van Vliet Dennis (209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 </w:t>
      </w:r>
      <w:r>
        <w:rPr>
          <w:rFonts w:cs="Arial" w:ascii="Arial" w:hAnsi="Arial"/>
          <w:sz w:val="22"/>
          <w:szCs w:val="22"/>
          <w:lang w:val="nl-BE"/>
        </w:rPr>
        <w:t>8834 Boodts Jeroen (1820)</w:t>
        <w:tab/>
        <w:t>- 56596 Audenaert Bart (200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De Vriendt Augustijn (1545)</w:t>
        <w:tab/>
        <w:t>- 13463 De Pooter Ronald (180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0 Brys Yves (1305)</w:t>
        <w:tab/>
        <w:t>- 12909 Zootjes Mark (165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911)</w:t>
        <w:tab/>
        <w:t xml:space="preserve">- 30732 Koen Achtergaele (2078) 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876)</w:t>
        <w:tab/>
        <w:t>- 11400 Elias Verhalle (193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60)</w:t>
        <w:tab/>
        <w:t>- 06530 Rudy Coupé (168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642 David Van Autreve (1615)</w:t>
        <w:tab/>
        <w:t>- 46400 Joannes Raepsaet (157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816 William Boudry (2010)</w:t>
        <w:tab/>
        <w:t>- 15280 Andreas Weiermann (224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4694 Timothy De Rycke (1967)</w:t>
        <w:tab/>
        <w:t>- 14212 Peter Adriaens (202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8465 Annelies Cuvelier (1782)</w:t>
        <w:tab/>
        <w:t>- 35394 Valère De Buck (1971)</w:t>
        <w:tab/>
        <w:t>2-2</w:t>
      </w:r>
      <w:r>
        <w:rPr>
          <w:rFonts w:cs="Arial" w:ascii="Arial" w:hAnsi="Arial"/>
          <w:i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625 Tyani De Rycke (1742)</w:t>
        <w:tab/>
        <w:t>- 09679 Rudy Van de Wynkele (191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OUDENAARDE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4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61)</w:t>
        <w:tab/>
        <w:t>- 11789 David Roos (211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898)</w:t>
        <w:tab/>
        <w:t>- 15032 Ruben Smekens (209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419 Michel Standaert (1659)</w:t>
        <w:tab/>
        <w:t>- 11669 Nele Vanhuyse (204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iel Lamon (1665)</w:t>
        <w:tab/>
        <w:t>- 06467 Simon Van Poucke (196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unther Vandendriessche (1781)</w:t>
        <w:tab/>
        <w:t>- 49727 Jo Tondeleir (163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656)</w:t>
        <w:tab/>
        <w:t>- 16501 Rony Van Buggenhout (162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753 Tom Moerman (1589)</w:t>
        <w:tab/>
        <w:t>- 16369 Piet Vermeiren (124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94 Tom Bruynooghe (1577)</w:t>
        <w:tab/>
        <w:t xml:space="preserve">- 36081 Eric Van Brande (1215)         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9489 Willy Lefebvre (1447)</w:t>
        <w:tab/>
        <w:t>- 26018 Evy De Weird (164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068 Lucien Deschuyeneer (1392)</w:t>
        <w:tab/>
        <w:t>- 06564 Jan Kint (150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3771 Julien Drossart (1317)</w:t>
        <w:tab/>
        <w:t>- 28673 Eddy De Gendt (144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897 Philippe Lehaire (1157)</w:t>
        <w:tab/>
        <w:t>- 01155 Rik De Naeyer (126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83 Tim Kruze (1739)</w:t>
        <w:tab/>
        <w:t>- 52680 Patrick Droesbeke (167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6865 Hannes De Geest (1719)             </w:t>
        <w:tab/>
        <w:t>- 47589 Patrick Claeys (142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707)</w:t>
        <w:tab/>
        <w:t>- 16971 Boran Karlioglu (116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63)</w:t>
        <w:tab/>
        <w:t>- 15070 Wannes De Prycker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9955 Dirk Bernaert (1706)</w:t>
        <w:tab/>
        <w:t>- 15632 Yves Brys (130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421 Ferry Zatyko (1686)</w:t>
        <w:tab/>
        <w:t>- 23167 Christophe Verzele (129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38)</w:t>
        <w:tab/>
        <w:t>- 15620 Kristof Brys (122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840 Patrick Hertelé (1298)</w:t>
        <w:tab/>
        <w:t>- 97064 Jos Perdaen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ZOTTEGEM 3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KGSRL 3</w:t>
      </w:r>
      <w:r>
        <w:rPr>
          <w:rFonts w:cs="Arial" w:ascii="Arial" w:hAnsi="Arial"/>
          <w:b/>
          <w:sz w:val="22"/>
          <w:szCs w:val="22"/>
          <w:lang w:val="fr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2640 Hans Temmerman (1763)</w:t>
        <w:tab/>
        <w:t>- 50245 Emilien Petit (146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518 Dirk Ponnet (1710)</w:t>
        <w:tab/>
        <w:t>- 35891 Veronique Inghelbrecht (142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707 Filiep Van Driessche (1706)</w:t>
        <w:tab/>
        <w:t>- 16100 Gerard De Caluwé (121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55 Carl Van Lierde (NG)</w:t>
        <w:tab/>
        <w:t>- 13237 Marc Pannecoucke (122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624 Jasper Tondeleir (1610)</w:t>
        <w:tab/>
        <w:t>- 14137 Lars Smet (162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78 Frederik De Troyer (1513)</w:t>
        <w:tab/>
        <w:t>- 08401 Achiel Dhooge (163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6 Alain Onghena (1335)</w:t>
        <w:tab/>
        <w:t>- 49743 Johan Matthys (157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9 Kristof Onghena (NG)</w:t>
        <w:tab/>
        <w:t>- 99681 Xavier Bonnaffe (147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19)</w:t>
        <w:tab/>
        <w:t>- 21857 Koen Dhuyvetter (171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485)</w:t>
        <w:tab/>
        <w:t>- 13870 Wouter Lahousse (164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46 Sumit Vandesande (NG)</w:t>
        <w:tab/>
        <w:t>- 15665 Kylion Ooms (138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129 Ludwig De Belder (NG)</w:t>
        <w:tab/>
        <w:t>- 16975 Lowie Goossens (1150)</w:t>
        <w:tab/>
        <w:t>1-3</w:t>
        <w:tab/>
        <w:t>0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2 OP 09 NOVEMBER 20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5-5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48)</w:t>
        <w:tab/>
        <w:t>- 42960 Frank Vermeulen (186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821 Deleyn Gunter (2205)</w:t>
        <w:tab/>
        <w:t>- 22659 Frederik Roels (189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394 Valère De Buck (1971)</w:t>
        <w:tab/>
        <w:t>- 26280 Gunt. Vandendriessche (178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9190 Andrei Tarassiouk (1874)</w:t>
        <w:tab/>
        <w:t>- 37753 Tom Moerman (158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0732 Koen Achtergaele (2078)</w:t>
        <w:tab/>
        <w:t xml:space="preserve">- 31160 Ward Van Eetvelde (2184)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400 Elias Verhalle (1938)</w:t>
        <w:tab/>
        <w:t>- 10816 William Boudry (201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4725 Bert Tollenaere (1820)</w:t>
        <w:tab/>
        <w:t>- 24694 Timothy De Rycke (196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6530 Rudy Coupé (1684)</w:t>
        <w:tab/>
        <w:t>- 14625 Tyani De Rycke (174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492 Dennis Van Vliet (2092)</w:t>
        <w:tab/>
        <w:t>- 11463 Thomas Moerman (191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2002)</w:t>
        <w:tab/>
        <w:t>- 50028 Luc Van Hoecke (176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53)</w:t>
        <w:tab/>
        <w:t>- 08401 Achiel Dhooge (1633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09 Mark Zootjes (1653)</w:t>
        <w:tab/>
        <w:t>- 17610 Mitchell De Muynck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TEMSE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467 Bjorn Dijckmans (2160)</w:t>
        <w:tab/>
        <w:t>- 11064 Nando De Blende (189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069)</w:t>
        <w:tab/>
        <w:t>- 37419 Augustin De Vriendt (154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533 Patrick Boons (2002)</w:t>
        <w:tab/>
        <w:t>- 15632 Yves Brys (130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0517 Bert Boons (1998)</w:t>
        <w:tab/>
        <w:t>- 15620 Kristof Brys (122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  by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3 OP 23 NOVEMBER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5-11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463 Thomas Moerman (1911)</w:t>
        <w:tab/>
        <w:t>- 45284 Pascal Kegels (212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47)</w:t>
        <w:tab/>
        <w:t>- 41084 Marc Stuer (206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876)</w:t>
        <w:tab/>
        <w:t>- 28401 Vic Segers (206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60)</w:t>
        <w:tab/>
        <w:t>- 28533 Patrick Boons (200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816 William Boudry (2010)</w:t>
        <w:tab/>
        <w:t xml:space="preserve">- 26492 Dennis Van Vliet (2092)        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4694 Timothy De Rycke (1967)</w:t>
        <w:tab/>
        <w:t>- 56596 Bart Audenaert (200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967 Robbert Decruyenaere (1846)</w:t>
        <w:tab/>
        <w:t>- 34517 Thomas Verschraegen (185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625 Tyani De Rycke (1742)</w:t>
        <w:tab/>
        <w:t>- 21857 Koen Dhuyvetter (171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61)</w:t>
        <w:tab/>
        <w:t>- 30732 Koen Achtergaele (207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898)</w:t>
        <w:tab/>
        <w:t>- 11400 Elias Verhalle (193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656)</w:t>
        <w:tab/>
        <w:t>- 44725 Bert Tollenaere (1820)</w:t>
        <w:tab/>
        <w:t>2-2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iel Lamon (1665)</w:t>
        <w:tab/>
        <w:t>- 06530 Rudy Coupé (1684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ZOTTEGEM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12)</w:t>
        <w:tab/>
        <w:t>- 15280 Andreas Weiermann (224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2 Ruben Smekens (2094)</w:t>
        <w:tab/>
        <w:t>- 14212 Peter Adriaens (202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69 Nele Vanhuyse (2044)</w:t>
        <w:tab/>
        <w:t>- 09679 Rudy Van de Wynkele (191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6467 Simon Van Poucke (1963)</w:t>
        <w:tab/>
        <w:t>- 29190 Andrei Tarassiouk (187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 by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A  - RONDE 2 OP 23 NOVEMBER 2018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018 Evy De Weird (1649)</w:t>
        <w:tab/>
        <w:t>- 39934 Koen Deloof (171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506)</w:t>
        <w:tab/>
        <w:t>- 17483 Tim Kruze (173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47)</w:t>
        <w:tab/>
        <w:t>- 56553 Gaetan Meignen (170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269)</w:t>
        <w:tab/>
        <w:t xml:space="preserve">- 10037 Wouter Ninclaus (1663)  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9727 Jo Tondeleir (1630)</w:t>
        <w:tab/>
        <w:t>- 39489 Willy Lefebvre (144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624 Jasper Tondeleir (1610)</w:t>
        <w:tab/>
        <w:t>- 63771 Julien Drossart (131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246)</w:t>
        <w:tab/>
        <w:t>- 18891 Melis Nicolas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15)</w:t>
        <w:tab/>
        <w:t>- 16897 Philippe Lehaire (115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541 Christof De Baets (1707)</w:t>
        <w:tab/>
        <w:t>- 26280 Gunther Vandendriessche(1781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658 Mikael Tack (1610)            </w:t>
        <w:tab/>
        <w:t>- 97819 Jan Laleman (179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5963 Andy De Clercq (1491)</w:t>
        <w:tab/>
        <w:t>- 37753 Tom Moerman (158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194 Laurent Leroy (1386)</w:t>
        <w:tab/>
        <w:t>- 42994 Tom Bruynooghe (157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B – RONDE 2 OP 23 NOVEMBER 2018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67 Lucian Avram (1435)</w:t>
        <w:tab/>
        <w:t>- 13870 Wouter Lahousse (164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3167 Christophe Verzele (1295)</w:t>
        <w:tab/>
        <w:t>- 47589 Patrick Claeys (142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0 Kristof Brys (1221)</w:t>
        <w:tab/>
        <w:t>- 15665 Kylion Ooms (138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9211 Simon Terrens (NG)</w:t>
        <w:tab/>
        <w:t>- 44679 Frans Rottiers (116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WETTEREN 2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MSE 2</w:t>
      </w:r>
      <w:r>
        <w:rPr>
          <w:rFonts w:cs="Arial" w:ascii="Arial" w:hAnsi="Arial"/>
          <w:b/>
          <w:sz w:val="22"/>
          <w:szCs w:val="22"/>
          <w:lang w:val="en-US"/>
        </w:rPr>
        <w:tab/>
        <w:t>9-7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137 Lars Smet (1629)</w:t>
        <w:tab/>
        <w:t>- 95543 Marcel Wynants (161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33)</w:t>
        <w:tab/>
        <w:t>- 20037 Kurt De Maeyer (NG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9681 Xavier Bonnaffe (1474)</w:t>
        <w:tab/>
        <w:t>- 17546 Sumit Vandesande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53 Mohamad Jafar (1361)</w:t>
        <w:tab/>
        <w:t>- 18129 Ludwig De Belder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1179 Marc Cornelis (1479)</w:t>
        <w:tab/>
        <w:t>- 16378 Frederik De Troyer (151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50245 Emilien Petit (1462)</w:t>
        <w:tab/>
        <w:t>- 17416 Alain Onghena (133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0 Gerard De Caluwé (1211)</w:t>
        <w:tab/>
        <w:t>- 17424 Johan Thoen (118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27)</w:t>
        <w:tab/>
        <w:t>- 17419 Kristof Onghena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9955 Dirk Bernaert (1706)</w:t>
        <w:tab/>
        <w:t>- 02640 Hans Temmerman (176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421 Ferry Zatyko (1686)</w:t>
        <w:tab/>
        <w:t>- 04707 Filiep Van Driessche (170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546)</w:t>
        <w:tab/>
        <w:t>- 11008 Quinten Van Parys (143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38)</w:t>
        <w:tab/>
        <w:t>- 20055 Carl Van Lierde (NG)</w:t>
        <w:tab/>
        <w:t>3-1</w:t>
        <w:tab/>
        <w:t>2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4 OP 07 DECEMBER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7-9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nl-BE"/>
        </w:rPr>
        <w:t>30732 Koen Achtergaele (2078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11789 David Roos (211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1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938)</w:t>
        <w:tab/>
        <w:t>- 15032 Ruben Smekens (209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725 Bert Tollenaere (1820)</w:t>
        <w:tab/>
        <w:t>- 11669 Nele Vanhuyse (204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06530 Rudy Coupé (1684)</w:t>
        <w:tab/>
        <w:t xml:space="preserve">- </w:t>
      </w:r>
      <w:r>
        <w:rPr>
          <w:rFonts w:cs="Arial" w:ascii="Arial" w:hAnsi="Arial"/>
          <w:sz w:val="22"/>
          <w:szCs w:val="22"/>
          <w:lang w:val="fr-BE"/>
        </w:rPr>
        <w:t>06467 Simon Van Poucke (1963)</w:t>
      </w:r>
      <w:r>
        <w:rPr>
          <w:rFonts w:cs="Arial" w:ascii="Arial" w:hAnsi="Arial"/>
          <w:sz w:val="22"/>
          <w:szCs w:val="22"/>
          <w:lang w:val="nl-BE"/>
        </w:rPr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492 Dennis Van Vliet (2092</w:t>
        <w:tab/>
        <w:t xml:space="preserve">- 42960 Frank Vermeulen (1861)        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2002)</w:t>
        <w:tab/>
        <w:t>- 22659 Frederik Roels (189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857 Koen Dhuyvetter (1718)</w:t>
        <w:tab/>
        <w:t>- 26280 Gunther Vandendriessche(1781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3870 Wouter Lahousse (1646)</w:t>
        <w:tab/>
        <w:t xml:space="preserve">- </w:t>
      </w:r>
      <w:r>
        <w:rPr>
          <w:rFonts w:cs="Arial" w:ascii="Arial" w:hAnsi="Arial"/>
          <w:sz w:val="22"/>
          <w:szCs w:val="22"/>
          <w:lang w:val="en-US"/>
        </w:rPr>
        <w:t>42994 Tom Bruynooghe (1577)</w:t>
      </w:r>
      <w:r>
        <w:rPr>
          <w:rFonts w:cs="Arial" w:ascii="Arial" w:hAnsi="Arial"/>
          <w:sz w:val="22"/>
          <w:szCs w:val="22"/>
          <w:lang w:val="nl-BE"/>
        </w:rPr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069)</w:t>
        <w:tab/>
        <w:t>- 31160 Ward Van Eetvelde (218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9324 Marc Caluwé (2059)</w:t>
        <w:tab/>
        <w:t>- 10816 William Boudry (201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533 Patrick Boons (2002)</w:t>
        <w:tab/>
        <w:t>- 24694 Timothy De Rycke (1967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iCs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0517 Bert Boons (1998)</w:t>
        <w:tab/>
        <w:t>- 33421 Ferry Zatyko (168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DENDERMONDE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1064 Nando De Blende (1894)</w:t>
        <w:tab/>
        <w:t xml:space="preserve">- </w:t>
      </w:r>
      <w:r>
        <w:rPr>
          <w:rFonts w:cs="Arial" w:ascii="Arial" w:hAnsi="Arial"/>
          <w:sz w:val="22"/>
          <w:szCs w:val="22"/>
          <w:lang w:val="en-US"/>
        </w:rPr>
        <w:t>11463 Thomas Moerman (1911)</w:t>
      </w:r>
      <w:r>
        <w:rPr>
          <w:rFonts w:cs="Arial" w:ascii="Arial" w:hAnsi="Arial"/>
          <w:sz w:val="22"/>
          <w:szCs w:val="22"/>
          <w:lang w:val="nl-BE"/>
        </w:rPr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20)</w:t>
        <w:tab/>
        <w:t>- 50028 Luc Van Hoecke (176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049 Didier Vangeel (1718)</w:t>
        <w:tab/>
        <w:t>- 08401 Achiel Dhooge (163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7667 Lucian Avram (1435)</w:t>
      </w:r>
      <w:r>
        <w:rPr>
          <w:rFonts w:cs="Arial" w:ascii="Arial" w:hAnsi="Arial"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13642 David Van Autreve (1615)</w:t>
      </w:r>
      <w:r>
        <w:rPr>
          <w:rFonts w:cs="Arial" w:ascii="Arial" w:hAnsi="Arial"/>
          <w:sz w:val="22"/>
          <w:szCs w:val="22"/>
          <w:lang w:val="fr-BE"/>
        </w:rPr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KGSRL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A  - RONDE 3 OP 07 DECEMBER 2018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9208 Luc Matthijs (1507)</w:t>
        <w:tab/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11658 Mikael Tack (1610) </w:t>
      </w:r>
      <w:r>
        <w:rPr>
          <w:rFonts w:cs="Arial" w:ascii="Arial" w:hAnsi="Arial"/>
          <w:sz w:val="22"/>
          <w:szCs w:val="22"/>
          <w:lang w:val="nl-BE"/>
        </w:rPr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068 Lucien Deschuyteneer (1392)</w:t>
        <w:tab/>
        <w:t>- 11257 Christiaan Allemeersch (157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3771 Julien Drossart (1317)</w:t>
        <w:tab/>
        <w:t xml:space="preserve">- </w:t>
      </w:r>
      <w:r>
        <w:rPr>
          <w:rFonts w:cs="Arial" w:ascii="Arial" w:hAnsi="Arial"/>
          <w:sz w:val="22"/>
          <w:szCs w:val="22"/>
          <w:lang w:val="en-US"/>
        </w:rPr>
        <w:t>35963 Andy De Clercq (1491)</w:t>
      </w:r>
      <w:r>
        <w:rPr>
          <w:rFonts w:cs="Arial" w:ascii="Arial" w:hAnsi="Arial"/>
          <w:sz w:val="22"/>
          <w:szCs w:val="22"/>
          <w:lang w:val="nl-BE"/>
        </w:rPr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6897 Philippe Lehaire (1157)</w:t>
        <w:tab/>
        <w:t xml:space="preserve">- </w:t>
      </w:r>
      <w:r>
        <w:rPr>
          <w:rFonts w:cs="Arial" w:ascii="Arial" w:hAnsi="Arial"/>
          <w:sz w:val="22"/>
          <w:szCs w:val="22"/>
          <w:lang w:val="en-US"/>
        </w:rPr>
        <w:t>25194 Laurent Leroy (1386)</w:t>
      </w:r>
      <w:r>
        <w:rPr>
          <w:rFonts w:cs="Arial" w:ascii="Arial" w:hAnsi="Arial"/>
          <w:sz w:val="22"/>
          <w:szCs w:val="22"/>
          <w:lang w:val="nl-BE"/>
        </w:rPr>
        <w:t xml:space="preserve"> 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nl-BE"/>
        </w:rPr>
        <w:t>16865 Hannes De Geest (1719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45624 Jasper Tondeleir (1610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707)</w:t>
        <w:tab/>
        <w:t>- 16369 Piet Vermeiren (124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63)</w:t>
        <w:tab/>
        <w:t>- 36081 Eric Van Brande (121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7 Yves Van De Kelder (1508)</w:t>
        <w:tab/>
        <w:t>- 19936 Dirk Janssens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737 Marc Victor (1279)</w:t>
        <w:tab/>
        <w:t>- 06564 Jan Kint (150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4679 Frans Rottiers (1163)</w:t>
      </w:r>
      <w:r>
        <w:rPr>
          <w:rFonts w:cs="Arial" w:ascii="Arial" w:hAnsi="Arial"/>
          <w:sz w:val="22"/>
          <w:szCs w:val="22"/>
          <w:lang w:val="en-US"/>
        </w:rPr>
        <w:t xml:space="preserve">            </w:t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28673 Eddy De Gendt (1447)</w:t>
      </w:r>
      <w:r>
        <w:rPr>
          <w:rFonts w:cs="Arial" w:ascii="Arial" w:hAnsi="Arial"/>
          <w:sz w:val="22"/>
          <w:szCs w:val="22"/>
          <w:lang w:val="en-US"/>
        </w:rPr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nl-BE"/>
        </w:rPr>
        <w:t>16975 Lowie Goossens (1150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01155 Rik De Naeyer (1269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nl-BE"/>
        </w:rPr>
        <w:t>15070 Wannes De Prycker (1150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38016 Isabelle Van Heghe (1156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 by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B – RONDE 3 OP 07 DECEMBER 2018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63)</w:t>
        <w:tab/>
        <w:t>- 62316 Augustin De Vriendt (154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707 Filiep Van Driessche (1706)</w:t>
        <w:tab/>
        <w:t>- 15632 Yves Brys (130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08 Quinten Van Parys (1437)</w:t>
        <w:tab/>
        <w:t>- 15620 Kristof Brys (122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55 Carl Van Lierde (NG)</w:t>
        <w:tab/>
        <w:t>- 97064 Jos Perdaen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>0-12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oor onvoorziene omstandigheden kon Sint-Niklaas niet over zijn speellokaal beschikken en diende de ploeg voor deze ronde forfait te geven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5543 Marcel Wynants (1619)</w:t>
      </w:r>
      <w:r>
        <w:rPr>
          <w:rFonts w:cs="Arial" w:ascii="Arial" w:hAnsi="Arial"/>
          <w:sz w:val="22"/>
          <w:szCs w:val="22"/>
          <w:lang w:val="fr-BE"/>
        </w:rPr>
        <w:tab/>
        <w:t>- 11179 Marc Cornelis (147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7991 Frank Willems (1485)</w:t>
      </w:r>
      <w:r>
        <w:rPr>
          <w:rFonts w:cs="Arial" w:ascii="Arial" w:hAnsi="Arial"/>
          <w:sz w:val="22"/>
          <w:szCs w:val="22"/>
          <w:lang w:val="fr-BE"/>
        </w:rPr>
        <w:tab/>
        <w:t>- 50245 Emilien Petit (146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37 Kurt De Maeyer (NG)</w:t>
        <w:tab/>
        <w:t>- 16100 Gerard De Caluwé (121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129 Ludwig De Belder (NG)</w:t>
        <w:tab/>
        <w:t>- 13237 Marc Pannecoucke (122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7589 Patrick Claeys (1422)</w:t>
        <w:tab/>
        <w:t>- 49743 Johan Matthys (157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381)</w:t>
        <w:tab/>
        <w:t>- 99681 Xavier Bonnaffe (147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312)</w:t>
        <w:tab/>
        <w:t>- 15653 Mohamad Jafar (136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163)</w:t>
        <w:tab/>
        <w:t>- 16363 Kris Van Hof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5 OP 11 JANUARI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12-4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1160 Ward Van Eetvelde (2183)</w:t>
        <w:tab/>
        <w:t>- 11064 Nando De Blende (193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816 William Boudry (2042)</w:t>
        <w:tab/>
        <w:t>- 08834 Jeroen Boodts (18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4694 Timothy De Rycke (1967)</w:t>
        <w:tab/>
        <w:t>- 04049 Didier Vangeel (171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625 Tyani De Rycke (1741)</w:t>
        <w:tab/>
        <w:t xml:space="preserve">- 62316 Augustin De Vriendt (1522)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19)</w:t>
        <w:tab/>
        <w:t xml:space="preserve">- 45284 Pascal Kegels (2124)        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884)</w:t>
        <w:tab/>
        <w:t>- 41084 Marc Stuer (206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7419 Michel Standaert (1660)</w:t>
        <w:tab/>
        <w:t>- 79324 Marc Caluwé (207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44270 Daniel Lamon (1669)</w:t>
        <w:tab/>
        <w:t>- 95543 Marcel Wynants (160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28)</w:t>
        <w:tab/>
        <w:t>- 56596 Bart Audenaert (201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2 Ruben Smekens (2072)</w:t>
        <w:tab/>
        <w:t>- 34517 Thomas Verschraegen (184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1669 Nele Vanhuyse (2029)</w:t>
        <w:tab/>
        <w:t>- 22039 Frederik Dhuyvetter (1821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73)</w:t>
        <w:tab/>
        <w:t>- 13870 Wouter Lahousse (166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KGSRL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44)</w:t>
        <w:tab/>
        <w:t>- 30732 Koen Achtergaele (208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2039)</w:t>
        <w:tab/>
        <w:t>- 11400 Elias Verhalle (196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394 Valère De Buck (1957)</w:t>
        <w:tab/>
        <w:t>- 13352 Jeroen Vanacker (168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679 Rudy Van de Wynkele (1945)</w:t>
        <w:tab/>
        <w:t>- 06530 Rudy Coupé (169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A  - RONDE 4 OP 11 JANUARI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583)</w:t>
        <w:tab/>
        <w:t>- 47589 Patrick Claeys (140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249)</w:t>
        <w:tab/>
        <w:t>- 16975 Lowie Goossens (119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40)</w:t>
        <w:tab/>
        <w:t>- 15070 Wannes De Prycker (117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936 Dirk Janssens (NG)</w:t>
        <w:tab/>
        <w:t xml:space="preserve">- 47511 Rudy Naudts (1150)        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96)</w:t>
        <w:tab/>
        <w:t>- 39934 Koen Deloof (171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59)</w:t>
        <w:tab/>
        <w:t>- 17483 Tim Kruze (177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5963 Andy De Clercq (1470)</w:t>
        <w:tab/>
        <w:t>- 56553 Gaetan Meignen (169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397)</w:t>
        <w:tab/>
        <w:t>- 10037 Wouter Ninclaus (168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unther Vandendriessche(1801)</w:t>
        <w:tab/>
        <w:t>- 19208 Luc Matthijs (151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43044 Sander De Vrieze (1696)            </w:t>
        <w:tab/>
        <w:t>- 64068 Lucien Deschuyteneer (14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753 Tom Moerman (1596)</w:t>
        <w:tab/>
        <w:t>- 63771 Julien Drossart (140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94 Tom Bruynooghe (1598)</w:t>
        <w:tab/>
        <w:t>- 16897 Philippe Lehair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B – RONDE 4 OP 11 JANUARI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32 Yves Brys (1293)</w:t>
        <w:tab/>
        <w:t>- 14137 Lars Smet (162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0 Kristof Brys (1209)</w:t>
        <w:tab/>
        <w:t>- 08401 Achiel Dhooge (162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211 Timon Terrens (NG)</w:t>
        <w:tab/>
        <w:t>- 49743 Johan matthys (161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90 Fien Pauwels (NG)</w:t>
        <w:tab/>
        <w:t>- 99681 Xavier Bonnaffe (145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493)</w:t>
        <w:tab/>
        <w:t>- 21857 Koen Dhuyvetter (170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245 Emilien Petit (1464)</w:t>
        <w:tab/>
        <w:t>- 15665 Kylion Ooms (137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100 Gerard De Caluwé (1163)</w:t>
        <w:tab/>
        <w:t>- 15039 Rune De Clercq (131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27)</w:t>
        <w:tab/>
        <w:t>- 16971 Boran Karlioglu (120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499)</w:t>
        <w:tab/>
        <w:t>- 37508 Marc De Meireleir (144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28 Rik Boudry (1384)</w:t>
        <w:tab/>
        <w:t>- 20037 Kurt De Maeyer (NG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33)</w:t>
        <w:tab/>
        <w:t>- 17546 Sumit Vandesande (105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840 Patrick Hertelé (1308)</w:t>
        <w:tab/>
        <w:t>- 18129 Ludwig De Belder (122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63)</w:t>
        <w:tab/>
        <w:t>- 16378 Frederik De Troyer (151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707 Filiep Van Driessche (1706)</w:t>
        <w:tab/>
        <w:t>- 17416 Alain Onghena (134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08 Quinten Van Parys (1437)</w:t>
        <w:tab/>
        <w:t>- 17424 Johan Thoen (119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55 Carl Van Lierde (NG)</w:t>
        <w:tab/>
        <w:t>- 16367 David Vertenten (NG)</w:t>
        <w:tab/>
        <w:t>3-1</w:t>
        <w:tab/>
        <w:t>2-0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6 OP 25 JANUARI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5-11</w:t>
      </w: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492 Dennis Van Vliet (2071)</w:t>
        <w:tab/>
        <w:t>- 15280 Andreas Weiermann (224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2019)</w:t>
        <w:tab/>
        <w:t>- 39063 Johnny Schalkx (217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41)</w:t>
        <w:tab/>
        <w:t>- 14212 Peter Adriaens (2039)</w:t>
        <w:tab/>
        <w:t>1-3</w:t>
        <w:tab/>
        <w:t>-0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039 Frederik Dhuyvetter (1821)</w:t>
        <w:tab/>
        <w:t>- 35394 Valère De Buck (195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8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021 Sigiswald Barbier (2111)</w:t>
        <w:tab/>
        <w:t xml:space="preserve">- 11789 David Roos (2128)       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284 Pascal Kegels (2124)</w:t>
        <w:tab/>
        <w:t>- 15032 Ruben Smekens (2072)</w:t>
        <w:tab/>
        <w:t>3-0 ff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069)</w:t>
        <w:tab/>
        <w:t>- 11669 Nele Vanhuyse (202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02)</w:t>
        <w:tab/>
        <w:t>- 33316 Jan Verstraeten (196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934)</w:t>
        <w:tab/>
        <w:t>- 42960 Frank Vermeulen (181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29)</w:t>
        <w:tab/>
        <w:t>- 22659 Frederik Roels (188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04049 Didier Vangeel (1717)</w:t>
        <w:tab/>
        <w:t>- 97819 Jan Leleman (1771)</w:t>
        <w:tab/>
        <w:t>2-2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32 Yves Brys (1293)</w:t>
        <w:tab/>
        <w:t>- 17478 Dan-Ionut Tihulca (142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WETTEREN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29)</w:t>
        <w:tab/>
        <w:t>- 31160 Ward Van Eetvelde (218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877)</w:t>
        <w:tab/>
        <w:t>- 10816 William Boudry (204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15)</w:t>
        <w:tab/>
        <w:t>- 24694 Timothy De Rycke (196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27)</w:t>
        <w:tab/>
        <w:t>- 14625 Tyani De Rycke (174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A  - RONDE 5 OP 25 JANUARI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I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7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65 Sander Hauglustaine (1877)</w:t>
        <w:tab/>
        <w:t>- 26280 Gunt. Vandendriessche(1801)</w:t>
        <w:tab/>
        <w:t>3-1</w:t>
        <w:tab/>
        <w:t>0-8  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698)</w:t>
        <w:tab/>
        <w:t>- 37419 Michel Standaert (166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89)</w:t>
        <w:tab/>
        <w:t>- 43044 Sander De Vrieze (169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7 Yves Van De Kelder (1470)</w:t>
        <w:tab/>
        <w:t xml:space="preserve">- 42994 Tom Bruynooghe (1598)        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Sander Hauglustaine heeft op de spelerslijst (juli 2018) 1872 elo en kan dus niet in afdeling 2 meespelen. Hierdoor wordt de uitslag van deze partij 0-3 en de uitslag van de match 7-8. Voor de eloverwerking verandert er niets (het blijft een gespeelde partij)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7589 Patrick Claeys (1401)</w:t>
        <w:tab/>
        <w:t>- 11658 Mikael Tack (158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202)</w:t>
        <w:tab/>
        <w:t>- 11257 Christiaan Allemeersch (155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975 Lowie Goossens (1190)</w:t>
        <w:tab/>
        <w:t>- 35963 Andy De Clercq (147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070 Wannes De Prycker (1171)</w:t>
        <w:tab/>
        <w:t>- 25194 Laurent Leroy (139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018 Evy De Weird (1652)</w:t>
        <w:tab/>
        <w:t>- 34631 Tijs Elsen (172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06564 Jan Kint (1489)            </w:t>
        <w:tab/>
        <w:t>- 49727 Jo Tondeleir (158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25)</w:t>
        <w:tab/>
        <w:t>- 16501 Rony Van Buggenhout (161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50)</w:t>
        <w:tab/>
        <w:t>- 19936 Dirk Janssen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B – RONDE 5 OP 25 JANUARI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TEMSE 2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ZOTTEGEM 3</w:t>
      </w:r>
      <w:r>
        <w:rPr>
          <w:rFonts w:cs="Arial" w:ascii="Arial" w:hAnsi="Arial"/>
          <w:b/>
          <w:sz w:val="22"/>
          <w:szCs w:val="22"/>
          <w:lang w:val="en-US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515)</w:t>
        <w:tab/>
        <w:t>- 02640 Hans Temmerman (180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37 Kurt De Maeyer (NG)</w:t>
        <w:tab/>
        <w:t>- 05218 Dirk Ponnet (173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46 Sumit Vandesande (1058)</w:t>
        <w:tab/>
        <w:t>- 04707 Filiep Van Driessche (165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129 Ludwig De Belder (1223)</w:t>
        <w:tab/>
        <w:t>- 20055 Carl Van Lierde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 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857 Koen Dhuyvetter (1706)</w:t>
        <w:tab/>
        <w:t>- 41904 Jan Londers (172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663)</w:t>
        <w:tab/>
        <w:t>- 64793 Roger Zaman (149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665 Kylion Ooms (1377)</w:t>
        <w:tab/>
        <w:t>- 12928 Rik Boudry (138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039 Rune De Clercq (1311)</w:t>
        <w:tab/>
        <w:t>- 14071 Jo Laureys (133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624 Jasper Tondeleir (1651)</w:t>
        <w:tab/>
        <w:t>- 23167 Christophe Verzele (131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6 Alain Onghena (1342)</w:t>
        <w:tab/>
        <w:t>- 15620 Kristof Brys (120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24 Johan Thoen (1196)</w:t>
        <w:tab/>
        <w:t>- 97064 Jos Perdaens (115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7 David Vertenten (NG)</w:t>
        <w:tab/>
        <w:t>- 17590 Fien Pauwel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7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137 Lars Smet (1629)</w:t>
        <w:tab/>
        <w:t>- 11179 Marc Cornelis (149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43 Johan Matthys (1613)</w:t>
        <w:tab/>
        <w:t>- 50245 Emilien Petit (1464)</w:t>
        <w:tab/>
        <w:t>0-3 ff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10 Mitchell De Muynck (1486)</w:t>
        <w:tab/>
        <w:t>- 35891 Veronique Inghelbrecht (142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99681 Xavier Bonnaffe (1455)</w:t>
        <w:tab/>
        <w:t>- 13237 Marc Pannecoucke (1227)</w:t>
        <w:tab/>
        <w:t>3-1</w:t>
        <w:tab/>
        <w:t>2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7 OP 15 FEBRUARI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19)</w:t>
        <w:tab/>
        <w:t>- 11463 Thomas Moerman (197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884)</w:t>
        <w:tab/>
        <w:t>- 41254 Sven Carlier (19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unt. Vandendriessche(1801)</w:t>
        <w:tab/>
        <w:t>- 52060 Daniel Leus (174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78 Dan-Ionut Tihulca (1426)</w:t>
        <w:tab/>
        <w:t>- 08401 Achiel Dhooge (162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28)</w:t>
        <w:tab/>
        <w:t xml:space="preserve">- 11064 Nando De Blende (1934)       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2 Ruben Smekens (2072)</w:t>
        <w:tab/>
        <w:t>- 08834 Jeroen Boodts (18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44 Erwin Mannaert (1950)</w:t>
        <w:tab/>
        <w:t>- 04049 Didier Vangeel (171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73)</w:t>
        <w:tab/>
        <w:t>- 15620 Kristof Brys (120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44)</w:t>
        <w:tab/>
        <w:t>- 45284 Pascal Kegels (212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2039)</w:t>
        <w:tab/>
        <w:t>- 03352 Rudy Van Laeken (209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35394 Valère De Buck (1957)</w:t>
        <w:tab/>
        <w:t>- 41084 Marc Stuer (2069)</w:t>
        <w:tab/>
        <w:t>1-3</w:t>
      </w:r>
      <w:r>
        <w:rPr>
          <w:rFonts w:cs="Arial" w:ascii="Arial" w:hAnsi="Arial"/>
          <w:i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679 Rudy Van de Wynkele (1945)</w:t>
        <w:tab/>
        <w:t>- 37508 Marc De Meireleir (144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MERCATEL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0732 Koen Achtergaele (2084)</w:t>
        <w:tab/>
        <w:t>- 56596 Bart Audenaert (201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400 Elias Verhalle (1960)</w:t>
        <w:tab/>
        <w:t>- 34517 Thomas Verschraegen (184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4725 Bert Tollenaere (1809)</w:t>
        <w:tab/>
        <w:t>- 47589 Patrick Claeys (140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6530 Rudy Coupé (1694)</w:t>
        <w:tab/>
        <w:t>- 15039 Rune De Clercq (131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SV-CHESSPIRANT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A  - RONDE 6 OP 15 FEBRUARI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58 Mikael Tack (1589)</w:t>
        <w:tab/>
        <w:t>- 06564 Jan Kint (1489)</w:t>
        <w:tab/>
        <w:t>1-3</w:t>
        <w:tab/>
        <w:t>0-8  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59)</w:t>
        <w:tab/>
        <w:t>- 28673 Eddy De Gendt (142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470)</w:t>
        <w:tab/>
        <w:t>- 01155 Rik De Naeyer (124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397)</w:t>
        <w:tab/>
        <w:t xml:space="preserve">- 38016 Isabelle Van Heghe (1150)       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7819 Jan Laleman (1771)</w:t>
        <w:tab/>
        <w:t>- 52680 Patrick Droesbeke (168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696)</w:t>
        <w:tab/>
        <w:t>- 43737 Marc Victor (132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4270 Daniel Lamon (1669)</w:t>
        <w:tab/>
        <w:t>- 44679 Frans Rottiers (117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753 Tom Moerman (1596)</w:t>
        <w:tab/>
        <w:t>- 47511 Rudy Naudt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489 Willy Lefebvre (1430)</w:t>
        <w:tab/>
        <w:t>- 39934 Koen Deloof (171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64068 Lucien Deschuyteneer (1429)      </w:t>
        <w:tab/>
        <w:t>- 56553 Gaetan Meignen (169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3771 Julien Drossart (1405)</w:t>
        <w:tab/>
        <w:t>- 10037 Wouter Ninclaus (168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897 Philippe Lehaire (1150)</w:t>
        <w:tab/>
        <w:t>- 16107 Yves Van De Kelder (147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  by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B – RONDE 6 OP 15 FEBRUARI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22)</w:t>
        <w:tab/>
        <w:t>- 11179 Marc Cornelis (149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97064 Jos Perdaens (1150)</w:t>
        <w:tab/>
        <w:t>- 50245 Emilien Petit (146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270 Renato Alves (NG)</w:t>
        <w:tab/>
        <w:t>- 16100 Gerard De Caluwé (116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525 Erik De Vleeschouwer (NG)</w:t>
        <w:tab/>
        <w:t>- 13237 Marc Pannecoucke (122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421 Ferry Zatyko (1697)</w:t>
        <w:tab/>
        <w:t>- 14137 Lars Smet (162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4793 Roger Zaman (1499)</w:t>
        <w:tab/>
        <w:t>- 49743 Johan Matthys (161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928 Rik Boudry (1384)</w:t>
        <w:tab/>
        <w:t>- 17610 Mitchell De Muynck (148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33)</w:t>
        <w:tab/>
        <w:t>- 99681 Xavier Bonnaffe (145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4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63)</w:t>
        <w:tab/>
        <w:t>- 53449 Vansteenkiste Luc (178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5218 Dirk Ponnet (1731)</w:t>
        <w:tab/>
        <w:t>- 21857 Dhuyvetter Koen (170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08 Quinten Van Parys (1437)</w:t>
        <w:tab/>
        <w:t>- 13870 Lahousse Wouter (166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55 Carl Van Lierde (NG)</w:t>
        <w:tab/>
        <w:t>- 16971 Karlioglu Boran (120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78 Frederik De Troyer (1515)</w:t>
        <w:tab/>
        <w:t>- 57991 Frank Willems (151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24 Johan Thoen (1196)</w:t>
        <w:tab/>
        <w:t>- 20037 Kurt De Maeyer (NG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9 Kristof Onghena (1078)</w:t>
        <w:tab/>
        <w:t>- 17546 Sumit Vandesande (105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936 Dirk Janssens (NG)</w:t>
        <w:tab/>
        <w:t>- 18129 Ludwig De Belder (1223)</w:t>
        <w:tab/>
        <w:t>3-1</w:t>
        <w:tab/>
        <w:t>2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8 OP 1 MAART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3)</w:t>
        <w:tab/>
        <w:t>- 30732 Koen Achtergaele (208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1084 Marc Stuer (2085)</w:t>
        <w:tab/>
        <w:t>- 11400 Elias Verhalle (196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9324 Marc Caluwé (2072)</w:t>
        <w:tab/>
        <w:t>- 44725 Bert Tollenaere (180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3516 Wiebke Barbier (1996)</w:t>
        <w:tab/>
        <w:t>- 06530 Rudy Coupé (169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934)</w:t>
        <w:tab/>
        <w:t xml:space="preserve">- 15280 Andreas Weiermann (2244)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29)</w:t>
        <w:tab/>
        <w:t>- 39063 Johnny Schalkx (217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049 Didier Vangeel (1717)</w:t>
        <w:tab/>
        <w:t>- 35394 Valère De Buck (195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67 Lucian Avram (1469)</w:t>
        <w:tab/>
        <w:t>- 09679 Rudy Van de Wynkele (194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971)</w:t>
        <w:tab/>
        <w:t>- 11789 David Roos (212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877)</w:t>
        <w:tab/>
        <w:t>- 15032 Ruben Smekens (207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0028 Luc Van Hoecke (1715)</w:t>
        <w:tab/>
        <w:t>- 11669 Nele Vanhuyse (2029)</w:t>
        <w:tab/>
        <w:t>1-3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27)</w:t>
        <w:tab/>
        <w:t>- 06467 Simon Van Poucke (197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LSV-CHESSPIRANT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1160 Ward Van Eetvelde (2183)</w:t>
        <w:tab/>
        <w:t>- 42960 Frank Vermeulen (181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816 William Boudry (2042)</w:t>
        <w:tab/>
        <w:t>- 22659 Frederik Roels (188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4694 Timothy De Rycke (1967)</w:t>
        <w:tab/>
        <w:t xml:space="preserve">- 26280 Gunt. </w:t>
      </w:r>
      <w:r>
        <w:rPr>
          <w:rFonts w:cs="Arial" w:ascii="Arial" w:hAnsi="Arial"/>
          <w:sz w:val="22"/>
          <w:szCs w:val="22"/>
          <w:lang w:val="nl-BE"/>
        </w:rPr>
        <w:t>Vandendriessche(180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625 Tyani De Rycke (1741)</w:t>
        <w:tab/>
        <w:t>- 43044 Sander De Vrieze (169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A  - RONDE 7 OP 1 MAART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202)</w:t>
        <w:tab/>
        <w:t>- 39489 Willy Lefebvre (1430)</w:t>
        <w:tab/>
        <w:t>2-2</w:t>
        <w:tab/>
        <w:t xml:space="preserve">4-4 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5 Lowie Goossens (1190)</w:t>
        <w:tab/>
        <w:t>- 64068 Lucien Deschuyteneer (142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070 Wannes De Prycker (1171)</w:t>
        <w:tab/>
        <w:t>- 63771 Julien Drossart (140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7511 Rudy Naudts (1150)</w:t>
        <w:tab/>
        <w:t xml:space="preserve">- 16897 Philippe Lehaire (1150) 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7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489)</w:t>
        <w:tab/>
        <w:t>- 97819 Jan Laleman (1771)</w:t>
        <w:tab/>
        <w:t>3-0 ff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25)</w:t>
        <w:tab/>
        <w:t>- 37753 Tom Moerman (159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248)</w:t>
        <w:tab/>
        <w:t>- 42994 Tom Bruynooghe (159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50)</w:t>
        <w:tab/>
        <w:t>- 17478 Dan-Ionut Tihulca (142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631 Tijs Elsen (1723)</w:t>
        <w:tab/>
        <w:t>- 11658 Mikael Tack (158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49727 Jo Tondeleir (1583)      </w:t>
        <w:tab/>
        <w:t>- 11257 Christiaan Allemeersch (155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51 Johan De Blieck (1596)</w:t>
        <w:tab/>
        <w:t>- 35963 Andy De Clercq (147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40)</w:t>
        <w:tab/>
        <w:t>- 25194 Laurent Leroy (139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KGSRL 2 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 NA RONDE 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KGSRL 2 </w:t>
        <w:tab/>
        <w:t>64</w:t>
        <w:tab/>
        <w:t>16</w:t>
        <w:tab/>
        <w:t>9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 xml:space="preserve">OUDENAARDE 2 </w:t>
        <w:tab/>
        <w:t>58</w:t>
        <w:tab/>
        <w:t>18</w:t>
        <w:tab/>
        <w:t>8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SINT-NIKLAAS 1</w:t>
        <w:tab/>
        <w:t>49</w:t>
        <w:tab/>
        <w:t>14</w:t>
        <w:tab/>
        <w:t>6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DEINZE </w:t>
        <w:tab/>
        <w:t>45</w:t>
        <w:tab/>
        <w:t>12</w:t>
        <w:tab/>
        <w:t>4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GERAARDSBERGEN</w:t>
        <w:tab/>
        <w:t>42</w:t>
        <w:tab/>
        <w:t>10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ZOTTEGEM 2 </w:t>
        <w:tab/>
        <w:t>39</w:t>
        <w:tab/>
        <w:t>6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WACHTEBEKE 2</w:t>
        <w:tab/>
        <w:t>37</w:t>
        <w:tab/>
        <w:t>8</w:t>
        <w:tab/>
        <w:t>1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B – RONDE 7 OP 1 MAART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02)</w:t>
        <w:tab/>
        <w:t>- 62316 Augustin De Vriendt (152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515)</w:t>
        <w:tab/>
        <w:t>- 15632 Yves Brys (129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37 Kurt De Maeyer (NG)</w:t>
        <w:tab/>
        <w:t>- 29211 Timon Terrens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46 Sumit Vandesande (1058)</w:t>
        <w:tab/>
        <w:t>- 20525 Erik De Vleeschouwer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039 Frederik Dhuyvetter (1821)</w:t>
        <w:tab/>
        <w:t>- 16378 Frederik De Troyer (151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663)</w:t>
        <w:tab/>
        <w:t>- 14178 Ineke Van Dyck (130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665 Kylion Ooms (1377)</w:t>
        <w:tab/>
        <w:t>- 17424 Johan Thoen (119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311)</w:t>
        <w:tab/>
        <w:t>- 19936 Dirk Janssens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137 Lars Smet (1629)</w:t>
        <w:tab/>
        <w:t>- 02640 Hans Temmerman (180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43 Johan Matthys (1613)</w:t>
        <w:tab/>
        <w:t>- 02518 Dirk Ponnet (173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10 Mitchell De Muynck (1486)</w:t>
        <w:tab/>
        <w:t>- 04707 Filiep Van Driessche (165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9681 Xavier Bonnaffe (1455)</w:t>
        <w:tab/>
        <w:t>- 20055 Carl Van Lierde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KGSRL 3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LSV-CHESSPIRANT 2</w:t>
      </w:r>
      <w:r>
        <w:rPr>
          <w:rFonts w:cs="Arial" w:ascii="Arial" w:hAnsi="Arial"/>
          <w:b/>
          <w:sz w:val="22"/>
          <w:szCs w:val="22"/>
          <w:lang w:val="fr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1179 Marc Cornelis (1493)</w:t>
        <w:tab/>
        <w:t>- 41904 Jan Londers (172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50245 Emilien Petit (1464)</w:t>
        <w:tab/>
        <w:t>- 14071 Jo Laureys (133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5891 Veronique Inghelbrecht (1429)</w:t>
        <w:tab/>
        <w:t>- 15721 Alexander Malfliet (133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27)</w:t>
        <w:tab/>
        <w:t>- 16524 Glenn Malfliet (129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 NA RONDE 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.</w:t>
        <w:tab/>
        <w:t>ZOTTEGEM 3</w:t>
        <w:tab/>
        <w:t>70</w:t>
        <w:tab/>
        <w:t>17</w:t>
        <w:tab/>
        <w:t>10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2. </w:t>
        <w:tab/>
        <w:t>WETTEREN 2</w:t>
        <w:tab/>
        <w:t>65</w:t>
        <w:tab/>
        <w:t>17</w:t>
        <w:tab/>
        <w:t>9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 xml:space="preserve">WACHTEBEKE 3  </w:t>
        <w:tab/>
        <w:t>63</w:t>
        <w:tab/>
        <w:t>16</w:t>
        <w:tab/>
        <w:t>7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2</w:t>
        <w:tab/>
        <w:t>59</w:t>
        <w:tab/>
        <w:t>15</w:t>
        <w:tab/>
        <w:t>7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TEMSE 2</w:t>
        <w:tab/>
        <w:t>54</w:t>
        <w:tab/>
        <w:t>12</w:t>
        <w:tab/>
        <w:t>7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KGSRL 3   </w:t>
        <w:tab/>
        <w:t>46</w:t>
        <w:tab/>
        <w:t>11</w:t>
        <w:tab/>
        <w:t>5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</w:t>
        <w:tab/>
        <w:t>44</w:t>
        <w:tab/>
        <w:t>10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>SINT-NIKLAAS 2</w:t>
        <w:tab/>
        <w:t>42</w:t>
        <w:tab/>
        <w:t>11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9 OP 5 APRIL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62)</w:t>
        <w:tab/>
        <w:t>- 31160 Ward Van Eetvelde (218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936 Wouter Ghyselen (2114)</w:t>
        <w:tab/>
        <w:t>- 10934 Dries Van Malder (214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69 Nele Vanhuyse (2008)</w:t>
        <w:tab/>
        <w:t>- 10816 William Boudry (205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3841 Peter Colin (1958)</w:t>
        <w:tab/>
        <w:t>- 10937 Klaus Van Malder (185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KGSRL 1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WETTEREN 1</w:t>
      </w:r>
      <w:r>
        <w:rPr>
          <w:rFonts w:cs="Arial" w:ascii="Arial" w:hAnsi="Arial"/>
          <w:b/>
          <w:sz w:val="22"/>
          <w:szCs w:val="22"/>
          <w:lang w:val="en-US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9063 Johnny Schalkx (2181)</w:t>
        <w:tab/>
        <w:t xml:space="preserve">- 11463 Thomas Moerman (1932)      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2005)</w:t>
        <w:tab/>
        <w:t>- 41254 Sven Carlier (191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394 Valère De Buck (1968)</w:t>
        <w:tab/>
        <w:t>- 50028 Luc Van Hoecke (170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7544 Tom Van Muylem (1768)</w:t>
        <w:tab/>
        <w:t>- 08401 Achiel Dhooge (164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0732 Koen Achtergaele (2078)</w:t>
        <w:tab/>
        <w:t>- 11064 Nando De Blende (193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955)</w:t>
        <w:tab/>
        <w:t>- 04049 Didier Vangeel (170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4725 Bert Tollenaere (1824)</w:t>
        <w:tab/>
        <w:t>- 62316 Augustin De Vriendt (1504)</w:t>
        <w:tab/>
        <w:t>2-2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664)</w:t>
        <w:tab/>
        <w:t>- 15620 Kristof Brys (120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WACHTEBEKE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2002)</w:t>
        <w:tab/>
        <w:t>- 45284 Pascal Kegels (210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45)</w:t>
        <w:tab/>
        <w:t>- 41084 Marc Stuer (210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463 Ronald De Pooter (1783)</w:t>
        <w:tab/>
        <w:t>- 79324 Marc Caluwé (206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3449 Luc Van Steenkiste (1766)</w:t>
        <w:tab/>
        <w:t>- 28533 Patrick Boons (203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TEMSE 1 </w:t>
        <w:tab/>
        <w:t>78</w:t>
        <w:tab/>
        <w:t>22</w:t>
        <w:tab/>
        <w:t>108</w:t>
        <w:tab/>
        <w:t>13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1</w:t>
        <w:tab/>
        <w:t>77</w:t>
        <w:tab/>
        <w:t>22</w:t>
        <w:tab/>
        <w:t>108</w:t>
        <w:tab/>
        <w:t>10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ZOTTEGEM 1</w:t>
        <w:tab/>
        <w:t>77</w:t>
        <w:tab/>
        <w:t>20</w:t>
        <w:tab/>
        <w:t>116</w:t>
        <w:tab/>
        <w:t>75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LSV-CHESSPIRANT 1 </w:t>
        <w:tab/>
        <w:t>72</w:t>
        <w:tab/>
        <w:t>20</w:t>
        <w:tab/>
        <w:t>106</w:t>
        <w:tab/>
        <w:t>50 €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MERCATEL</w:t>
        <w:tab/>
        <w:t>63</w:t>
        <w:tab/>
        <w:t>15</w:t>
        <w:tab/>
        <w:t>88</w:t>
        <w:tab/>
        <w:t>3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WACHTEBEKE 1</w:t>
        <w:tab/>
        <w:t>63</w:t>
        <w:tab/>
        <w:t>15</w:t>
        <w:tab/>
        <w:t>79</w:t>
        <w:tab/>
        <w:t>25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7.</w:t>
        <w:tab/>
        <w:t xml:space="preserve">OUDENAARDE 1 </w:t>
        <w:tab/>
        <w:t>51</w:t>
        <w:tab/>
        <w:t>10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WETTEREN 1 </w:t>
        <w:tab/>
        <w:t>49</w:t>
        <w:tab/>
        <w:t>9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.</w:t>
        <w:tab/>
        <w:t xml:space="preserve">DENDERMONDE 1 </w:t>
        <w:tab/>
        <w:t>45</w:t>
        <w:tab/>
        <w:t>11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: David Roos (Zottegem 1)</w:t>
        <w:tab/>
        <w:tab/>
        <w:t>30 €</w:t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 FINALE OP 5 APRIL 2019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708)</w:t>
        <w:tab/>
        <w:t>- 02640 Hans Temmerman (1795)</w:t>
        <w:tab/>
        <w:t>1-3</w:t>
        <w:tab/>
        <w:t xml:space="preserve">0-8 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6553 Gaetan Meignen (1760)</w:t>
        <w:tab/>
        <w:t>- 04707 Filiep Van Driessche (166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26)</w:t>
        <w:tab/>
        <w:t>- 11008 Quinten Van Parys (145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7 Yves Van De Kelder (1492)</w:t>
        <w:tab/>
        <w:t xml:space="preserve">- 20055 Carl Van Lierde (NG)       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67 Klaas Van Heddeghem (1591)</w:t>
        <w:tab/>
        <w:t>- 43044 Sander De Vrieze (173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137 Lars Smet (1628)</w:t>
        <w:tab/>
        <w:t>- 37753 Tom Moerman (160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642 David Van Autreve (1639)</w:t>
        <w:tab/>
        <w:t>- 42994 Tom Bruynooghe (157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755 Joshua Hulpiau (1559)</w:t>
        <w:tab/>
        <w:t>- 17478 Dan-Ionut Tihulca (136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3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01)</w:t>
        <w:tab/>
        <w:t>- 21857 Koen Dhuyvetter (170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6501 Rony Van Buggenhout (1607)     </w:t>
        <w:tab/>
        <w:t>- 12909 Mark Zootjes (163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178 Ineke Van Dyck (1290)</w:t>
        <w:tab/>
        <w:t>- 13870 Wouter Lahousse (168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31)</w:t>
        <w:tab/>
        <w:t>- 15665 Kylion Ooms (1449)</w:t>
        <w:tab/>
        <w:t>1-3</w:t>
        <w:tab/>
        <w:t>0-2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SV-CHESSPIRANT 2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DEINZE</w:t>
      </w:r>
      <w:r>
        <w:rPr>
          <w:rFonts w:cs="Arial" w:ascii="Arial" w:hAnsi="Arial"/>
          <w:b/>
          <w:sz w:val="22"/>
          <w:szCs w:val="22"/>
          <w:lang w:val="fr-BE"/>
        </w:rPr>
        <w:tab/>
        <w:t>9-7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24)</w:t>
        <w:tab/>
        <w:t>- 11658 Mikael Tack (158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487)</w:t>
        <w:tab/>
        <w:t>- 11257 Christiaan Allemeersch (153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13)</w:t>
        <w:tab/>
        <w:t>- 35963 Andy De Clercq (147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24 Glenn Malfliet (1314)</w:t>
        <w:tab/>
        <w:t>- 25194 Laurent Leroy (140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02)</w:t>
        <w:tab/>
        <w:t>- 61476 Paul Lallemand (163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517)</w:t>
        <w:tab/>
        <w:t>- 64068 Lucien Deschuyteneer (140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7508 Marc De Meireleir (1427)</w:t>
        <w:tab/>
        <w:t>- 63771 Julien Drossart (139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374 Luc Smet (1366)</w:t>
        <w:tab/>
        <w:t>- 16897 Philippe Lehaire (119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ZOTTEGEM 2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KGSRL 3</w:t>
      </w:r>
      <w:r>
        <w:rPr>
          <w:rFonts w:cs="Arial" w:ascii="Arial" w:hAnsi="Arial"/>
          <w:b/>
          <w:sz w:val="22"/>
          <w:szCs w:val="22"/>
          <w:lang w:val="fr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481)</w:t>
        <w:tab/>
        <w:t>- 11179 Marc Cornelis (148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24)</w:t>
        <w:tab/>
        <w:t>- 50245 Emilien Petit (147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247)</w:t>
        <w:tab/>
        <w:t>- 35891 Veronique Inghelbrecht (143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62)</w:t>
        <w:tab/>
        <w:t>- 13237 Marc Pannecoucke (118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359)</w:t>
        <w:tab/>
        <w:t>- 15632 Yves Brys (132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70 Wannes De Prycker (1150)</w:t>
        <w:tab/>
        <w:t>- 23167 Christophe Verzele (131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88 Max Olieslager (NG)</w:t>
        <w:tab/>
        <w:t>- 17590 Fien Pauwels (134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424 Alex Olieslager (NG)</w:t>
        <w:tab/>
        <w:t>- 17445 Fons Pauwels (148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 AFDELING 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1.</w:t>
        <w:tab/>
        <w:t>KGSRL 2</w:t>
        <w:tab/>
        <w:t>13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2.</w:t>
        <w:tab/>
        <w:t>ZOTTEGEM 3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3.</w:t>
        <w:tab/>
        <w:t>WETTEREN 2</w:t>
        <w:tab/>
        <w:t>7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4.</w:t>
        <w:tab/>
        <w:t>OUDENAARDE 2</w:t>
        <w:tab/>
        <w:t>6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5.</w:t>
        <w:tab/>
        <w:t>WACHTEBEKE 3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6.</w:t>
        <w:tab/>
        <w:t>SINT-NIKLAAS 1</w:t>
        <w:tab/>
        <w:t>4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7.</w:t>
        <w:tab/>
        <w:t>LSV-CHESSPIRANT 2</w:t>
        <w:tab/>
        <w:t>4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8.</w:t>
        <w:tab/>
        <w:t>DEINZE</w:t>
        <w:tab/>
        <w:t>3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9.</w:t>
        <w:tab/>
        <w:t>GERAARDSBERGEN</w:t>
        <w:tab/>
        <w:t>3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.</w:t>
        <w:tab/>
        <w:t>TEMSE 2</w:t>
        <w:tab/>
        <w:t>2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.</w:t>
        <w:tab/>
        <w:t>KGSRL 3</w:t>
        <w:tab/>
        <w:t>2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2.</w:t>
        <w:tab/>
        <w:t>ZOTTEGEM 2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.</w:t>
        <w:tab/>
        <w:t>WACHTEBEKE 2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.</w:t>
        <w:tab/>
        <w:t>DENDERMONDE 2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.</w:t>
        <w:tab/>
        <w:t>SINT-NIKLAAS 2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Topscorer : Gaetan Meignen (KGSRL 2) : 3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24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19-06-02T08:42:00Z</dcterms:modified>
  <cp:revision>3</cp:revision>
  <dc:subject/>
  <dc:title/>
</cp:coreProperties>
</file>