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Colle ploegentoernooi, Org. : Schaakclub Wachtebeke,Datum :06-09-2014 tot 06-09-2014</w:t>
      </w:r>
    </w:p>
    <w:p>
      <w:pPr>
        <w:pStyle w:val="Tekstzonderopmaak"/>
        <w:rPr/>
      </w:pPr>
      <w:r>
        <w:rPr/>
        <w:t>Arbit. : , Tempo : 15 ' pppp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Eindklassement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N     Naam                                       Kat Ratin  B.P  M.P  P  M B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   Team Limburg                                1  2227   22.5  6.5  7  20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   Wachtebeke 1                                1  2226   21.5  5.5  7  22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   Nos Gustamos Boobies De La Hermana De Axel  2  1983   18.5  4.0  7  20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4    Kgsrl 1                                     1  2174   18.0  5.5  7  20.5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    Wedonthaveanasianwelose                     1  2022   17.5  5.0  7  20.5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    Wetteren 1                                  1  2207   15.5  4.0  7  19.5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7    Kgsrl 2                                     1  2025   15.5  3.5  7  24.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8    Temse                                       2  1791   15.5  3.5  7  20.0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9    Wachtebeke 2                                4  1560   15.0  3.5  7  13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   De Buffalo'S                                2  1765   14.5  4.0  7  17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   Wetteren 2                                  2  1807   14.5  3.5  7  19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   Kgsrl 5                                     3  1614   14.5  3.5  7  15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3    Kgsrl 4                                     2  1774   14.0  4.5  7  16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4    De Ketellappers                             3  1607   13.0  3.0  7  17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5    L.S.V. Chesspirant                          4  1593   13.0  3.0  7  17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6    Landegem                                    2  1760   12.5  3.5  7  17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7    Kgsrl 3                                     3  1737   12.5  2.5  7  17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8    Bredene                                     3  1700   12.0  3.0  7  14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9    Jean Jaurès                                 3  1621   10.5  2.0  7  16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0    Wachtebeke 3                                4  1367    9.5  1.5  7  14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1    Waarschoot                                  3  1649    9.0  2.5  7  15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2    Wachtebeke 4                                4  1357    8.0  2.5  7  12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3    Wachtebeke 5                                4  1191    5.0  0.5  7  13.0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     06-09-2014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  Team Limburg                                - Landegem       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  Kgsrl 3                                     - Wachtebeke 1                                 0.0 - 4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  Wetteren 1                                  - Bredene                                      3.0 - 1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  Waarschoot                                  - Kgsrl 1                                      0.0 - 4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  Kgsrl 2                                     - Jean Jaurès    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  Kgsrl 5                                     - Wedonthaveanasianwelose                      1.0 - 3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7  Nos Gustamos Boobies De La Hermana De Axel  - De Ketellappers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8  L.S.V. Chesspirant                          - Wetteren 2                                   2.5 - 1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9  Temse                                       - Wachtebeke 2   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0  Wachtebeke 3                                - Kgsrl 4                                      1.0 - 3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1  De Buffalo'S                                - Wachtebeke 4   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2  Wachtebeke 5                                -                                              2.0 - bye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2     06-09-2014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  Kgsrl 2                                     - Team Limburg                                 2.0 - 2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  Wachtebeke 1                                - Nos Gustamos Boobies De La Hermana De Axel   3.5 - 0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lang w:val="en-GB"/>
        </w:rPr>
        <w:t>3  Kgsrl 1                                     - Temse                                        3.0 - 1.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  Wedonthaveanasianwelose                     - De Buffalo'S                                 2.5 - 1.5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/>
        <w:t>5  Kgsrl 4                                     - Wetteren 1                                   0.0 - 4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  Wachtebeke 5                                - L.S.V. Chesspirant                           0.0 - 4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7  Wetteren 2                                  - Kgsrl 5        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8  Bredene                                     - Wachtebeke 3                                 2.5 - 1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9  Landegem                                    - Jean Jaurès                                  3.5 - 0.5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0  De Ketellappers                             - Kgsrl 3                                      3.0 - 1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1  Wachtebeke 2                                - Waarschoot                                   1.5 - 2.5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2  Wachtebeke 4                                -                                              2.0 - by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3     06-09-2014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  Wetteren 1                                  - Wachtebeke 1                                 1.0 - 3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  L.S.V. Chesspirant                          - Kgsrl 1                                      1.0 - 3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  Team Limburg                                - Wetteren 2     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  De Buffalo'S                                - Kgsrl 2                                      0.5 - 3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  Temse                                       - Wedonthaveanasianwelose                      0.0 - 4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  Nos Gustamos Boobies De La Hermana De Axel  - Bredene        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7  Kgsrl 4                                     - Landegem                                     2.0 - 2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8  Waarschoot                                  - De Ketellappers                              0.0 - 4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9  Wachtebeke 3                                - Wachtebeke 5                                 3.0 - 1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0  Wachtebeke 4                                - Wachtebeke 2                                 0.0 - 4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1  Kgsrl 3                                     - Kgsrl 5                                      2.0 - 2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2  Jean Jaurès                                 -                                              2.0 - bye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kstzonderopmaak"/>
        <w:rPr/>
      </w:pPr>
      <w:r>
        <w:rPr/>
        <w:t>Ronde 4     06-09-2014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  Wachtebeke 1                                - Team Limburg                                 1.5 - 2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  Kgsrl 1                                     - Kgsrl 2                                      2.5 - 1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  Wedonthaveanasianwelose                     - Nos Gustamos Boobies De La Hermana De Axel   3.0 - 1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  L.S.V. Chesspirant                          - Wetteren 1                                   1.0 - 3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  De Ketellappers                             - De Buffalo'S                                 1.5 - 2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  Landegem                                    - Wachtebeke 3                                 3.0 - 1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7  Wetteren 2                                  - Wachtebeke 2   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8  Temse                                       - Kgsrl 4                                      2.0 - 2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9  Bredene                                     - Kgsrl 3                                      0.5 - 3.5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0  Kgsrl 5                                     - Wachtebeke 5   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1  Jean Jaurès                                 - Wachtebeke 4   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2  Waarschoot                                  -                                              2.0 - bye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5     06-09-2014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  Team Limburg                                - Kgsrl 1                                      3.5 - 0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  Wachtebeke 1                                - Wedonthaveanasianwelose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  Kgsrl 2                                     - Wetteren 1     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  Nos Gustamos Boobies De La Hermana De Axel  - Wetteren 2     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  De Buffalo'S                                - Landegem                                     2.5 - 1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  De Ketellappers                             - L.S.V. Chesspirant                           3.5 - 0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7  Kgsrl 4                                     - Kgsrl 5                                      2.5 - 1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8  Wachtebeke 3                                - Temse                                        0.0 - 4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9  Wachtebeke 2                                - Jean Jaurès                                  3.5 - 0.5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0  Kgsrl 3                                     - Waarschoot                                   3.0 - 1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1  Wachtebeke 5                                - Wachtebeke 4                                 1.0 - 3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2  Bredene                                     -                                              2.0 - bye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kstzonderopmaak"/>
        <w:rPr/>
      </w:pPr>
      <w:r>
        <w:rPr/>
        <w:t>Ronde 6     06-09-2014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  Nos Gustamos Boobies De La Hermana De Axel  - Team Limburg                                 1.0 - 3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  Kgsrl 2                                     - Wachtebeke 1                                 0.5 - 3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  Kgsrl 1                                     - Wedonthaveanasianwelose                      3.0 - 1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  Wetteren 1                                  - De Ketellappers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  Temse                                       - De Buffalo'S                                 1.5 - 2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  Landegem                                    - Kgsrl 3                                      2.5 - 1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7  Wetteren 2                                  - Kgsrl 4                                      2.0 - 2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8  Wachtebeke 2                                - L.S.V. Chesspirant                           2.0 - 2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9  Jean Jaurès                                 - Kgsrl 5                                      1.5 - 2.5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0  Wachtebeke 4                                - Bredene                                      0.0 - 4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1  Waarschoot                                  - Wachtebeke 5                                 3.0 - 1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2  Wachtebeke 3                                                                               2.0 - bye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kstzonderopmaak"/>
        <w:rPr/>
      </w:pPr>
      <w:r>
        <w:rPr/>
        <w:t>Ronde 7     06-09-2014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  Wachtebeke 1                                - Kgsrl 1                                      2.0 - 2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  Team Limburg                                - Wetteren 1                                   3.5 - 0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  Kgsrl 2                                     - Wedonthaveanasianwelose                      0.0 - 4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  Nos Gustamos Boobies De La Hermana De Axel  - Landegem                                     4.0 - 0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  De Buffalo'S                                - Wetteren 2                                   1.0 - 3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  Kgsrl 3                                     - Kgsrl 4                                      1.5 - 2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7  Bredene                                     - Jean Jaurès                                  2.0 - 2.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8  Kgsrl 5                                     - Waarschoot                                   3.5 - 0.5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9  De Ketellappers                             - Temse                                        1.0 - 3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0  Wachtebeke 4                                - Wachtebeke 3                                 3.0 - 1.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1  Wachtebeke 5                                - Wachtebeke 2                                 0.0 - 4.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2  L.S.V. Chesspirant                          -                                              2.0 - bye</w:t>
      </w:r>
    </w:p>
    <w:p>
      <w:pPr>
        <w:pStyle w:val="Tekstzonderopmaak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08:00Z</dcterms:created>
  <dc:creator>Dhuyvetter</dc:creator>
  <dc:description/>
  <dc:language>en-US</dc:language>
  <cp:lastModifiedBy>Dhuyvetter</cp:lastModifiedBy>
  <dcterms:modified xsi:type="dcterms:W3CDTF">2015-06-14T17:08:00Z</dcterms:modified>
  <cp:revision>2</cp:revision>
  <dc:subject/>
  <dc:title>Colle ploegentoernooi, Org</dc:title>
</cp:coreProperties>
</file>