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6/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1 OP 07 OKTOBER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815 Gertjan Verhaeren (2127)</w:t>
        <w:tab/>
        <w:t>- 33570 Joris Verhelst (206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1755 Yves Regniers (1975)</w:t>
        <w:tab/>
        <w:t>- 38523 Lennart De Bock (207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1903)</w:t>
        <w:tab/>
        <w:t>- 10934 Dries Van Malder (186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71 Ayla Vincent (1767)</w:t>
        <w:tab/>
        <w:t>- 10816 William Boudry (182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96 Bart Audenaert (2021)</w:t>
        <w:tab/>
        <w:t>- 22659 Frederik Roels (190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13)</w:t>
        <w:tab/>
        <w:t>- 26280 G. Vandendriessche (181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039 Frederik Dhuyvetter (1778)</w:t>
        <w:tab/>
        <w:t>- 37419 Michel Standaert (173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857 Koen Dhuyvetter (1715)</w:t>
        <w:tab/>
        <w:t>- 43044 Sander De Vrieze (1734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933 Matthias De Weird (1973)</w:t>
        <w:tab/>
        <w:t>- 20231 Peiman Peimany (202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467 Simon Van Poucke (1972)</w:t>
        <w:tab/>
        <w:t>- 11400 Elias Verhalle (186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246 Stijn Van Puyvelde (1818)</w:t>
        <w:tab/>
        <w:t>- 06530 Rudy Coupé (172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42)</w:t>
        <w:tab/>
        <w:t>- 15135 Maarten Van Drom (154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39 Ian Vandelacluze (2109)</w:t>
        <w:tab/>
        <w:t>- 41084 Marc Stuer (212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11)</w:t>
        <w:tab/>
        <w:t>- 79324 Marc Caluwé (206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922)</w:t>
        <w:tab/>
        <w:t>- 28533 Patrick Boons (202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63 Thomas Moerman (1795)</w:t>
        <w:tab/>
        <w:t>- 40517 Bert Boons (195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98)</w:t>
        <w:tab/>
        <w:t>- 39934 Koen Deloof (167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an Kint (1484)</w:t>
        <w:tab/>
        <w:t>- 10037 Wouter Ninclaus (166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330)</w:t>
        <w:tab/>
        <w:t>- 16107 Yves Van De Kelder (150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86)</w:t>
        <w:tab/>
        <w:t>- 40185 Maxime Pisaneschi (136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 Soens (1667)</w:t>
        <w:tab/>
        <w:t>- 37753 Tom Moerman (161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257 Christiaan Allemeersch (1545)</w:t>
        <w:tab/>
        <w:t>- 16545 François Cudel (139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5963 Andy De Clercq (1503)</w:t>
        <w:tab/>
        <w:t>- 37842 Yoran Somers (NG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423)</w:t>
        <w:tab/>
        <w:t>- 16552 Hervé Cudel (119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  BYE</w:t>
      </w:r>
      <w:r>
        <w:rPr>
          <w:rFonts w:cs="Arial" w:ascii="Arial" w:hAnsi="Arial"/>
          <w:b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4 Eray Kadir (1524)</w:t>
        <w:tab/>
        <w:t>- 48623 Bart Vereecken (165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389 Frederic Lanoy (1505)</w:t>
        <w:tab/>
        <w:t>- 08044 August Van Der Meiren (163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54)</w:t>
        <w:tab/>
        <w:t>- 57991 Frank Willems (150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NG)</w:t>
        <w:tab/>
        <w:t>- 37508 Marc De Meireleir (148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532)</w:t>
        <w:tab/>
        <w:t>- 08834 Jeroen Boodts (179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245 Emilien Petit (1443)</w:t>
        <w:tab/>
        <w:t>- 11064 Nando De Blende (161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891 Veronique Inghelbrecht (1432)</w:t>
        <w:tab/>
        <w:t>- 62316 Augustin De Vriendt (153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20)</w:t>
        <w:tab/>
        <w:t>- 10346 Peter Smet (128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09 Mark Zootjes (1608)</w:t>
        <w:tab/>
        <w:t>- 64793 Roger Zaman (164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NG)</w:t>
        <w:tab/>
        <w:t>- 10937 Klaus Van Malder (157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NG)</w:t>
        <w:tab/>
        <w:t>- 12928 Rik Boudry (133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665 Kylion Ooms (1121)</w:t>
        <w:tab/>
        <w:t>- 14071 Jo Laureys (126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2 OP 18 NOVEMBER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9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815 Gertjan Verhaeren (2127)</w:t>
        <w:tab/>
        <w:t>- 41718 Bahrija Brkic (2221)</w:t>
        <w:tab/>
        <w:t>3-0 ff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491 Alain Mauquoy (2033)</w:t>
        <w:tab/>
        <w:t>- 56596 Bart Audenaert (202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1755 Yves Regniers (1975)</w:t>
        <w:tab/>
        <w:t>- 34517 Thomas Verschraegen (181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5827 Gwijde Vincent (1858)</w:t>
        <w:tab/>
        <w:t>- 22039 Frederik Dhuyvetter (1778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933 Matthias De Weird (1973)</w:t>
        <w:tab/>
        <w:t>- 31160 Ward Van Eetvelde (218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467 Simon Van Poucke (1972)</w:t>
        <w:tab/>
        <w:t>- 38523 Lennart De Bock (207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317 Matthias De Clercq (1812)</w:t>
        <w:tab/>
        <w:t>- 10934 Dries Van Malder (186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02640 Hans Temmerman (1742)</w:t>
        <w:tab/>
        <w:t>- 10816 William Boudry (182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11)</w:t>
        <w:tab/>
        <w:t>- 22659 Frederik Roels (190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922)</w:t>
        <w:tab/>
        <w:t>- 42960 Frank Vermeulen (185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63 Thomas Moerman (1795)</w:t>
        <w:tab/>
        <w:t>- 37419 Michel Standaert (173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27)</w:t>
        <w:tab/>
        <w:t>- 37753 Tom Moerman (161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4-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96)</w:t>
        <w:tab/>
        <w:t>- 20231 Peiman Peimany (202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533 Patrick Boons (2027)</w:t>
        <w:tab/>
        <w:t>- 09644 Herman Van de Wynkele(199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0517 Bert Boons (1956)</w:t>
        <w:tab/>
        <w:t>- 11400 Elias Verhalle (186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748 Louis Smet (1864)</w:t>
        <w:tab/>
        <w:t>- 06530 Rudy Coupé (172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677)</w:t>
        <w:tab/>
        <w:t>- 36455 Steven Soens (166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6553 Gaetan Meignen (1679)</w:t>
        <w:tab/>
        <w:t>- 11658 Mikael Tack (166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37 Wouter Ninclaus (1661)</w:t>
        <w:tab/>
        <w:t>- 35963 Andy De Clercq (150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0185 Maxime Pisaneschi (1365)</w:t>
        <w:tab/>
        <w:t>- 25194 Laurent Leroy (142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0028 Luc Van Hoecke (1758)</w:t>
        <w:tab/>
        <w:t>- 28673 Eddy De Gendt (149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642 David Van Autreve (1617)</w:t>
        <w:tab/>
        <w:t>- 06564 Jan Kint (148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9681 Xavier Bonnaffé (1543)</w:t>
        <w:tab/>
        <w:t>- 01155 Rik De Naeyer (133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4755 Joshua Hulpiau (1455)</w:t>
        <w:tab/>
        <w:t>- 38016 Isabelle Van Heghe (118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  BYE</w:t>
      </w:r>
      <w:r>
        <w:rPr>
          <w:rFonts w:cs="Arial" w:ascii="Arial" w:hAnsi="Arial"/>
          <w:b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9229 Marc Blommaert (1690)</w:t>
        <w:tab/>
        <w:t>- 41904 Jan Londers (177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327 Raphael Lopes Cardoso (1671)</w:t>
        <w:tab/>
        <w:t>- 64793 Roger Zaman (164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21)</w:t>
        <w:tab/>
        <w:t>- 10937 Klaus Van Malder (157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8984 Robin Blommaert (1436)</w:t>
        <w:tab/>
        <w:t>- 14071 Jo Laureys (126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792)</w:t>
        <w:tab/>
        <w:t>- 21857 Koen Dhuyvetter (171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610)</w:t>
        <w:tab/>
        <w:t>- 15039 Rune De Clercq (NG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539)</w:t>
        <w:tab/>
        <w:t>- 16538 Robbe Van Der Snickt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33 Stijn Van Riet (NG)</w:t>
        <w:tab/>
        <w:t>- 15665 Kylion Ooms (112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622)</w:t>
        <w:tab/>
        <w:t>- 33618 Yves Baeten (170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4 Eray Kadir (1524)</w:t>
        <w:tab/>
        <w:t>- 50245 Emilien Petit (144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54)</w:t>
        <w:tab/>
        <w:t>- 16100 Gerard De Caluwé (1235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NG)</w:t>
        <w:tab/>
        <w:t>- 13237 Marc Pannecoucke (1220)</w:t>
        <w:tab/>
        <w:t>2-2</w:t>
        <w:tab/>
        <w:t>1-1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3 OP 02 DECEMBER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TEMSE 1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KGSRL 1</w:t>
      </w:r>
      <w:r>
        <w:rPr>
          <w:rFonts w:cs="Arial" w:ascii="Arial" w:hAnsi="Arial"/>
          <w:b/>
          <w:sz w:val="22"/>
          <w:szCs w:val="22"/>
          <w:lang w:val="en-US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1084 Marc Stuer (2127)</w:t>
        <w:tab/>
        <w:t>- 15280 Andreas Weiermann (2245)</w:t>
        <w:tab/>
        <w:t>2-2</w:t>
        <w:tab/>
        <w:t>4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96)</w:t>
        <w:tab/>
        <w:t>- 05827 Gwijde Vincent (185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533 Patrick Boons (2027)</w:t>
        <w:tab/>
        <w:t>- 26271 Ayla Vincent (176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0517 Bert Boons (1956)</w:t>
        <w:tab/>
        <w:t>- 11179 Marc Cornelis (153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9644 Herman Van de Wynkele(1990)</w:t>
        <w:tab/>
        <w:t>- 10139 Ian Vandelacluze (210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84 Mardoek Thienpondt (1902)</w:t>
        <w:tab/>
        <w:t>- 10283 Randy Van Houtte (206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866)</w:t>
        <w:tab/>
        <w:t>- 41254 Sven Carlier (191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723)</w:t>
        <w:tab/>
        <w:t>- 38822 Ben Vintioen (192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01)</w:t>
        <w:tab/>
        <w:t>- 25933 Matthias De Weird (197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54)</w:t>
        <w:tab/>
        <w:t>- 06467 Simon Van Poucke (197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812)</w:t>
        <w:tab/>
        <w:t>- 06246 Stijn Van Puyvelde (181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270 Daniel Lamon (1672)</w:t>
        <w:tab/>
        <w:t>- 02640 Hans Temmerman (174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4-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1160 Ward Van Eetvelde (2183)</w:t>
        <w:tab/>
        <w:t>- 56596 Bart Audenaert (202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3570 Joris Verhelst (2066)</w:t>
        <w:tab/>
        <w:t>- 34517 Thomas Verschraegen (181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0934 Dries Van Malder (1861)</w:t>
        <w:tab/>
        <w:t>- 21857 Koen Dhuyvetter (1715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0816 William Boudry (1827)</w:t>
        <w:tab/>
        <w:t>- 12909 Marc Zootjes (1608)</w:t>
        <w:tab/>
        <w:t>3-1</w:t>
        <w:tab/>
        <w:t>2-0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4 OP 16 DECEMBER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RCATEL 1</w:t>
      </w:r>
      <w:r>
        <w:rPr>
          <w:rFonts w:cs="Arial" w:ascii="Arial" w:hAnsi="Arial"/>
          <w:b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KGSRL 1</w:t>
      </w:r>
      <w:r>
        <w:rPr>
          <w:rFonts w:cs="Arial" w:ascii="Arial" w:hAnsi="Arial"/>
          <w:b/>
          <w:sz w:val="22"/>
          <w:szCs w:val="22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1 Peiman Peimany (2025)</w:t>
        <w:tab/>
        <w:t>- 15280 Andreas Weiermann (224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84 Mardoek Thienpondt (1902)</w:t>
        <w:tab/>
        <w:t>- 06815 Gertjan Verhaeren (212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866)</w:t>
        <w:tab/>
        <w:t>- 35491 Alain Mauquoy (203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723)</w:t>
        <w:tab/>
        <w:t>- 14212 Peter Adriaens (190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01)</w:t>
        <w:tab/>
        <w:t>- 41084 Marc Stuer (212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812)</w:t>
        <w:tab/>
        <w:t>- 03352 Rudy Van Laeken (209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4270 Daniel Lamon (1672)</w:t>
        <w:tab/>
        <w:t>- 28533 Patrick Boons (202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545 Francois Cudel (1399)</w:t>
        <w:tab/>
        <w:t>- 40517 Bert Boons (195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1160 Ward Van Eetvelde (2183)</w:t>
        <w:tab/>
        <w:t>- 66443 Luc Michiels (212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570 Joris Verhelst (2066)</w:t>
        <w:tab/>
        <w:t>- 41254 Sven Carlier (191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816 William Boudry (1827)</w:t>
        <w:tab/>
        <w:t>- 38822 Ben Vintioen (192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421 Ferry Zatyko (1670)</w:t>
        <w:tab/>
        <w:t>- 11463 Thomas Moerman (179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6596 Bart Audenaert (2021)</w:t>
        <w:tab/>
        <w:t>- 25933 Matthias De Weird (197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13)</w:t>
        <w:tab/>
        <w:t>- 06467 Simon Van Poucke (197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1857 Koen Dhuyvetter (1715)</w:t>
        <w:tab/>
        <w:t>- 06246 Stijn Van Puyvelde (181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09 Mark Zootjes (1608)</w:t>
        <w:tab/>
        <w:t>- 02640 Hans Temmerman (174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 Soens (1667)</w:t>
        <w:tab/>
        <w:t>- 50028 Luc Van Hoecke (175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58 Mikael Tack (1662)</w:t>
        <w:tab/>
        <w:t>- 13642 David Van Autreve (161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963 Andy De Clercq (1503)</w:t>
        <w:tab/>
        <w:t>- 08401 Achiel Dhooge (162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5194 Laurent Leroy (1423)</w:t>
        <w:tab/>
        <w:t>- 99681 Xavier Bonnaffé (154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34)</w:t>
        <w:tab/>
        <w:t>- 39934 Koen Deloof (167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753 Tom Moerman (1611)</w:t>
        <w:tab/>
        <w:t>- 10037 Wouter Ninclaus (166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96 Mike De Vrieze (1570)</w:t>
        <w:tab/>
        <w:t>- 16107 Yves Van De Kelder (150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8 Jacques D’Hooghe (1328)</w:t>
        <w:tab/>
        <w:t>- 40185 Maxime Pisaneschi (136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 BYE</w:t>
      </w:r>
      <w:r>
        <w:rPr>
          <w:rFonts w:cs="Arial" w:ascii="Arial" w:hAnsi="Arial"/>
          <w:b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BP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KGSRL 3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MSE 2</w:t>
      </w:r>
      <w:r>
        <w:rPr>
          <w:rFonts w:cs="Arial" w:ascii="Arial" w:hAnsi="Arial"/>
          <w:b/>
          <w:sz w:val="22"/>
          <w:szCs w:val="22"/>
          <w:lang w:val="en-US"/>
        </w:rPr>
        <w:tab/>
        <w:t>9-7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179 Marc Cornelis (1532)</w:t>
        <w:tab/>
        <w:t>- 09229 Marc Blommaert (1690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245 Emilien Petit (1443)</w:t>
        <w:tab/>
        <w:t>- 57991 Frank Willems (150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0 Gerard De Caluwé (1235)</w:t>
        <w:tab/>
        <w:t>- 48984 Robin Blommaert (143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20)</w:t>
        <w:tab/>
        <w:t>- 49140 Laura Blommaert (141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NG)</w:t>
        <w:tab/>
        <w:t>- 49727 Jo Tondeleir (162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NG)</w:t>
        <w:tab/>
        <w:t>- 15624 Eray Kadir (152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38 Robbe Van Der Snickt (NG)</w:t>
        <w:tab/>
        <w:t>- 45624 Jasper Tondeleir (132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65 Kylion Ooms (1121)</w:t>
        <w:tab/>
        <w:t>- 36081 Eric Van Brande (125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904 Jan Londers (1772)</w:t>
        <w:tab/>
        <w:t>- 08834 Jeroen Boodts (179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642)</w:t>
        <w:tab/>
        <w:t>- 11064 Nando De Blende (161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938 Gaspard Bosteels (1486)</w:t>
        <w:tab/>
        <w:t>- 62316 Augustin De Vriendt (153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4071 Jo Laureys (1266)</w:t>
        <w:tab/>
        <w:t>- 14432 Jan Hofman (131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5/4 OP 20 JANUARI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280 Andreas Weiermann (2245)</w:t>
        <w:tab/>
        <w:t>- 11789 David Roos (210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5491 Alain Mauquoy (2024)</w:t>
        <w:tab/>
        <w:t>- 25933 Matthias De Weird (194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1755 Yves Regniers (2000)</w:t>
        <w:tab/>
        <w:t>- 06246 Stijn Van Puyvelde (180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1909)</w:t>
        <w:tab/>
        <w:t>- 14317 Matthias De Clercq (185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39 Ian Vandelacluze (2142)</w:t>
        <w:tab/>
        <w:t>- 56596 Bart Audenaert (203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8044 Roland Huylebroeck (2103)</w:t>
        <w:tab/>
        <w:t>- 34517 Thomas Verschraegen (179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1254 Sven Carlier (1930)</w:t>
        <w:tab/>
        <w:t>- 21857 Koen Dhuyvetter (171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63 Thomas Moerman (1826)</w:t>
        <w:tab/>
        <w:t>- 47589 Patrick Claeys (145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MSE 1</w:t>
      </w:r>
      <w:r>
        <w:rPr>
          <w:rFonts w:cs="Arial" w:ascii="Arial" w:hAnsi="Arial"/>
          <w:b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LSV-CHESSPIRANT 1</w:t>
      </w:r>
      <w:r>
        <w:rPr>
          <w:rFonts w:cs="Arial" w:ascii="Arial" w:hAnsi="Arial"/>
          <w:b/>
          <w:sz w:val="22"/>
          <w:szCs w:val="22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084 Marc Stuer (2112)</w:t>
        <w:tab/>
        <w:t>- 31160 Ward Van Eetvelde (220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97)</w:t>
        <w:tab/>
        <w:t>- 38253 Lennart De Bock (207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533 Patrick Boons (2048)</w:t>
        <w:tab/>
        <w:t>- 10934 Dries Van Malder (190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0517 Bert Boons (1963)</w:t>
        <w:tab/>
        <w:t>- 10937 Klaus Van Malder (164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2361 Stijn Hertelé (2061)</w:t>
        <w:tab/>
        <w:t>- 22659 Frederik Roels (192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84 Mardoek Thienpondt (1966)</w:t>
        <w:tab/>
        <w:t>- 42960 Frank Vermeulen (184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880)</w:t>
        <w:tab/>
        <w:t>- 26280 G.Vandendriessche (177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712)</w:t>
        <w:tab/>
        <w:t>- 43044 Sander De Vrieze (170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60)</w:t>
        <w:tab/>
        <w:t>- 10196 Mike De Vrieze (155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51)</w:t>
        <w:tab/>
        <w:t>- 37842 Joram Somers (139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9681 Xavier Bonnaffé (1531)</w:t>
        <w:tab/>
        <w:t>- 37826 Jan Libbrecht (138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4137 Lars Smet (1269)</w:t>
        <w:tab/>
        <w:t>- 10038 Jacques D’Hooghe (130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82)</w:t>
        <w:tab/>
        <w:t>- 11658 Mikael Tack (163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an Kint (1499)</w:t>
        <w:tab/>
        <w:t>- 35963 Andy De Clercq (150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329)</w:t>
        <w:tab/>
        <w:t>- 71561 Jean-Pierre Haverbeke (145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8016 Isabelle Van Heghe (1170)</w:t>
        <w:tab/>
        <w:t>- 25194 Laurent Leroy (145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KGSRL 2 BYE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25)</w:t>
        <w:tab/>
        <w:t>- 08834 Jeroen Boodts (178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494)</w:t>
        <w:tab/>
        <w:t>- 11064 Nando De Blende (168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4386 Enrico Follesa (1414)</w:t>
        <w:tab/>
        <w:t>- 62316 Augustin De Vriendt (152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728 Kenny Van Brussel (1209)</w:t>
        <w:tab/>
        <w:t>- 16333 Stijn Van Riet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622)</w:t>
        <w:tab/>
        <w:t>- 41904 Jan Londers (177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624 Jasper Tondeleir (1406)</w:t>
        <w:tab/>
        <w:t>- 64793 Roger Zaman (160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57)</w:t>
        <w:tab/>
        <w:t>- 12928 Rik Boudry (129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6369 Piet Vermeiren (NG)</w:t>
        <w:tab/>
        <w:t>- 14071 Jo Laureys (131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530)</w:t>
        <w:tab/>
        <w:t>- 13870 Wouter Lahousse (NG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245 Emilien Petit (1481)</w:t>
        <w:tab/>
        <w:t>- 15039 Rune De Clercq (105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891 Veronique Inghelbrecht (1437)</w:t>
        <w:tab/>
        <w:t>- 16538 Robbe Van Der Snickt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11)</w:t>
        <w:tab/>
        <w:t>- 15665 Kylion Ooms (1248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6/5 OP 24 FEBRUARI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29)</w:t>
        <w:tab/>
        <w:t>- 15280 Andreas Weiermann (224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778)</w:t>
        <w:tab/>
        <w:t>- 06815 Gertjan Verhaeren (211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419 Michel Standaert (1715)</w:t>
        <w:tab/>
        <w:t>- 35491 Alain Mauquoy (202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4270 Danny Lamon (1682)</w:t>
        <w:tab/>
        <w:t>- 07544 Tom Van Muylem (175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SV-CHESSPIRANT 1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ERCATEL</w:t>
      </w:r>
      <w:r>
        <w:rPr>
          <w:rFonts w:cs="Arial" w:ascii="Arial" w:hAnsi="Arial"/>
          <w:b/>
          <w:sz w:val="22"/>
          <w:szCs w:val="22"/>
          <w:lang w:val="en-US"/>
        </w:rPr>
        <w:tab/>
        <w:t>11-5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3570 Joris Verhelst (2083)</w:t>
        <w:tab/>
        <w:t>- 20231 Peiman Peimany (202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8253 Lennart De Bock (2071)</w:t>
        <w:tab/>
        <w:t>- 10184 Mardoek Thienpondt (196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4694 Timothy De Rycke (2002)</w:t>
        <w:tab/>
        <w:t>- 11400 Elias Verhalle (188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934 Dries Van Malder (1900)</w:t>
        <w:tab/>
        <w:t>- 06530 Rudy Coupé (171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96 Bart Audenaert (2037)</w:t>
        <w:tab/>
        <w:t>- 41084 Marc Stuer (211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793)</w:t>
        <w:tab/>
        <w:t>- 03352 Rudy Van Laeken (209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7589 Patrick Claeys (1456)</w:t>
        <w:tab/>
        <w:t>- 28533 Patrick Boons (204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4679 Frans Rottiers (1150)</w:t>
        <w:tab/>
        <w:t>- 40517 Bert Boons (196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5933 Matthias De Weird (1948)</w:t>
        <w:tab/>
        <w:t>- 10139 Ian Vandelacluze (2142)</w:t>
        <w:tab/>
        <w:t>1-3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467 Simon Van Poucke (1930)</w:t>
        <w:tab/>
        <w:t>- 10283 Randy Van Houtte (2049)</w:t>
        <w:tab/>
        <w:t>1-3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246 Stijn Van Puyvelde (1801)</w:t>
        <w:tab/>
        <w:t>- 41254 Sven Carlier (1930)</w:t>
        <w:tab/>
        <w:t>2-2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317 Matthias De Clercq (1854)</w:t>
        <w:tab/>
        <w:t>- 38822 Ben Vintioen (1897)</w:t>
        <w:tab/>
        <w:t>1-3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01)</w:t>
        <w:tab/>
        <w:t>- 26018 Evy De Weird (161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96 Mike De Vrieze (1550)</w:t>
        <w:tab/>
        <w:t>- 28673 Eddy De Gendt (148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94 Tom Bruynooghe (1531)</w:t>
        <w:tab/>
        <w:t>- 01155 Rik De Naeyer (132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2986 Kris Ghijselinck (1425)</w:t>
        <w:tab/>
        <w:t>- 16693 Bram De Martelaere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679)</w:t>
        <w:tab/>
        <w:t>- 50028 Luc Van Hoecke (176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674)</w:t>
        <w:tab/>
        <w:t>- 13642 David Van Autreve (1613)</w:t>
        <w:tab/>
        <w:t>3-1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40)</w:t>
        <w:tab/>
        <w:t>- 49743 Johan Matthys (1629)</w:t>
        <w:tab/>
        <w:t>3-1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6107 Yves Van De Kelder (1493)</w:t>
        <w:tab/>
        <w:t>- 08401 Achiel Dhooge (165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INZE BYE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NG)</w:t>
        <w:tab/>
        <w:t>- 08044 August Van Der Meiren (165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039 Rune De Clercq (1051)</w:t>
        <w:tab/>
        <w:t>- 95543 Marcel Wynants (162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1970 Edgard Himschoot (1254)</w:t>
        <w:tab/>
        <w:t>- 57991 Frank Willems (149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665 Kylion Ooms (1248)</w:t>
        <w:tab/>
        <w:t>- 57728 Kenny Van Brussel (120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SV-CHESSPIRANT 2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KGSRL 3</w:t>
      </w:r>
      <w:r>
        <w:rPr>
          <w:rFonts w:cs="Arial" w:ascii="Arial" w:hAnsi="Arial"/>
          <w:b/>
          <w:sz w:val="22"/>
          <w:szCs w:val="22"/>
          <w:lang w:val="en-US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1904 Jan Londers (1777)</w:t>
        <w:tab/>
        <w:t>- 11179 Marc Cornelis (153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4793 Roger Zaman (1601)</w:t>
        <w:tab/>
        <w:t>- 50245 Emilien Petit (148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937 Klaus Van Malder (1647)</w:t>
        <w:tab/>
        <w:t>- 35891 Veronique Inghelbrecht (143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4071 Jo Laureys (1316)</w:t>
        <w:tab/>
        <w:t>- 13237 Marc Pannecoucke (121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DENDERMONDE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782)</w:t>
        <w:tab/>
        <w:t>- 49727 Jo Tondeleir (162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685)</w:t>
        <w:tab/>
        <w:t>- 16438 William Overmeire (151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522)</w:t>
        <w:tab/>
        <w:t>- 36081 Eric Van Brande (125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33 Stijn Van Riet (NG)</w:t>
        <w:tab/>
        <w:t>- 16378 Frederik De Troyer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 – RONDE 7 OP 17 MAART 20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39 Ian Vandelacluze (2142)</w:t>
        <w:tab/>
        <w:t>- 31755 Yves Regniers (200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283 Randy Van Houtte (2049)</w:t>
        <w:tab/>
        <w:t>- 14212 Peter Adriaens (190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897)</w:t>
        <w:tab/>
        <w:t>- 05827 Gwijde Vincent (1892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1463 Thomas Moerman (1826) </w:t>
        <w:tab/>
        <w:t>- 26271 Ayla Vincent (174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97)</w:t>
        <w:tab/>
        <w:t>- 11118 Adrian Roos (228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  <w:t>28533 Patrick Boons (2048)</w:t>
      </w:r>
      <w:r>
        <w:rPr>
          <w:rFonts w:cs="Arial" w:ascii="Arial" w:hAnsi="Arial"/>
          <w:sz w:val="22"/>
          <w:szCs w:val="22"/>
          <w:lang w:val="nl-BE"/>
        </w:rPr>
        <w:tab/>
        <w:t>- 11789 David Roos (210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0517 Bert Boons (1963)</w:t>
        <w:tab/>
        <w:t>- 06246 Stijn Van Puyvelde (180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48 Louis Smet (1878)</w:t>
        <w:tab/>
        <w:t>- 02640 Hans Temmerman (1769)</w:t>
        <w:tab/>
        <w:t>3-1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9644 Herman Van de Wynkele (1975)</w:t>
        <w:tab/>
        <w:t>- 26492 Dennis Van Vliet (207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84 Mardoek Thienpondt (1966)</w:t>
        <w:tab/>
        <w:t>- 56596 Bart Audenaert (203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880)</w:t>
        <w:tab/>
        <w:t>- 34517 Thomas Verschraegen (179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06530 Rudy Coupé (1712)</w:t>
        <w:tab/>
        <w:t>- 21857 Koen Dhuyvetter (171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2659 Frederik Roels (1929)</w:t>
        <w:tab/>
        <w:t>- 31160 Ward Van Eetvelde (220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45)</w:t>
        <w:tab/>
        <w:t>- 33570 Joris Verhelst (208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7819 Jan Laleman (1846)</w:t>
        <w:tab/>
        <w:t>- 10934 Dries Van Malder (190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778)</w:t>
        <w:tab/>
        <w:t xml:space="preserve">- 10816 William Boudry (1859) 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  <w:tab/>
        <w:t>PP</w:t>
        <w:tab/>
        <w:t>WP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WETTEREN 1</w:t>
        <w:tab/>
        <w:t>67</w:t>
        <w:tab/>
        <w:t>21</w:t>
        <w:tab/>
        <w:t>95</w:t>
        <w:tab/>
        <w:t>12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LSV-CHESSPIRANT 1</w:t>
        <w:tab/>
        <w:t>64</w:t>
        <w:tab/>
        <w:t>17</w:t>
        <w:tab/>
        <w:t>92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TEMSE 1</w:t>
        <w:tab/>
        <w:t>64</w:t>
        <w:tab/>
        <w:t>17</w:t>
        <w:tab/>
        <w:t>79</w:t>
        <w:tab/>
        <w:t>75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KGSRL 1</w:t>
        <w:tab/>
        <w:t>58</w:t>
        <w:tab/>
        <w:t>15</w:t>
        <w:tab/>
        <w:t>77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MERCATEL</w:t>
        <w:tab/>
        <w:t>52</w:t>
        <w:tab/>
        <w:t>11</w:t>
        <w:tab/>
        <w:t>68</w:t>
        <w:tab/>
        <w:t>2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WACHTEBEKE 1</w:t>
        <w:tab/>
        <w:t>52</w:t>
        <w:tab/>
        <w:t>11</w:t>
        <w:tab/>
        <w:t>6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7.</w:t>
        <w:tab/>
        <w:t xml:space="preserve">ZOTTEGEM 1 </w:t>
        <w:tab/>
        <w:t>47</w:t>
        <w:tab/>
        <w:t>11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>OUDENAARDE 1</w:t>
        <w:tab/>
        <w:t>43</w:t>
        <w:tab/>
        <w:t>9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Topscorer afdeling 1 : Bert Boons (Temse) – 25 €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2 – FINALE OP 17 MAART 2017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WETTEREN 2 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782)</w:t>
        <w:tab/>
        <w:t>- 50028 Luc Van Hoecke (176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685)</w:t>
        <w:tab/>
        <w:t>- 13642 David Van Autreve (161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418 Sijmen Van Den Broeck (1694)</w:t>
        <w:tab/>
        <w:t>- 08401 Achiel Dhooge (165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2316 Augustin De Vriendt (1522)</w:t>
        <w:tab/>
        <w:t>- 99681 Xavier Bonnaffé (153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904 Jan Londers (1777)</w:t>
        <w:tab/>
        <w:t>- 39934 Koen Deloof (167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601)</w:t>
        <w:tab/>
        <w:t>- 56553 Gaetan Meignen (167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937 Klaus Van Malder (1647)</w:t>
        <w:tab/>
        <w:t>- 10037 Wouter Ninclaus (164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4071 Jo Laureys (1316)</w:t>
        <w:tab/>
        <w:t>- 16107 Yves Van De Kelder (149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 Soens (1656)</w:t>
        <w:tab/>
        <w:t>- 49727 Jo Tondeleir (162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1658 Mikael Tack (1632)</w:t>
        <w:tab/>
        <w:t>- 36081 Eric Van Brande (125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963 Andy De Clercq (1506)</w:t>
        <w:tab/>
        <w:t>- 16378 Frederik De Troyer (NG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451)</w:t>
        <w:tab/>
        <w:t>- 16369 Piet Vermeiren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01)</w:t>
        <w:tab/>
        <w:t>- 50245 Emilien Petit (148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96 Mike De Vrieze (1550)</w:t>
        <w:tab/>
        <w:t>- 35891 Veronique Inghelbrecht (143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842 Joram Somers (1395)</w:t>
        <w:tab/>
        <w:t>- 16100 Gerard De Caluwé (123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038 Jacques D’Hooghe (1308)</w:t>
        <w:tab/>
        <w:t>- 13237 Marc Pannecoucke (121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EMSE 2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ZOTTEGEM 2</w:t>
      </w:r>
      <w:r>
        <w:rPr>
          <w:rFonts w:cs="Arial" w:ascii="Arial" w:hAnsi="Arial"/>
          <w:b/>
          <w:sz w:val="22"/>
          <w:szCs w:val="22"/>
          <w:lang w:val="en-GB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044 August Van Der Meiren (1655)</w:t>
        <w:tab/>
        <w:t>- 26018 Evy De Weird (161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25)</w:t>
        <w:tab/>
        <w:t>- 28673 Eddy De Gendt (148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508 Marc De Meireleir (1474)</w:t>
        <w:tab/>
        <w:t>- 01155 Rik De Naeyer (132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7728 Kenny Van Brussel (1209)</w:t>
        <w:tab/>
        <w:t>- 15383 Mahmoud Ismail (134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>WACHTEBEKE -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 AFDELING 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DENDERMONDE</w:t>
        <w:tab/>
        <w:t>125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WETTEREN 2</w:t>
        <w:tab/>
        <w:t>100 €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KGSRL 2</w:t>
        <w:tab/>
        <w:t>80 €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2</w:t>
        <w:tab/>
        <w:t>70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 xml:space="preserve">DEINZE   </w:t>
        <w:tab/>
        <w:t>60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>SINT-NIKLAAS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OUDENAARDE 2</w:t>
        <w:tab/>
        <w:t>4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8. </w:t>
        <w:tab/>
        <w:t>KGSRL 3</w:t>
        <w:tab/>
        <w:t>3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.</w:t>
        <w:tab/>
        <w:t>TEMSE 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.</w:t>
        <w:tab/>
        <w:t>ZOTTEGEM 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. WACHTEBEKE 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Topscorer afdeling 2 : Nando De Blende (Dendermonde)</w:t>
        <w:tab/>
        <w:t>- 25 €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" w:hAnsi="OpenSymbol" w:eastAsia="OpenSymbol"/>
    </w:rPr>
  </w:style>
  <w:style w:type="character" w:styleId="Nummeringssymbolen">
    <w:name w:val="Nummeringssymbolen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51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17-07-23T17:51:00Z</dcterms:modified>
  <cp:revision>2</cp:revision>
  <dc:subject/>
  <dc:title>OOSTVLAAMSE INTERCLUBS 2016/17</dc:title>
</cp:coreProperties>
</file>