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3"/>
        <w:rPr/>
      </w:pPr>
      <w:r>
        <w:rPr/>
        <w:t>Bulletin Ronde 1</w:t>
      </w:r>
    </w:p>
    <w:p>
      <w:pPr>
        <w:pStyle w:val="Heading3"/>
        <w:rPr>
          <w:u w:val="none"/>
        </w:rPr>
      </w:pPr>
      <w:r>
        <w:rPr>
          <w:u w:val="none"/>
        </w:rPr>
        <w:t>Vrijdag 18 september 2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 vrijdag 18 september 2009 is het Schaak Grens Toernooi 2009-2010 van start gegaan in Axel. In het schaakseizoen 2008-2009 was de organisatie in handen van MSV-VAG Evergem. Nu heeft S.V. Het Witte Paard de organisatiefakkel weer overgenomen. Er hebben zich tot nu toe 31 deelnemers aangemeld. In ronde 1 deden er 22 schakers mee.</w:t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Uitslagen ronde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.</w:t>
        <w:tab/>
        <w:t>Timothy Langenhuysen</w:t>
        <w:tab/>
        <w:tab/>
        <w:t>-</w:t>
        <w:tab/>
        <w:t>Kees Nieuwelink</w:t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.</w:t>
        <w:tab/>
        <w:t>Maarten Rademakers</w:t>
        <w:tab/>
        <w:tab/>
        <w:t>-</w:t>
        <w:tab/>
        <w:t>Wesley Vandesteene</w:t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3.</w:t>
        <w:tab/>
        <w:t>Patrick Claeys</w:t>
        <w:tab/>
        <w:tab/>
        <w:tab/>
        <w:t>-</w:t>
        <w:tab/>
        <w:t>Gert van Rij</w:t>
        <w:tab/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4.</w:t>
        <w:tab/>
        <w:t>Bart De Vogelaere</w:t>
        <w:tab/>
        <w:tab/>
        <w:t>-</w:t>
        <w:tab/>
        <w:t>Erik Bolleman</w:t>
        <w:tab/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5.</w:t>
        <w:tab/>
        <w:t>Ronald Janssens</w:t>
        <w:tab/>
        <w:tab/>
        <w:t>-</w:t>
        <w:tab/>
        <w:t>Nick Dubbeldam</w:t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6.</w:t>
        <w:tab/>
        <w:t>Arjo Arendse</w:t>
        <w:tab/>
        <w:tab/>
        <w:tab/>
        <w:t>-</w:t>
        <w:tab/>
        <w:t>Ulrik Wulgaert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7.</w:t>
        <w:tab/>
        <w:t>John Gommers</w:t>
        <w:tab/>
        <w:tab/>
        <w:tab/>
        <w:t>-</w:t>
        <w:tab/>
        <w:t>Marcel Ingels</w:t>
        <w:tab/>
        <w:tab/>
        <w:tab/>
        <w:t xml:space="preserve">1 – 0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8.</w:t>
        <w:tab/>
        <w:t>Rudy Naudts</w:t>
        <w:tab/>
        <w:tab/>
        <w:tab/>
        <w:t>-</w:t>
        <w:tab/>
        <w:t>Wilfried Vleeskens</w:t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9.</w:t>
        <w:tab/>
        <w:t>Cor Provoost</w:t>
        <w:tab/>
        <w:tab/>
        <w:tab/>
        <w:t>-</w:t>
        <w:tab/>
        <w:t>Theo de Putter</w:t>
        <w:tab/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0.</w:t>
        <w:tab/>
        <w:t>Manuel Colsen</w:t>
        <w:tab/>
        <w:tab/>
        <w:tab/>
        <w:t>-</w:t>
        <w:tab/>
        <w:t>Frederik Dhuyvetter</w:t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1.</w:t>
        <w:tab/>
        <w:t>Koen Dhuyvetter</w:t>
        <w:tab/>
        <w:tab/>
        <w:t>-</w:t>
        <w:tab/>
        <w:t>Cees Smits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Bye ronde 1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</w:rPr>
        <w:t xml:space="preserve">Adrie den Hamer (½), Henk de Ridder (½), Hendrik De Wit (½), Kurt Engels (½),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dgard Himschoot (½), Frans Rottiers (½), Arno De Graeve (½), Stijn D’hooghe (½),    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esley Van Verdeghem (½).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</w:p>
    <w:p>
      <w:pPr>
        <w:pStyle w:val="Head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Bulletin Ronde 2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rijdag 16 oktober 2009</w:t>
      </w:r>
    </w:p>
    <w:p>
      <w:pPr>
        <w:pStyle w:val="Head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Verslag</w:t>
      </w:r>
    </w:p>
    <w:p>
      <w:pPr>
        <w:pStyle w:val="Header"/>
        <w:rPr/>
      </w:pPr>
      <w:r>
        <w:rPr>
          <w:rFonts w:cs="Comic Sans MS" w:ascii="Comic Sans MS" w:hAnsi="Comic Sans MS"/>
          <w:sz w:val="20"/>
        </w:rPr>
        <w:t>De 2</w:t>
      </w:r>
      <w:r>
        <w:rPr>
          <w:rFonts w:cs="Comic Sans MS" w:ascii="Comic Sans MS" w:hAnsi="Comic Sans MS"/>
          <w:sz w:val="20"/>
          <w:vertAlign w:val="superscript"/>
        </w:rPr>
        <w:t>e</w:t>
      </w:r>
      <w:r>
        <w:rPr>
          <w:rFonts w:cs="Comic Sans MS" w:ascii="Comic Sans MS" w:hAnsi="Comic Sans MS"/>
          <w:sz w:val="20"/>
        </w:rPr>
        <w:t xml:space="preserve"> ronde van het Schaak Grens Toernooi vond plaats op  vrijdag 16 oktober 2009 in Evergem.</w:t>
      </w:r>
    </w:p>
    <w:p>
      <w:pPr>
        <w:pStyle w:val="Head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r werd in de parochiezaal van Evergem aan 12 borden gespeeld. </w:t>
      </w:r>
    </w:p>
    <w:p>
      <w:pPr>
        <w:pStyle w:val="Head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a twee ronden zijn er nog vier koplopers, nl.: Maarten Rademakers, Gert van Rij, John Gommers en Koen Dhuyvetter. </w:t>
      </w:r>
    </w:p>
    <w:p>
      <w:pPr>
        <w:pStyle w:val="Head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laatstgenoemde speler won in ronde 2 van Erik Bolleman.</w:t>
      </w:r>
    </w:p>
    <w:p>
      <w:pPr>
        <w:pStyle w:val="Head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deelnemerslijst bevat nu 33 name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Uitslagen ronde 2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.</w:t>
        <w:tab/>
        <w:t>Theo de Putter</w:t>
        <w:tab/>
        <w:tab/>
        <w:tab/>
        <w:t>-</w:t>
        <w:tab/>
        <w:t>Maarten Rademakers</w:t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.</w:t>
        <w:tab/>
        <w:t>Gert van Rij</w:t>
        <w:tab/>
        <w:tab/>
        <w:tab/>
        <w:t>-</w:t>
        <w:tab/>
        <w:t>Arjo Arendse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3.</w:t>
        <w:tab/>
        <w:t>Erik Bolleman</w:t>
        <w:tab/>
        <w:tab/>
        <w:tab/>
        <w:t>-</w:t>
        <w:tab/>
        <w:t>Koen Dhuyvetter</w:t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4.</w:t>
        <w:tab/>
        <w:t>Frans Rottiers</w:t>
        <w:tab/>
        <w:tab/>
        <w:tab/>
        <w:t>-</w:t>
        <w:tab/>
        <w:t>John Gommers</w:t>
        <w:tab/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5.</w:t>
        <w:tab/>
        <w:t>Hendrik De Wit</w:t>
        <w:tab/>
        <w:tab/>
        <w:t>-</w:t>
        <w:tab/>
        <w:t xml:space="preserve">Henk de Ridder </w:t>
        <w:tab/>
        <w:tab/>
        <w:t xml:space="preserve">½ - ½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6.</w:t>
        <w:tab/>
        <w:t>Kurt Engels</w:t>
        <w:tab/>
        <w:tab/>
        <w:tab/>
        <w:t>-</w:t>
        <w:tab/>
        <w:t>Nick Wegman</w:t>
        <w:tab/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7.</w:t>
        <w:tab/>
        <w:t>Jan Van Leeuwen</w:t>
        <w:tab/>
        <w:tab/>
        <w:t>-</w:t>
        <w:tab/>
        <w:t>Stijn D’hooge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8.</w:t>
        <w:tab/>
        <w:t>Wesley Van Verdeghem</w:t>
        <w:tab/>
        <w:t>-</w:t>
        <w:tab/>
        <w:t>Cem Ensari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9.</w:t>
        <w:tab/>
        <w:t>Wesley Vandesteene</w:t>
        <w:tab/>
        <w:tab/>
        <w:t>-</w:t>
        <w:tab/>
        <w:t>Bart De Vogelaere</w:t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  <w:lang w:val="en-US"/>
        </w:rPr>
      </w:pPr>
      <w:r>
        <w:rPr>
          <w:rFonts w:cs="Comic Sans MS" w:ascii="Comic Sans MS" w:hAnsi="Comic Sans MS"/>
          <w:bCs/>
          <w:sz w:val="20"/>
          <w:lang w:val="en-US"/>
        </w:rPr>
        <w:t>10.</w:t>
        <w:tab/>
        <w:t>Cees Smits</w:t>
        <w:tab/>
        <w:tab/>
        <w:tab/>
        <w:t>-</w:t>
        <w:tab/>
        <w:t>Patrick Claeys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  <w:lang w:val="en-US"/>
        </w:rPr>
      </w:pPr>
      <w:r>
        <w:rPr>
          <w:rFonts w:cs="Comic Sans MS" w:ascii="Comic Sans MS" w:hAnsi="Comic Sans MS"/>
          <w:bCs/>
          <w:sz w:val="20"/>
          <w:lang w:val="en-US"/>
        </w:rPr>
        <w:t>11.</w:t>
        <w:tab/>
        <w:t>Ulrik Wulgaert</w:t>
        <w:tab/>
        <w:tab/>
        <w:tab/>
        <w:t>-</w:t>
        <w:tab/>
        <w:t>Ronald Janssens</w:t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  <w:lang w:val="en-US"/>
        </w:rPr>
      </w:pPr>
      <w:r>
        <w:rPr>
          <w:rFonts w:cs="Comic Sans MS" w:ascii="Comic Sans MS" w:hAnsi="Comic Sans MS"/>
          <w:bCs/>
          <w:sz w:val="20"/>
          <w:lang w:val="en-US"/>
        </w:rPr>
        <w:t>12.</w:t>
        <w:tab/>
        <w:t>Manuel Colsen</w:t>
        <w:tab/>
        <w:tab/>
        <w:tab/>
        <w:t>-</w:t>
        <w:tab/>
        <w:t>Rudy Naudts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  <w:lang w:val="en-US"/>
        </w:rPr>
      </w:pPr>
      <w:r>
        <w:rPr>
          <w:rFonts w:cs="Comic Sans MS" w:ascii="Comic Sans MS" w:hAnsi="Comic Sans MS"/>
          <w:bCs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Bye ronde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Nick Wegman (½), Jan Van Leeuwen (½), Cem Ensari (½).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Bye ronde 2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Kees Nieuwelink (½), Nick Dubbeldam (½), Wilfried Vleeskens (½), Frederik Dhuyvetter (½)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Cs/>
          <w:sz w:val="20"/>
        </w:rPr>
        <w:t xml:space="preserve">Cor Provoost (½), </w:t>
      </w:r>
      <w:r>
        <w:rPr>
          <w:rFonts w:cs="Comic Sans MS" w:ascii="Comic Sans MS" w:hAnsi="Comic Sans MS"/>
          <w:sz w:val="20"/>
        </w:rPr>
        <w:t xml:space="preserve">Marcel Ingels (½), Timothy Langenhuysen (½).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fwezig ronde 2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Edgard Himschoot (0), Arno De Graeve (0)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3"/>
        <w:rPr/>
      </w:pPr>
      <w:r>
        <w:rPr/>
        <w:t>Bulletin Ronde 3</w:t>
      </w:r>
    </w:p>
    <w:p>
      <w:pPr>
        <w:pStyle w:val="Heading3"/>
        <w:rPr>
          <w:u w:val="none"/>
        </w:rPr>
      </w:pPr>
      <w:r>
        <w:rPr>
          <w:u w:val="none"/>
        </w:rPr>
        <w:t>Vrijdag 6 november 2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Verslag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Op vrijdag 6 november 2009 vond de 3</w:t>
      </w:r>
      <w:r>
        <w:rPr>
          <w:rFonts w:cs="Comic Sans MS" w:ascii="Comic Sans MS" w:hAnsi="Comic Sans MS"/>
          <w:sz w:val="20"/>
          <w:vertAlign w:val="superscript"/>
        </w:rPr>
        <w:t>e</w:t>
      </w:r>
      <w:r>
        <w:rPr>
          <w:rFonts w:cs="Comic Sans MS" w:ascii="Comic Sans MS" w:hAnsi="Comic Sans MS"/>
          <w:sz w:val="20"/>
        </w:rPr>
        <w:t xml:space="preserve"> ronde van het Schaak Grens Toernooi plaats in Zuiddorpe. Er waren in totaal 20 schakers aanwezig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drie ronden zijn er nog slechts twee koplopers, nl.: Maarten Rademakers en Gert van Rij van HWP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Uitslagen ronde 3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.</w:t>
        <w:tab/>
        <w:t>Koen Dhuyvetter</w:t>
        <w:tab/>
        <w:tab/>
        <w:t>-</w:t>
        <w:tab/>
        <w:t>Gert van Rij</w:t>
        <w:tab/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.</w:t>
        <w:tab/>
        <w:t>Frederik Dhuyvetter</w:t>
        <w:tab/>
        <w:tab/>
        <w:t>-</w:t>
        <w:tab/>
        <w:t>Maarten Rademakers</w:t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3.</w:t>
        <w:tab/>
        <w:t>Nick Dubbeldam</w:t>
        <w:tab/>
        <w:tab/>
        <w:t>-</w:t>
        <w:tab/>
        <w:t>Kees Nieuwelink</w:t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4.</w:t>
        <w:tab/>
        <w:t>Nick Wegman</w:t>
        <w:tab/>
        <w:tab/>
        <w:tab/>
        <w:t>-</w:t>
        <w:tab/>
        <w:t>Arjo Arendse</w:t>
        <w:tab/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5.</w:t>
        <w:tab/>
        <w:t>Henk de Ridder</w:t>
        <w:tab/>
        <w:tab/>
        <w:t>-</w:t>
        <w:tab/>
        <w:t>Erik Bolleman</w:t>
        <w:tab/>
        <w:tab/>
        <w:tab/>
        <w:t xml:space="preserve">½ - ½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6.</w:t>
        <w:tab/>
        <w:t>Bart De Vogelaere</w:t>
        <w:tab/>
        <w:tab/>
        <w:t>-</w:t>
        <w:tab/>
        <w:t>Theo de Putter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7.</w:t>
        <w:tab/>
        <w:t xml:space="preserve">Ronald Janssens </w:t>
        <w:tab/>
        <w:tab/>
        <w:t>-</w:t>
        <w:tab/>
        <w:t>Manuel Colsen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8.</w:t>
        <w:tab/>
        <w:t>Cor Provoost</w:t>
        <w:tab/>
        <w:tab/>
        <w:tab/>
        <w:t>-</w:t>
        <w:tab/>
        <w:t>Frans Rottiers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9.</w:t>
        <w:tab/>
        <w:t>Patrick Claeys</w:t>
        <w:tab/>
        <w:tab/>
        <w:tab/>
        <w:t>-</w:t>
        <w:tab/>
        <w:t>Ulrik Wulgaert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0.</w:t>
        <w:tab/>
        <w:t>Rudy Naudts</w:t>
        <w:tab/>
        <w:tab/>
        <w:tab/>
        <w:t>-</w:t>
        <w:tab/>
        <w:t>Wesley Vandesteene</w:t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Bye ronde 3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John Gommers (½), Cees Smits (½).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fwezig ronde 3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Wilfried Vleeskens (0), Jan Van Leeuwen (0), Wesley Van Verdeghem (0), Hendrik De Wit (0),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Kurt Engels (0), Edgard Himschoot (0), Timothy Langenhuysen (0), Arno De Graeve (0),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Marcel Ingels (0), Stijn D’hooghe (0), Cem Ensari (0)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3"/>
        <w:rPr/>
      </w:pPr>
      <w:r>
        <w:rPr/>
        <w:t>Bulletin Ronde 4</w:t>
      </w:r>
    </w:p>
    <w:p>
      <w:pPr>
        <w:pStyle w:val="Heading3"/>
        <w:rPr>
          <w:u w:val="none"/>
        </w:rPr>
      </w:pPr>
      <w:r>
        <w:rPr>
          <w:u w:val="none"/>
        </w:rPr>
        <w:t>Vrijdag 27 november 2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Verslag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e 4</w:t>
      </w:r>
      <w:r>
        <w:rPr>
          <w:rFonts w:cs="Comic Sans MS" w:ascii="Comic Sans MS" w:hAnsi="Comic Sans MS"/>
          <w:sz w:val="20"/>
          <w:vertAlign w:val="superscript"/>
        </w:rPr>
        <w:t>e</w:t>
      </w:r>
      <w:r>
        <w:rPr>
          <w:rFonts w:cs="Comic Sans MS" w:ascii="Comic Sans MS" w:hAnsi="Comic Sans MS"/>
          <w:sz w:val="20"/>
        </w:rPr>
        <w:t xml:space="preserve"> ronde van het Schaak Grens Toernooi vond plaats op vrijdag 27 november 2009 in Wachtebeke. Er werd aan 12 borden geschaakt. We konden weer twee nieuwe deelnemers verwelkomen, nl.: Mathijs Dubbeldam en Lydia Dubbelda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ees Nieuwelink heeft zich naast de koplopers Maarten Rademakers en Gert van Rij gevoegd, door te winnen van John Gommers. Maarten en Gert speelden remis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Uitslagen ronde 4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.</w:t>
        <w:tab/>
        <w:t>Maarten Rademakers</w:t>
        <w:tab/>
        <w:tab/>
        <w:t>-</w:t>
        <w:tab/>
        <w:t>Gert van Rij</w:t>
        <w:tab/>
        <w:tab/>
        <w:tab/>
        <w:t xml:space="preserve">½ - ½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.</w:t>
        <w:tab/>
        <w:t>Kees Nieuwelink</w:t>
        <w:tab/>
        <w:tab/>
        <w:t>-</w:t>
        <w:tab/>
        <w:t>John Gommers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3.</w:t>
        <w:tab/>
        <w:t>Arjo Arendse</w:t>
        <w:tab/>
        <w:tab/>
        <w:tab/>
        <w:t xml:space="preserve">- </w:t>
        <w:tab/>
        <w:t>Koen Dhuyvetter</w:t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4.</w:t>
        <w:tab/>
        <w:t>Bart De Vogelaere</w:t>
        <w:tab/>
        <w:tab/>
        <w:t>-</w:t>
        <w:tab/>
        <w:t>Ronald Janssens</w:t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5.</w:t>
        <w:tab/>
        <w:t>Cees Smits</w:t>
        <w:tab/>
        <w:tab/>
        <w:tab/>
        <w:t>-</w:t>
        <w:tab/>
        <w:t>Nick Dubbeldam</w:t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6.</w:t>
        <w:tab/>
        <w:t>Erik Bolleman</w:t>
        <w:tab/>
        <w:tab/>
        <w:tab/>
        <w:t xml:space="preserve">- </w:t>
        <w:tab/>
        <w:t>Cor Provoost</w:t>
        <w:tab/>
        <w:tab/>
        <w:tab/>
        <w:t xml:space="preserve">1 – 0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7.</w:t>
        <w:tab/>
        <w:t>Henk de Ridder</w:t>
        <w:tab/>
        <w:tab/>
        <w:t>-</w:t>
        <w:tab/>
        <w:t>Patrick Claeys</w:t>
        <w:tab/>
        <w:tab/>
        <w:tab/>
        <w:t xml:space="preserve">½ - ½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8.</w:t>
        <w:tab/>
        <w:t>Wesley Vandesteene</w:t>
        <w:tab/>
        <w:tab/>
        <w:t>-</w:t>
        <w:tab/>
        <w:t>Manuel Colsen</w:t>
        <w:tab/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9.</w:t>
        <w:tab/>
        <w:t>Cem Ensari</w:t>
        <w:tab/>
        <w:tab/>
        <w:tab/>
        <w:t>-</w:t>
        <w:tab/>
        <w:t>Frans Rottiers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0.</w:t>
        <w:tab/>
        <w:t>Marcel Ingels</w:t>
        <w:tab/>
        <w:tab/>
        <w:tab/>
        <w:t>-</w:t>
        <w:tab/>
        <w:t>Mathijs Dubbeldam</w:t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1.</w:t>
        <w:tab/>
        <w:t>Lydia Dubbeldam</w:t>
        <w:tab/>
        <w:tab/>
        <w:t>-</w:t>
        <w:tab/>
        <w:t>Edgard Himschoot</w:t>
        <w:tab/>
        <w:tab/>
        <w:t xml:space="preserve">½ - ½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2.</w:t>
        <w:tab/>
        <w:t>Ulrik Wulgaert</w:t>
        <w:tab/>
        <w:tab/>
        <w:tab/>
        <w:t>-</w:t>
        <w:tab/>
        <w:t>Rudy Naudts</w:t>
        <w:tab/>
        <w:tab/>
        <w:tab/>
        <w:t xml:space="preserve">½ - ½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Bye ronde 4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Theo de Putter (½).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fwezig ronde 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Cs/>
          <w:sz w:val="20"/>
        </w:rPr>
        <w:t xml:space="preserve">Frederik Dhuyvetter (0), Wesley Van Verdeghem (0), Jan Van Leeuwen (0), Nick Wegman (0), Wilfried Vleeskens (0), Hendrik De Wit (0), Timothy Langenhuysen (0), Arno De Graeve (0),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tijn D’hooghe (0), Kurt Engels (0)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3"/>
        <w:rPr/>
      </w:pPr>
      <w:r>
        <w:rPr/>
        <w:t>Bulletin Ronde 5</w:t>
      </w:r>
    </w:p>
    <w:p>
      <w:pPr>
        <w:pStyle w:val="Heading3"/>
        <w:rPr>
          <w:u w:val="none"/>
        </w:rPr>
      </w:pPr>
      <w:r>
        <w:rPr>
          <w:u w:val="none"/>
        </w:rPr>
        <w:t>Vrijdag 8 januari 201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  <w:u w:val="none"/>
        </w:rPr>
      </w:pPr>
      <w:r>
        <w:rPr>
          <w:rFonts w:cs="Comic Sans MS" w:ascii="Comic Sans MS" w:hAnsi="Comic Sans MS"/>
          <w:bCs/>
          <w:sz w:val="20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Verslag ronde 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onde 5 van het Schaak Grens Toernooi werd gehouden op vrijdag 8 januari 2010 in Axel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konden weer een nieuwe deelnemer verwelkomen, nl.: Danilo Bollema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r werd aan 9 borden geschaakt. De lagere opkomst kwam mede door het winterweer en de geplande competitiewedstrijden op zaterdag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De drie koplopers Gert van Rij, Kees Nieuwelink en Maarten Rademakers blijven gezamenlijk aan de leiding.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Uitslagen ronde 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.</w:t>
        <w:tab/>
        <w:t>Gert van Rij</w:t>
        <w:tab/>
        <w:tab/>
        <w:tab/>
        <w:t>-</w:t>
        <w:tab/>
        <w:t>Kees Nieuwelink</w:t>
        <w:tab/>
        <w:tab/>
        <w:t xml:space="preserve">½ - ½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.</w:t>
        <w:tab/>
        <w:t>Nick Dubbeldam</w:t>
        <w:tab/>
        <w:tab/>
        <w:t>-</w:t>
        <w:tab/>
        <w:t>Arjo Arendse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3.</w:t>
        <w:tab/>
        <w:t>Ronald Janssens</w:t>
        <w:tab/>
        <w:tab/>
        <w:t>-</w:t>
        <w:tab/>
        <w:t>Erik Bolleman</w:t>
        <w:tab/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4.</w:t>
        <w:tab/>
        <w:t>Koen Dhuyvetter</w:t>
        <w:tab/>
        <w:tab/>
        <w:t>-</w:t>
        <w:tab/>
        <w:t>Henk de Ridder</w:t>
        <w:tab/>
        <w:tab/>
        <w:t xml:space="preserve">½ - ½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5.</w:t>
        <w:tab/>
        <w:t>Theo de Putter</w:t>
        <w:tab/>
        <w:tab/>
        <w:tab/>
        <w:t>-</w:t>
        <w:tab/>
        <w:t>Marcel Ingels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6.</w:t>
        <w:tab/>
        <w:t>Patrick Claeys</w:t>
        <w:tab/>
        <w:tab/>
        <w:tab/>
        <w:t>-</w:t>
        <w:tab/>
        <w:t>Cem Ensari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7.</w:t>
        <w:tab/>
        <w:t>Wesley Vandesteene</w:t>
        <w:tab/>
        <w:tab/>
        <w:t>-</w:t>
        <w:tab/>
        <w:t>Lydia Dubbeldam</w:t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8.</w:t>
        <w:tab/>
        <w:t>Mathijs Dubbeldam</w:t>
        <w:tab/>
        <w:tab/>
        <w:t>-</w:t>
        <w:tab/>
        <w:t>Ulrik Wulgaert</w:t>
        <w:tab/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9.</w:t>
        <w:tab/>
        <w:t>Frans Rottiers</w:t>
        <w:tab/>
        <w:tab/>
        <w:tab/>
        <w:t>-</w:t>
        <w:tab/>
        <w:t>Danilo Bolleman</w:t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Bye ronde 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Maarten Rademakers (½), Bart De Vogelaere (½), Manuel Colsen (½).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fwezig ronde 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John Gommers (0), Wesley Van Verdeghem (0), Frederik Dhuyvetter (0), Jan Van Leeuwen (0), Nick Wegman (0), Wilfried Vleeskens (0), Cees Smits (0), Cor Provoost (0), Hendrik De Wit (0)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Cs/>
          <w:sz w:val="20"/>
        </w:rPr>
        <w:t xml:space="preserve">Edgard Himschoot (0), Arno De Graeve (0), Timothy Langenhuysen (0), Stijn D’hooghe (0),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Kurt Engels (0), Rudy Naudts (0)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Bulletin Ronde 6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rijdag 26 februari 2010</w:t>
      </w:r>
    </w:p>
    <w:p>
      <w:pPr>
        <w:pStyle w:val="Head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Verslag ronde 6</w:t>
      </w:r>
    </w:p>
    <w:p>
      <w:pPr>
        <w:pStyle w:val="Head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 vrijdag 26 februari 2010 vond ronde 6 van het Schaak Grens Toernooi plaats in Evergem.</w:t>
      </w:r>
    </w:p>
    <w:p>
      <w:pPr>
        <w:pStyle w:val="Head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konden drie nieuwe deelnemers verwelkomen, nl.: Stephaan De Bie, Sofie Van de Geuchte en Reinaldo Romero.</w:t>
      </w:r>
    </w:p>
    <w:p>
      <w:pPr>
        <w:pStyle w:val="Head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r werd aan 13 borden gespeeld. Kees Nieuwelink gaat nu alleen aan de leiding met een score van 100%! Hij won in ronde 6 van medekoploper Maarten Rademakers. Gert van Rij speelde remise tegen Bart De Vogelaer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Uitslagen ronde 6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.</w:t>
        <w:tab/>
        <w:t>Kees Nieuwelink</w:t>
        <w:tab/>
        <w:tab/>
        <w:t>-</w:t>
        <w:tab/>
        <w:t>Maarten Rademakers</w:t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.</w:t>
        <w:tab/>
        <w:t>Gert van Rij</w:t>
        <w:tab/>
        <w:tab/>
        <w:tab/>
        <w:t>-</w:t>
        <w:tab/>
        <w:t>Bart De Vogelaere</w:t>
        <w:tab/>
        <w:tab/>
        <w:t xml:space="preserve">½ - ½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3.</w:t>
        <w:tab/>
        <w:t>Erik Bolleman</w:t>
        <w:tab/>
        <w:tab/>
        <w:tab/>
        <w:t>-</w:t>
        <w:tab/>
        <w:t>Nick Dubbeldam</w:t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4.</w:t>
        <w:tab/>
        <w:t>Arjo Arendse</w:t>
        <w:tab/>
        <w:tab/>
        <w:tab/>
        <w:t>-</w:t>
        <w:tab/>
        <w:t>Patrick Claeys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5.</w:t>
        <w:tab/>
        <w:t>John Gommers</w:t>
        <w:tab/>
        <w:tab/>
        <w:tab/>
        <w:t>-</w:t>
        <w:tab/>
        <w:t>Koen Dhuyvetter</w:t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6.</w:t>
        <w:tab/>
        <w:t>Henk de Ridder</w:t>
        <w:tab/>
        <w:tab/>
        <w:t>-</w:t>
        <w:tab/>
        <w:t>Theo de Putter</w:t>
        <w:tab/>
        <w:tab/>
        <w:tab/>
        <w:t xml:space="preserve">½ - ½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7.</w:t>
        <w:tab/>
        <w:t>Lydia Dubbeldam</w:t>
        <w:tab/>
        <w:tab/>
        <w:t>-</w:t>
        <w:tab/>
        <w:t>Wesley Van Verdeghem</w:t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8.</w:t>
        <w:tab/>
        <w:t>Marcel Ingels</w:t>
        <w:tab/>
        <w:tab/>
        <w:tab/>
        <w:t>-</w:t>
        <w:tab/>
        <w:t>Cees Smits</w:t>
        <w:tab/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9.</w:t>
        <w:tab/>
        <w:t>Reinaldo Romero</w:t>
        <w:tab/>
        <w:tab/>
        <w:t>-</w:t>
        <w:tab/>
        <w:t>Jan Van Leeuwen</w:t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0.</w:t>
        <w:tab/>
        <w:t>Danilo Bolleman</w:t>
        <w:tab/>
        <w:tab/>
        <w:t>-</w:t>
        <w:tab/>
        <w:t>Wesley Vandesteene</w:t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1.</w:t>
        <w:tab/>
        <w:t>Rudy Naudts</w:t>
        <w:tab/>
        <w:tab/>
        <w:tab/>
        <w:t>-</w:t>
        <w:tab/>
        <w:t>Hendrik De Wit</w:t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2.</w:t>
        <w:tab/>
        <w:t>Stijn D’hooghe</w:t>
        <w:tab/>
        <w:tab/>
        <w:tab/>
        <w:t>-</w:t>
        <w:tab/>
        <w:t>Kurt Engels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3.</w:t>
        <w:tab/>
        <w:t>Stephaan De Bie</w:t>
        <w:tab/>
        <w:tab/>
        <w:t>-</w:t>
        <w:tab/>
        <w:t>Mathijs Dubbeldam</w:t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Bye ronde 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Stephaan De Bie (½), Reinaldo Romero (½), Sofie Van de Geuchte (½).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Bye ronde 6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ofie Van de Geuchte (1)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fwezig ronde 6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Manuel Colsen (0), Ronald Janssens (0), Frederik Dhuyvetter (0), Wilfried Vleeskens (0),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Nick Wegman (0), Cor Provoost (0), Cem Ensari (0), Ulrik Wulgaert (0), Edgard Himschoot (0),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Arno De Graeve (0), Timothy Langenhuysen (0), Frans Rottiers (0)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3"/>
        <w:rPr/>
      </w:pPr>
      <w:r>
        <w:rPr/>
        <w:t>Bulletin Ronde 7</w:t>
      </w:r>
    </w:p>
    <w:p>
      <w:pPr>
        <w:pStyle w:val="Heading3"/>
        <w:rPr>
          <w:u w:val="none"/>
        </w:rPr>
      </w:pPr>
      <w:r>
        <w:rPr>
          <w:u w:val="none"/>
        </w:rPr>
        <w:t>Vrijdag 19 maart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Verslag ronde 7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nde 7 van het Schaak Grens Toernooi vond op vrijdag 19 maart 2010 plaats in Wachtebeke. Aan de topborden was de winst voor de witspelers. HWP-er Kees Nieuwelink blijft aan de leiding, gevolgd door de HWP-leden Nick Dubbeldam en Maarten Rademakers. HWP-er Jelle Vanhijfte konden we als nieuwe deelnemer verwelkom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3615055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Uitslagen ronde 7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.</w:t>
        <w:tab/>
        <w:t>Kees Nieuwelink</w:t>
        <w:tab/>
        <w:tab/>
        <w:t>-</w:t>
        <w:tab/>
        <w:t>Arjo Arendse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.</w:t>
        <w:tab/>
        <w:t>Nick Dubbeldam</w:t>
        <w:tab/>
        <w:tab/>
        <w:t>-</w:t>
        <w:tab/>
        <w:t>Gert van Rij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3.</w:t>
        <w:tab/>
        <w:t>Maarten Rademakers</w:t>
        <w:tab/>
        <w:tab/>
        <w:t>-</w:t>
        <w:tab/>
        <w:t>Bart De Vogelaere</w:t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4.</w:t>
        <w:tab/>
        <w:t>Koen Dhuyvetter</w:t>
        <w:tab/>
        <w:tab/>
        <w:t>-</w:t>
        <w:tab/>
        <w:t>Lydia Dubbeldam</w:t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5.</w:t>
        <w:tab/>
        <w:t>Theo de Putter</w:t>
        <w:tab/>
        <w:tab/>
        <w:tab/>
        <w:t>-</w:t>
        <w:tab/>
        <w:t>Erik Bolleman</w:t>
        <w:tab/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6.</w:t>
        <w:tab/>
        <w:t>Manuel Colsen</w:t>
        <w:tab/>
        <w:tab/>
        <w:tab/>
        <w:t>-</w:t>
        <w:tab/>
        <w:t>Henk de Ridder</w:t>
        <w:tab/>
        <w:tab/>
        <w:t xml:space="preserve">½ - ½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7.</w:t>
        <w:tab/>
        <w:t>Patrick Claeys</w:t>
        <w:tab/>
        <w:tab/>
        <w:tab/>
        <w:t>-</w:t>
        <w:tab/>
        <w:t>John Gommers</w:t>
        <w:tab/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8.</w:t>
        <w:tab/>
        <w:t>Hendrik De Wit</w:t>
        <w:tab/>
        <w:tab/>
        <w:t>-</w:t>
        <w:tab/>
        <w:t>Danilo Bolleman</w:t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9.</w:t>
        <w:tab/>
        <w:t>Wesley Van Verdeghem</w:t>
        <w:tab/>
        <w:t>-</w:t>
        <w:tab/>
        <w:t>Marcel Ingels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0.</w:t>
        <w:tab/>
        <w:t>Wesley Vandesteene</w:t>
        <w:tab/>
        <w:tab/>
        <w:t>-</w:t>
        <w:tab/>
        <w:t>Stijn D’hooghe</w:t>
        <w:tab/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1.</w:t>
        <w:tab/>
        <w:t>Edgard Himschoot</w:t>
        <w:tab/>
        <w:tab/>
        <w:t>-</w:t>
        <w:tab/>
        <w:t>Stephaan De Bie</w:t>
        <w:tab/>
        <w:tab/>
        <w:t xml:space="preserve">½ - ½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2.</w:t>
        <w:tab/>
        <w:t>Mathijs Dubbeldam</w:t>
        <w:tab/>
        <w:tab/>
        <w:t>-</w:t>
        <w:tab/>
        <w:t>Frans Rottiers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3.</w:t>
        <w:tab/>
        <w:t>Jelle Vanhijfte</w:t>
        <w:tab/>
        <w:tab/>
        <w:t>-</w:t>
        <w:tab/>
        <w:t>Rudy Naudts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Bye ronde 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Jelle Vanhijfte (½)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fwezig ronde 7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Ronald Janssens (0), Reinaldo Romero (0), Frederik Dhuyvetter (0), Wilfried Vleeskens (0),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Jan Van Leeuwen (0), Sofie Van de Geuchte (0), Nick Wegman (0), Cor Provoost (0),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Cem Ensari (0), Ulrik Wulgaert (0), Edgard Himschoot (0), Arno De Graeve (0),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Timothy Langenhuysen (0), Kurt Engels (0)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3"/>
        <w:rPr/>
      </w:pPr>
      <w:r>
        <w:rPr/>
        <w:t>Bulletin Ronde 8</w:t>
      </w:r>
    </w:p>
    <w:p>
      <w:pPr>
        <w:pStyle w:val="Heading3"/>
        <w:rPr>
          <w:u w:val="none"/>
        </w:rPr>
      </w:pPr>
      <w:r>
        <w:rPr>
          <w:u w:val="none"/>
        </w:rPr>
        <w:t>Vrijdag 16 april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Verslag ronde 8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laatste ronde (ronde 8) van het Schaak Grens Toernooi vond plaats op vrijdag 16 april 2010 i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Zuiddorpe bij de organiserende schaakvereniging Het Witte Paard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r werd aan 11 borden geschaak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winnaar van deze editie van het Schaak Grens Toernooi is HWP-er Kees Nieuwelink geworden!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naars in de afgelopen seizoenen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6-2007: Kees Nieuwelin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7-2008: Dennis van Vlie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8-2009: Dennis van Vlie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het nieuwe schaakseizoen 2010-2011 zal de organisatie in handen zijn van S.V. S. Landau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Uitslagen ronde 8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.</w:t>
        <w:tab/>
        <w:t>Erik Bolleman</w:t>
        <w:tab/>
        <w:tab/>
        <w:tab/>
        <w:t>-</w:t>
        <w:tab/>
        <w:t>Kees Nieuwelink</w:t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.</w:t>
        <w:tab/>
        <w:t>Maarten Rademakers</w:t>
        <w:tab/>
        <w:tab/>
        <w:t>-</w:t>
        <w:tab/>
        <w:t>Koen Dhuyvetter</w:t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3.</w:t>
        <w:tab/>
        <w:t>Gert van Rij</w:t>
        <w:tab/>
        <w:tab/>
        <w:tab/>
        <w:t>-</w:t>
        <w:tab/>
        <w:t>Henk de Ridder</w:t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4.</w:t>
        <w:tab/>
        <w:t>Bart De Vogelaere</w:t>
        <w:tab/>
        <w:tab/>
        <w:t>-</w:t>
        <w:tab/>
        <w:t>Arjo Arendse</w:t>
        <w:tab/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5.</w:t>
        <w:tab/>
        <w:t>Manuel Colsen</w:t>
        <w:tab/>
        <w:tab/>
        <w:tab/>
        <w:t>-</w:t>
        <w:tab/>
        <w:t>Hendrik De Wit</w:t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6.</w:t>
        <w:tab/>
        <w:t>Stijn D’hooghe</w:t>
        <w:tab/>
        <w:tab/>
        <w:tab/>
        <w:t>-</w:t>
        <w:tab/>
        <w:t>Wesley Van Verdeghem</w:t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7.</w:t>
        <w:tab/>
        <w:t>Cees Smits</w:t>
        <w:tab/>
        <w:tab/>
        <w:tab/>
        <w:t>-</w:t>
        <w:tab/>
        <w:t>Ronald Janssens</w:t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8.</w:t>
        <w:tab/>
        <w:t>Danilo Bolleman</w:t>
        <w:tab/>
        <w:tab/>
        <w:t>-</w:t>
        <w:tab/>
        <w:t>Stephaan De Bie</w:t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9.</w:t>
        <w:tab/>
        <w:t>Marcel Ingels</w:t>
        <w:tab/>
        <w:tab/>
        <w:tab/>
        <w:t>-</w:t>
        <w:tab/>
        <w:t>Wesley Vandesteene</w:t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0.</w:t>
        <w:tab/>
        <w:t>Frans Rottiers</w:t>
        <w:tab/>
        <w:tab/>
        <w:tab/>
        <w:t>-</w:t>
        <w:tab/>
        <w:t>Jelle Vanhijfte</w:t>
        <w:tab/>
        <w:tab/>
        <w:t>1 – 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1.</w:t>
        <w:tab/>
        <w:t>Rudy Naudts</w:t>
        <w:tab/>
        <w:tab/>
        <w:tab/>
        <w:t>-</w:t>
        <w:tab/>
        <w:t>Kurt Engels</w:t>
        <w:tab/>
        <w:tab/>
        <w:tab/>
        <w:t>0 –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Afwezig ronde 8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Nick Dubbeldam (0), John Gommers (0), Lydia Dubbeldam (0), Theo de Putter (0),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Patrick Claeys (0), Reinaldo Romero (0), Frederik Dhuyvetter (0), Jan Van Leeuwen (0),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Edgard Himschoot (0), Wilfried Vleeskens (0), Sofie Van de Geuchte (0), Nick Wegman (0),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Cor Provoost (0), Cem Ensari (0), Ulrik Wulgaert (0), Mathijs Dubbeldam (0), Arno De Graeve (0),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Timothy Langenhuysen (0)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Eindstand na 8 rond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Cs/>
          <w:sz w:val="20"/>
        </w:rPr>
        <w:tab/>
      </w:r>
      <w:r>
        <w:rPr>
          <w:rFonts w:cs="Comic Sans MS" w:ascii="Comic Sans MS" w:hAnsi="Comic Sans MS"/>
          <w:bCs/>
          <w:i/>
          <w:sz w:val="20"/>
        </w:rPr>
        <w:t>Naam</w:t>
        <w:tab/>
        <w:tab/>
        <w:tab/>
        <w:tab/>
        <w:t>Rating</w:t>
        <w:tab/>
        <w:tab/>
        <w:t>Score</w:t>
        <w:tab/>
        <w:tab/>
        <w:t>WP</w:t>
        <w:tab/>
        <w:t>SB</w:t>
        <w:tab/>
        <w:t>P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.</w:t>
        <w:tab/>
        <w:t>Kees Nieuwelink</w:t>
        <w:tab/>
        <w:tab/>
        <w:t>2177</w:t>
        <w:tab/>
        <w:tab/>
        <w:t>7.0</w:t>
        <w:tab/>
        <w:tab/>
        <w:t>41.0</w:t>
        <w:tab/>
        <w:t>34.7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.</w:t>
        <w:tab/>
        <w:t>Maarten Rademakers</w:t>
        <w:tab/>
        <w:tab/>
        <w:t>2056</w:t>
        <w:tab/>
        <w:tab/>
        <w:t>6.0</w:t>
        <w:tab/>
        <w:tab/>
        <w:t>36.5</w:t>
        <w:tab/>
        <w:t>23.7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3.</w:t>
        <w:tab/>
        <w:t>Nick Dubbeldam</w:t>
        <w:tab/>
        <w:tab/>
        <w:t>1971</w:t>
        <w:tab/>
        <w:tab/>
        <w:t>5.5</w:t>
        <w:tab/>
        <w:tab/>
        <w:t>40.5</w:t>
        <w:tab/>
        <w:t>27.5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4.</w:t>
        <w:tab/>
        <w:t>Gert van Rij</w:t>
        <w:tab/>
        <w:tab/>
        <w:tab/>
        <w:t>2035</w:t>
        <w:tab/>
        <w:tab/>
        <w:t>5.5</w:t>
        <w:tab/>
        <w:tab/>
        <w:t>39.0</w:t>
        <w:tab/>
        <w:t>24.0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5.</w:t>
        <w:tab/>
        <w:t>Bart De Vogelaere</w:t>
        <w:tab/>
        <w:tab/>
        <w:t>1750</w:t>
        <w:tab/>
        <w:tab/>
        <w:t>5.0</w:t>
        <w:tab/>
        <w:tab/>
        <w:t>32.5</w:t>
        <w:tab/>
        <w:t>16.7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6.</w:t>
        <w:tab/>
        <w:t>Koen Dhuyvetter</w:t>
        <w:tab/>
        <w:tab/>
        <w:t>1625</w:t>
        <w:tab/>
        <w:tab/>
        <w:t>4.5</w:t>
        <w:tab/>
        <w:tab/>
        <w:t>37.0</w:t>
        <w:tab/>
        <w:t>19.7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7.</w:t>
        <w:tab/>
        <w:t>Erik Bolleman</w:t>
        <w:tab/>
        <w:tab/>
        <w:tab/>
        <w:t>1982</w:t>
        <w:tab/>
        <w:tab/>
        <w:t>4.5</w:t>
        <w:tab/>
        <w:tab/>
        <w:t>36.0</w:t>
        <w:tab/>
        <w:t>16.7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8.</w:t>
        <w:tab/>
        <w:t>Arjo Arendse</w:t>
        <w:tab/>
        <w:tab/>
        <w:tab/>
        <w:t>1934</w:t>
        <w:tab/>
        <w:tab/>
        <w:t>4.0</w:t>
        <w:tab/>
        <w:tab/>
        <w:t>38.0</w:t>
        <w:tab/>
        <w:t>14.5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9.</w:t>
        <w:tab/>
        <w:t>Hendrik De Wit</w:t>
        <w:tab/>
        <w:tab/>
        <w:t>1542</w:t>
        <w:tab/>
        <w:tab/>
        <w:t>4.0</w:t>
        <w:tab/>
        <w:tab/>
        <w:t>34.0</w:t>
        <w:tab/>
        <w:t>21.2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0.</w:t>
        <w:tab/>
        <w:t>Wesley Van Verdeghem</w:t>
        <w:tab/>
        <w:t>0000</w:t>
        <w:tab/>
        <w:tab/>
        <w:t>3.5</w:t>
        <w:tab/>
        <w:tab/>
        <w:t>35.0</w:t>
        <w:tab/>
        <w:t>20.5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1.</w:t>
        <w:tab/>
        <w:t>Henk de Ridder</w:t>
        <w:tab/>
        <w:tab/>
        <w:t>1804</w:t>
        <w:tab/>
        <w:tab/>
        <w:t>3.5</w:t>
        <w:tab/>
        <w:tab/>
        <w:t>33.5</w:t>
        <w:tab/>
        <w:t>14.0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2.</w:t>
        <w:tab/>
        <w:t>Cees Smits</w:t>
        <w:tab/>
        <w:tab/>
        <w:tab/>
        <w:t>1696</w:t>
        <w:tab/>
        <w:tab/>
        <w:t>3.5</w:t>
        <w:tab/>
        <w:tab/>
        <w:t>33.0</w:t>
        <w:tab/>
        <w:t>15.7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3.</w:t>
        <w:tab/>
        <w:t>John Gommers</w:t>
        <w:tab/>
        <w:tab/>
        <w:tab/>
        <w:t>1931</w:t>
        <w:tab/>
        <w:tab/>
        <w:t>3.5</w:t>
        <w:tab/>
        <w:tab/>
        <w:t>33.0</w:t>
        <w:tab/>
        <w:t>14.7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4.</w:t>
        <w:tab/>
        <w:t>Stephaan De Bie</w:t>
        <w:tab/>
        <w:tab/>
        <w:t>1261</w:t>
        <w:tab/>
        <w:tab/>
        <w:t>3.0</w:t>
        <w:tab/>
        <w:tab/>
        <w:t>36.0</w:t>
        <w:tab/>
        <w:t>21.5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5.</w:t>
        <w:tab/>
        <w:t>Lydia Dubbeldam</w:t>
        <w:tab/>
        <w:tab/>
        <w:t>0000</w:t>
        <w:tab/>
        <w:tab/>
        <w:t>3.0</w:t>
        <w:tab/>
        <w:tab/>
        <w:t>32.5</w:t>
        <w:tab/>
        <w:t>17.0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6.</w:t>
        <w:tab/>
        <w:t>Theo de Putter</w:t>
        <w:tab/>
        <w:tab/>
        <w:tab/>
        <w:t>1854</w:t>
        <w:tab/>
        <w:tab/>
        <w:t>3.0</w:t>
        <w:tab/>
        <w:tab/>
        <w:t>32.5</w:t>
        <w:tab/>
        <w:t>11.7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7.</w:t>
        <w:tab/>
        <w:t>Manuel Colsen</w:t>
        <w:tab/>
        <w:tab/>
        <w:tab/>
        <w:t>1483</w:t>
        <w:tab/>
        <w:tab/>
        <w:t>3.0</w:t>
        <w:tab/>
        <w:tab/>
        <w:t>25.0</w:t>
        <w:tab/>
        <w:t xml:space="preserve"> 7.2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8.</w:t>
        <w:tab/>
        <w:t>Patrick Claeys</w:t>
        <w:tab/>
        <w:tab/>
        <w:tab/>
        <w:t>1403</w:t>
        <w:tab/>
        <w:tab/>
        <w:t>2.5</w:t>
        <w:tab/>
        <w:tab/>
        <w:t>31.5</w:t>
        <w:tab/>
        <w:t xml:space="preserve"> 9.7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9.</w:t>
        <w:tab/>
        <w:t>Stijn D’hooghe</w:t>
        <w:tab/>
        <w:tab/>
        <w:tab/>
        <w:t>0000</w:t>
        <w:tab/>
        <w:tab/>
        <w:t>2.5</w:t>
        <w:tab/>
        <w:tab/>
        <w:t>29.5</w:t>
        <w:tab/>
        <w:t>12.5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0.</w:t>
        <w:tab/>
        <w:t>Danilo Bolleman</w:t>
        <w:tab/>
        <w:tab/>
        <w:t>0000</w:t>
        <w:tab/>
        <w:tab/>
        <w:t>2.5</w:t>
        <w:tab/>
        <w:tab/>
        <w:t>29.5</w:t>
        <w:tab/>
        <w:t>11.0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1.</w:t>
        <w:tab/>
        <w:t>Marcel Ingels</w:t>
        <w:tab/>
        <w:tab/>
        <w:tab/>
        <w:t>0000</w:t>
        <w:tab/>
        <w:tab/>
        <w:t>2.5</w:t>
        <w:tab/>
        <w:tab/>
        <w:t>27.5</w:t>
        <w:tab/>
        <w:t xml:space="preserve"> 7.0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2.</w:t>
        <w:tab/>
        <w:t>Ronald Janssens</w:t>
        <w:tab/>
        <w:tab/>
        <w:t>1641</w:t>
        <w:tab/>
        <w:tab/>
        <w:t>2.0</w:t>
        <w:tab/>
        <w:tab/>
        <w:t>32.5</w:t>
        <w:tab/>
        <w:t xml:space="preserve"> 9.5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3.</w:t>
        <w:tab/>
        <w:t>Reinaldo Romero</w:t>
        <w:tab/>
        <w:tab/>
        <w:t>0000</w:t>
        <w:tab/>
        <w:tab/>
        <w:t>1.5</w:t>
        <w:tab/>
        <w:tab/>
        <w:t>35.5</w:t>
        <w:tab/>
        <w:t>19.7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4.</w:t>
        <w:tab/>
        <w:t>Edgard Himschoot</w:t>
        <w:tab/>
        <w:tab/>
        <w:t>1171</w:t>
        <w:tab/>
        <w:tab/>
        <w:t>1.5</w:t>
        <w:tab/>
        <w:tab/>
        <w:t>33.5</w:t>
        <w:tab/>
        <w:t>16.7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5.</w:t>
        <w:tab/>
        <w:t>Frederik Dhuyvetter</w:t>
        <w:tab/>
        <w:tab/>
        <w:t>1754</w:t>
        <w:tab/>
        <w:tab/>
        <w:t>1.5</w:t>
        <w:tab/>
        <w:tab/>
        <w:t>33.5</w:t>
        <w:tab/>
        <w:t>15.5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6.</w:t>
        <w:tab/>
        <w:t>Wilfried Vleeskens</w:t>
        <w:tab/>
        <w:tab/>
        <w:t>1947</w:t>
        <w:tab/>
        <w:tab/>
        <w:t>1.5</w:t>
        <w:tab/>
        <w:tab/>
        <w:t>32.5</w:t>
        <w:tab/>
        <w:t>16.7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7.</w:t>
        <w:tab/>
        <w:t>Jan Van Leeuwen</w:t>
        <w:tab/>
        <w:tab/>
        <w:t>1590</w:t>
        <w:tab/>
        <w:tab/>
        <w:t>1.5</w:t>
        <w:tab/>
        <w:tab/>
        <w:t>32.5</w:t>
        <w:tab/>
        <w:t>16.0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8.</w:t>
        <w:tab/>
        <w:t>Sofie Van de Geuchte</w:t>
        <w:tab/>
        <w:tab/>
        <w:t>1200</w:t>
        <w:tab/>
        <w:tab/>
        <w:t>1.5</w:t>
        <w:tab/>
        <w:tab/>
        <w:t>32.0</w:t>
        <w:tab/>
        <w:t>16.0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29.</w:t>
        <w:tab/>
        <w:t>Nick Wegman</w:t>
        <w:tab/>
        <w:tab/>
        <w:tab/>
        <w:t>1711</w:t>
        <w:tab/>
        <w:tab/>
        <w:t>1.5</w:t>
        <w:tab/>
        <w:tab/>
        <w:t>31.5</w:t>
        <w:tab/>
        <w:t>15.5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30.</w:t>
        <w:tab/>
        <w:t>Cor Provoost</w:t>
        <w:tab/>
        <w:tab/>
        <w:tab/>
        <w:t>1661</w:t>
        <w:tab/>
        <w:tab/>
        <w:t>1.5</w:t>
        <w:tab/>
        <w:tab/>
        <w:t>27.5</w:t>
        <w:tab/>
        <w:t>10.75</w:t>
        <w:tab/>
        <w:t>12.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31.</w:t>
        <w:tab/>
        <w:t>Cem Ensari</w:t>
        <w:tab/>
        <w:tab/>
        <w:tab/>
        <w:t>0000</w:t>
        <w:tab/>
        <w:tab/>
        <w:t>1.5</w:t>
        <w:tab/>
        <w:tab/>
        <w:t>27.5</w:t>
        <w:tab/>
        <w:t>10.75</w:t>
        <w:tab/>
        <w:t xml:space="preserve"> 9.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32.</w:t>
        <w:tab/>
        <w:t>Jelle Vanhijfte</w:t>
        <w:tab/>
        <w:tab/>
        <w:t>0000</w:t>
        <w:tab/>
        <w:tab/>
        <w:t>1.5</w:t>
        <w:tab/>
        <w:tab/>
        <w:t>27.0</w:t>
        <w:tab/>
        <w:t>13.0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33.</w:t>
        <w:tab/>
        <w:t>Kurt Engels</w:t>
        <w:tab/>
        <w:tab/>
        <w:tab/>
        <w:t>1350</w:t>
        <w:tab/>
        <w:tab/>
        <w:t>1.5</w:t>
        <w:tab/>
        <w:tab/>
        <w:t>26.5</w:t>
        <w:tab/>
        <w:t xml:space="preserve"> 9.7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34.</w:t>
        <w:tab/>
        <w:t>Frans Rottiers</w:t>
        <w:tab/>
        <w:tab/>
        <w:tab/>
        <w:t>1006</w:t>
        <w:tab/>
        <w:tab/>
        <w:t>1.5</w:t>
        <w:tab/>
        <w:tab/>
        <w:t>26.5</w:t>
        <w:tab/>
        <w:t xml:space="preserve"> 6.0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35.</w:t>
        <w:tab/>
        <w:t>Mathijs Dubbeldam</w:t>
        <w:tab/>
        <w:tab/>
        <w:t>0000</w:t>
        <w:tab/>
        <w:tab/>
        <w:t>1.5</w:t>
        <w:tab/>
        <w:tab/>
        <w:t>25.0</w:t>
        <w:tab/>
        <w:t xml:space="preserve"> 8.0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36.</w:t>
        <w:tab/>
        <w:t>Ulrik Wulgaert</w:t>
        <w:tab/>
        <w:tab/>
        <w:tab/>
        <w:t>0000</w:t>
        <w:tab/>
        <w:tab/>
        <w:t>1.5</w:t>
        <w:tab/>
        <w:tab/>
        <w:t>23.0</w:t>
        <w:tab/>
        <w:t xml:space="preserve"> 8.0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37.</w:t>
        <w:tab/>
        <w:t>Wesley Vandesteene</w:t>
        <w:tab/>
        <w:tab/>
        <w:t>0000</w:t>
        <w:tab/>
        <w:tab/>
        <w:t>1.0</w:t>
        <w:tab/>
        <w:tab/>
        <w:t>31.0</w:t>
        <w:tab/>
        <w:t xml:space="preserve"> 1.0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38.</w:t>
        <w:tab/>
        <w:t>Arno De Graeve</w:t>
        <w:tab/>
        <w:tab/>
        <w:t>0000</w:t>
        <w:tab/>
        <w:tab/>
        <w:t>0.5</w:t>
        <w:tab/>
        <w:tab/>
        <w:t>32.0</w:t>
        <w:tab/>
        <w:t>16.0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39.</w:t>
        <w:tab/>
        <w:t>Timothy Langenhuysen</w:t>
        <w:tab/>
        <w:tab/>
        <w:t>0000</w:t>
        <w:tab/>
        <w:tab/>
        <w:t>0.5</w:t>
        <w:tab/>
        <w:tab/>
        <w:t>31.5</w:t>
        <w:tab/>
        <w:t>12.25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40.</w:t>
        <w:tab/>
        <w:t>Rudy Naudts</w:t>
        <w:tab/>
        <w:tab/>
        <w:tab/>
        <w:t>1082</w:t>
        <w:tab/>
        <w:tab/>
        <w:t>0.5</w:t>
        <w:tab/>
        <w:tab/>
        <w:t>26.0</w:t>
        <w:tab/>
        <w:t xml:space="preserve"> 2.0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rijzengeld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Eindstand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e prijs (€ 21,00): Kees Nieuwelin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prijs (€ 15,00): Maarten Rademaker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  <w:szCs w:val="20"/>
        </w:rPr>
        <w:t>3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prijs (€ 9,00): Nick Dubbeldam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prijs (€ 9,00): Gert van Ri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  <w:szCs w:val="20"/>
        </w:rPr>
        <w:t>5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prijs (€ 7,00): Bart De Vogelae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  <w:szCs w:val="20"/>
        </w:rPr>
        <w:t>6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prijs (€ 5,50): Koen Dhuyvett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  <w:szCs w:val="20"/>
        </w:rPr>
        <w:t>7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prijs (€ 5,50): Erik Bollema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  <w:szCs w:val="20"/>
        </w:rPr>
        <w:t>8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prijs (€ 2,00): Arjo Arends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  <w:szCs w:val="20"/>
        </w:rPr>
        <w:t>9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prijs (€ 2,00): Hendrik De Wit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1750 EL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prijs (€ 5,00): Koen Dhuyvett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prijs (€ 4,00): Hendrik De Wi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  <w:szCs w:val="20"/>
        </w:rPr>
        <w:t>3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prijs (€ 3,00): Cees Smit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1500 EL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prijs (€ 5,00): Wesley Van Verdeghe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prijs (€ 4.00): Stephaan De B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  <w:szCs w:val="20"/>
        </w:rPr>
        <w:t>3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prijs (€ 4,00): Lydia Dubbeldam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prijs (€ 4,00): Manuel Colse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anuel Colsen,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ofdwedstrijdleider SGT 2009-201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</w:rPr>
      <w:t xml:space="preserve">-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8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u w:val="single"/>
      </w:rPr>
    </w:pPr>
    <w:r>
      <w:rPr>
        <w:rFonts w:cs="Comic Sans MS" w:ascii="Comic Sans MS" w:hAnsi="Comic Sans MS"/>
        <w:b/>
        <w:bCs/>
        <w:u w:val="single"/>
      </w:rPr>
      <w:t>Schaak Grens Toernooi 2009-2010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rg.: Schaakvereniging Het Witte Paard (HW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Kop3Char">
    <w:name w:val="Kop 3 Char"/>
    <w:qFormat/>
    <w:rPr>
      <w:rFonts w:ascii="Comic Sans MS" w:hAnsi="Comic Sans MS" w:cs="Comic Sans MS"/>
      <w:b/>
      <w:bCs/>
      <w:sz w:val="24"/>
      <w:szCs w:val="24"/>
      <w:u w:val="single"/>
      <w:lang w:val="nl-NL"/>
    </w:rPr>
  </w:style>
  <w:style w:type="character" w:styleId="KoptekstChar">
    <w:name w:val="Kop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48:00Z</dcterms:created>
  <dc:creator>M.M.M. Colsen</dc:creator>
  <dc:description/>
  <cp:keywords/>
  <dc:language>en-US</dc:language>
  <cp:lastModifiedBy>Dhuyvetter</cp:lastModifiedBy>
  <cp:lastPrinted>2005-09-03T16:50:00Z</cp:lastPrinted>
  <dcterms:modified xsi:type="dcterms:W3CDTF">2010-08-13T15:02:00Z</dcterms:modified>
  <cp:revision>4</cp:revision>
  <dc:subject/>
  <dc:title>Schaak Grens Toernooi 2003-2004, Org</dc:title>
</cp:coreProperties>
</file>