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9/20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4 OP 13 DECEMBER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280 Andreas Weiermann (2244)</w:t>
        <w:tab/>
        <w:t>- 10270 Glen De Schampheleire (238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2 Peter Adriaens (2080)</w:t>
        <w:tab/>
        <w:t>- 11118 Adrian Roos (231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9679 Rudy Van de Wynkele (1953)</w:t>
        <w:tab/>
        <w:t>- 11669 Nele Vanhuyse (199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394 Valère De Buck (1936)</w:t>
        <w:tab/>
        <w:t xml:space="preserve">- 16144 Erwin Mannaert (1949)       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ALST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261 Berwout Heymans (1886)</w:t>
        <w:tab/>
        <w:t xml:space="preserve">- 41254 Sven Carlier (1926)         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011 Frans De Smet (1777)</w:t>
        <w:tab/>
        <w:t>- 12210 Reinaldo Romero (189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3 Dieter Dobbelaere (1651)</w:t>
        <w:tab/>
        <w:t>- 10280 Nico Ramacker (180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8890 Gian-Carlo Pascutto (1506)</w:t>
        <w:tab/>
        <w:t>- 50028 Luc Van Hoecke (171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0732 Koen Achtergaele (2065)</w:t>
        <w:tab/>
        <w:t>- 42960 Frank Vermeulen (190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00 Elias Verhalle (1878)</w:t>
        <w:tab/>
        <w:t>- 22659 Frederik Roels (195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725 Bert Tollenaere (1698)</w:t>
        <w:tab/>
        <w:t>- 26280 G.Vandendriessche (1807)</w:t>
        <w:tab/>
        <w:t>2-2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30 Rudy Coupé (1659)</w:t>
        <w:tab/>
        <w:t>- 43044 Sander De Vrieze (174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1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1-1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64 Nando De Blende (1879)              - 31160 Ward Van Eetvelde (218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834 Jeroen Boodts (1892)</w:t>
        <w:tab/>
        <w:t>- 10816 William Boudry (205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049 Didier Vangeel (1689)</w:t>
        <w:tab/>
        <w:t>- 33570 Joris Verhelst (206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9211 Timon Terrens (NG)</w:t>
        <w:tab/>
        <w:t>- 10967 Robbert Decruyenaere (1932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4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ZOTTEGEM 1</w:t>
        <w:tab/>
        <w:t>39</w:t>
        <w:tab/>
        <w:t>11</w:t>
        <w:tab/>
        <w:t>5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>LSV-CHESSPIRANT 1</w:t>
        <w:tab/>
        <w:t>38</w:t>
        <w:tab/>
        <w:t>11</w:t>
        <w:tab/>
        <w:t>5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.</w:t>
        <w:tab/>
        <w:t>KGSRL 1</w:t>
        <w:tab/>
        <w:t>37</w:t>
        <w:tab/>
        <w:t>8</w:t>
        <w:tab/>
        <w:t>4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.</w:t>
        <w:tab/>
        <w:t>AALST</w:t>
        <w:tab/>
        <w:t>34</w:t>
        <w:tab/>
        <w:t>9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WETTEREN 1</w:t>
        <w:tab/>
        <w:t>30</w:t>
        <w:tab/>
        <w:t>7</w:t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OUDENAARDE 1</w:t>
        <w:tab/>
        <w:t>29</w:t>
        <w:tab/>
        <w:t>8</w:t>
        <w:tab/>
        <w:t>28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MERCATEL</w:t>
        <w:tab/>
        <w:t>25</w:t>
        <w:tab/>
        <w:t>4</w:t>
        <w:tab/>
        <w:t>2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 xml:space="preserve">DENDERMONDE 1 </w:t>
        <w:tab/>
        <w:t>24</w:t>
        <w:tab/>
        <w:t>6</w:t>
        <w:tab/>
        <w:t>20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6-9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870 Wouter Lahousse (1654)</w:t>
        <w:tab/>
        <w:t>- 08401 Achiel Dhooge (1648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65 Kylion Ooms (1427)</w:t>
        <w:tab/>
        <w:t>- 49743 Johan Matthys (162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5 Lowie Goossens (1175)</w:t>
        <w:tab/>
        <w:t>- 14755 Joshua Hulpiau (157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679 Frans Rottiers (1150)</w:t>
        <w:tab/>
        <w:t>- 15653 Mohamad Jafar (1344)</w:t>
        <w:tab/>
        <w:t>3-0 FF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02640 Hans Temmerman (1765)</w:t>
        <w:tab/>
        <w:t>- 21609 Rachid Mouhsine (NG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246 Stijn Van Puyvelde (1746)</w:t>
        <w:tab/>
        <w:t>- 20651 Eddy Dutranoit (NG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707 Filiep Van Driessche (1646)</w:t>
        <w:tab/>
        <w:t>- 20698 Jean-Paul Detandt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0055 Carl Van Lierde (NG)</w:t>
        <w:tab/>
        <w:t>- 22014 Wout Ingelbert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2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83 Tim Kruze (1779)</w:t>
        <w:tab/>
        <w:t>- 14898 Pjotr Cappan (160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5 Steven Luderer (1753)</w:t>
        <w:tab/>
        <w:t>- 15721 Alexander Malfliet (1535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9934 Koen Deloof (1750)</w:t>
        <w:tab/>
        <w:t>- 16524 Glenn Malfliet (133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53 Gaetan Meignen (1671)</w:t>
        <w:tab/>
        <w:t>- 14306 Leen Smis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EBERGEN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71561 Jean-Pierre Haverbeke (1560)</w:t>
        <w:tab/>
        <w:t>- 63771 Julien Drossart (147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257 Christiaan Allemeersch (1538)</w:t>
        <w:tab/>
        <w:t>- 64068 Lucien Deschuyteneer (1410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7668 Rudy De Jaeger (1432)</w:t>
        <w:tab/>
        <w:t>- 81931 Willy Deschuyteneer (129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194 Laurent Leroy (1430)</w:t>
        <w:tab/>
        <w:t>- 16897 Philippe Lehaire (1173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4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 xml:space="preserve">ZOTTEGEM 2 </w:t>
        <w:tab/>
        <w:t>42</w:t>
        <w:tab/>
        <w:t>12</w:t>
        <w:tab/>
        <w:t>63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KGSRL 2</w:t>
        <w:tab/>
        <w:t>40</w:t>
        <w:tab/>
        <w:t>10</w:t>
        <w:tab/>
        <w:t>6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</w:t>
        <w:tab/>
        <w:t>DEINZE</w:t>
        <w:tab/>
        <w:t>35</w:t>
        <w:tab/>
        <w:t>9</w:t>
        <w:tab/>
        <w:t>39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>WETTEREN 2</w:t>
        <w:tab/>
        <w:t>32</w:t>
        <w:tab/>
        <w:t>8</w:t>
        <w:tab/>
        <w:t>47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>LSV-CHESSPIRANT 2</w:t>
        <w:tab/>
        <w:t>28</w:t>
        <w:tab/>
        <w:t>7</w:t>
        <w:tab/>
        <w:t>3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OUDENAARDE 2 </w:t>
        <w:tab/>
        <w:t>28</w:t>
        <w:tab/>
        <w:t>6</w:t>
        <w:tab/>
        <w:t>34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WACHTEBEKE 1</w:t>
        <w:tab/>
        <w:t>26</w:t>
        <w:tab/>
        <w:t>6</w:t>
        <w:tab/>
        <w:t>17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8.</w:t>
        <w:tab/>
        <w:t>GERAARDSBERGEN</w:t>
        <w:tab/>
        <w:t>24</w:t>
        <w:tab/>
        <w:t>6</w:t>
        <w:tab/>
        <w:t>21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5039 Rune De Clercq (1409)</w:t>
        <w:tab/>
        <w:t>- 71242 Walter Baldar (169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1 Boran Karlioglu (1382)</w:t>
        <w:tab/>
        <w:t>- 62316 Augustin De Vriendt (150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7589 Patrick Claeys (1365)</w:t>
        <w:tab/>
        <w:t>- 23167 Christophe Verzele (131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70 Wannes De Prycker (1150)</w:t>
        <w:tab/>
        <w:t>- 17665 Razvan Brezoi (127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3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27 Jo Tondeleir (1562)</w:t>
        <w:tab/>
        <w:t>- 26018 Evy De Weird (1650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78 Frederik De Troyer (1556)</w:t>
        <w:tab/>
        <w:t>- 06564 Jean Kint (144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9936 Dirk Janssens (1376)</w:t>
        <w:tab/>
        <w:t>- 28673 Eddy De Gendt (140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69 Piet Vermeiren (1171)</w:t>
        <w:tab/>
        <w:t>- 38016 Isabelle Van Heghe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3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179 Marc Cornelis (1496)</w:t>
        <w:tab/>
        <w:t>- 41904 Jan Londers (173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245 Emilien Petit (1433)</w:t>
        <w:tab/>
        <w:t>- 21388 Akos Nagy (NG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237 Marc Pannecoucke (1199)</w:t>
        <w:tab/>
        <w:t>- 12928 Rik Boudry (138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6100 Gerard De Caluwé (1150)</w:t>
        <w:tab/>
        <w:t>- 14071 Jo Laureys (130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TEMSE 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BYE</w:t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TAND NA RONDE 4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WACHTEBEKE 2</w:t>
        <w:tab/>
        <w:t>33</w:t>
        <w:tab/>
        <w:t>8</w:t>
        <w:tab/>
        <w:t>3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LSV-CHESSPIRANT 3</w:t>
        <w:tab/>
        <w:t>32</w:t>
        <w:tab/>
        <w:t>9</w:t>
        <w:tab/>
        <w:t>3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ZOTTEGEM 3</w:t>
        <w:tab/>
        <w:t>31</w:t>
        <w:tab/>
        <w:t>7</w:t>
        <w:tab/>
        <w:t>4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SINT-NIKLAAS * </w:t>
        <w:tab/>
        <w:t>28</w:t>
        <w:tab/>
        <w:t>9</w:t>
        <w:tab/>
        <w:t>3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>TEMSE *</w:t>
        <w:tab/>
        <w:t>25</w:t>
        <w:tab/>
        <w:t>5</w:t>
        <w:tab/>
        <w:t>2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6.</w:t>
        <w:tab/>
        <w:t xml:space="preserve">KGSRL 3 *   </w:t>
        <w:tab/>
        <w:t>23</w:t>
        <w:tab/>
        <w:t>5</w:t>
        <w:tab/>
        <w:t>3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DENDERMONDE 2 *</w:t>
        <w:tab/>
        <w:t>20</w:t>
        <w:tab/>
        <w:t>5</w:t>
        <w:tab/>
        <w:t>1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 = match minder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RONDE 5 OP VRIJDAG 10 JANUARI 2020 ENKEL IN AFDELING 2A en 2B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A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WETTEREN 2</w:t>
        <w:tab/>
        <w:t xml:space="preserve"> </w:t>
        <w:tab/>
        <w:t>- LSV-CHESSPIRANT 2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 xml:space="preserve">DEINZE </w:t>
        <w:tab/>
        <w:tab/>
        <w:t>- KGSRL 2</w:t>
        <w:tab/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ACHTEBEKE 1</w:t>
        <w:tab/>
        <w:tab/>
        <w:t>- ZOTTEGEM 2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OUDENAARDE 2</w:t>
        <w:tab/>
        <w:tab/>
        <w:t>- GERAARDSBERGEN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2B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ENDERMONDE 2</w:t>
        <w:tab/>
        <w:tab/>
        <w:t>- LSV-CHESSPIRANT 3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 xml:space="preserve">TEMSE </w:t>
        <w:tab/>
        <w:tab/>
        <w:t>- KGSRL 3</w:t>
        <w:tab/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ACHTEBEKE 2</w:t>
        <w:tab/>
        <w:tab/>
        <w:t>- SINT-NIKLAAS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OTTEGEM 3</w:t>
        <w:tab/>
        <w:tab/>
        <w:t>- BYE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 * * * * * * * * * * *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RONDE 5 IN AFDELING 1 OP VRIJDAG 24 JANUARI 2020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OTTEGEM 1</w:t>
        <w:tab/>
        <w:tab/>
        <w:t>- LSV-CHESSPIRANT 1</w:t>
        <w:tab/>
        <w:t>20u3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OUDENAARDE 1</w:t>
        <w:tab/>
        <w:tab/>
        <w:t>- DENDERMONDE 1</w:t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TTEREN 1</w:t>
        <w:tab/>
        <w:tab/>
        <w:t>- MERCATEL</w:t>
        <w:tab/>
        <w:t>20u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GSRL 1</w:t>
        <w:tab/>
        <w:tab/>
        <w:t>- AALST</w:t>
        <w:tab/>
        <w:tab/>
        <w:t>20u1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5954" w:leader="none"/>
          <w:tab w:val="left" w:pos="6804" w:leader="none"/>
        </w:tabs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4253" w:leader="none"/>
          <w:tab w:val="left" w:pos="6804" w:leader="none"/>
        </w:tabs>
        <w:rPr/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;Vrinda" w:hAnsi="FigurineCB AriesSP;Vrinda" w:eastAsia="Times New Roman" w:cs="FigurineCB AriesSP;Vrinda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/>
    </w:rPr>
  </w:style>
  <w:style w:type="character" w:styleId="Nummeringssymbolen">
    <w:name w:val="Nummeringssymbole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1:00Z</dcterms:created>
  <dc:creator>temmerh</dc:creator>
  <dc:description/>
  <cp:keywords/>
  <dc:language>en-US</dc:language>
  <cp:lastModifiedBy>Temmerman Hans</cp:lastModifiedBy>
  <cp:lastPrinted>2015-01-19T13:44:00Z</cp:lastPrinted>
  <dcterms:modified xsi:type="dcterms:W3CDTF">2019-12-16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5F581673D854C8475AEF2BF7C5838</vt:lpwstr>
  </property>
</Properties>
</file>