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iztkampioenschap deel 2jeugd, Org. : Wachtebeke,Datum :17-10-2008 tot 31-05-83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. : , Tempo : 40c/2h + 1h Q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ement na rond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    Naam                Ratin  Nr      Ptn  P Prest  Buch  M B   S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Vandesteene Wesley  1150         20.5  8 1486   98.0  40.0 8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Wulgaert Ulrik      1150         20.0  3 1283  150.0  89.0 73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A  Pauwels Tristan     1150         18.0  5 1230  118.0  67.0 54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A  De Rycke Jeffrey    1150         12.5  5 1230  113.5  62.5 52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Vandenbosch Vincent 1150          9.0  8  957  104.0  50.5 23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De Graeve Arno      1150          8.0  8 1063  124.5  70.5 2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A  De Plukker Yannick  1150          5.5  0    0   76.0  41.0 3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A  De Plukker Ian      1150          5.5  0    0   76.0  41.0 3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A  Gryp Wesley         1150          4.0  1 1885   61.5  30.0 35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A  Pauwels Francis     1150          2.0  5  473   62.5  23.0  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A  Vandenbosch Marie   1150          2.0  0    0   48.0  24.0 24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A  Bekaert Tristan     1150          0.0  0    0   32.0  16.0 1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A  Tj�rven Thijs       1150          0.0  0    0   32.0  16.0 16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fw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orf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1     06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Pauwels Tristan      - Vandesteene Wesley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nbosch Vincent  - De Rycke Jeffrey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De Graeve Arno       - Pauwels Francis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ulgaert Ulrik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2     06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Rycke Jeffrey     - Pauwels Tristan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 - De Graeve Arno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Pauwels Francis      - Vandenbosch Vincent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ulgaert Ulrik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3     06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Rycke Jeffrey     - Vandesteene Wesley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Pauwels Tristan      - Pauwels Francis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nbosch Vincent  - De Graeve Arno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ulgaert Ulrik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4     06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steene Wesley   - Vandenbosch Vincent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Graeve Arno       - Pauwels Tristan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Pauwels Francis      - De Rycke Jeffrey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ulgaert Ulrik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5     06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Pauwels Tristan      - De Rycke Jeffrey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Graeve Arno       - Vandesteene Wesley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Vandenbosch Vincent  - Gryp Wesley   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Pauwels Francis      -   1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ulgaert Ulrik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6     27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De Graeve Arno       - Wulgaert Ulrik    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nbosch Vincent  - Vandesteene Wesley    0-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Rycke Jeffrey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7     27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Vandesteene Wesley   - Wulgaert Ulrik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De Graeve Arno       - Vandenbosch Vincent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Rycke Jeffrey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e 8     27-02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Wulgaert Ulrik       - Vandenbosch Vincent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Vandesteene Wesley   - De Graeve Arno        1-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aert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Ian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Plukker Yannick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Rycke Jeffrey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yp Wesley  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Francis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wels Tristan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j�rven Thijs       Afwez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ndenbosch Marie   Afwezig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