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 xml:space="preserve">Active chess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</w:t>
        <w:tab/>
        <w:t>28-09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De Graeve Arno</w:t>
        <w:tab/>
        <w:tab/>
        <w:t>( 7)</w:t>
        <w:tab/>
        <w:t>-</w:t>
        <w:tab/>
        <w:t>Ingels Marcel</w:t>
        <w:tab/>
        <w:tab/>
        <w:t>(  2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Van Langenhuyze Timo</w:t>
        <w:tab/>
        <w:t>( 3)</w:t>
        <w:tab/>
        <w:t>-</w:t>
        <w:tab/>
        <w:t>Himschoot Edgard</w:t>
        <w:tab/>
        <w:tab/>
        <w:t>(  8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Bekaert Tristan</w:t>
        <w:tab/>
        <w:tab/>
        <w:t>(10)</w:t>
        <w:tab/>
        <w:t>-</w:t>
        <w:tab/>
        <w:t>Claeys Patrick</w:t>
        <w:tab/>
        <w:tab/>
        <w:t>(  5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Wulgaert Ulrik</w:t>
        <w:tab/>
        <w:tab/>
        <w:t>( 6)</w:t>
        <w:tab/>
        <w:t>-</w:t>
        <w:tab/>
        <w:t>Naudts Rudy</w:t>
        <w:tab/>
        <w:tab/>
        <w:tab/>
        <w:t>( 12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lang w:val="en-GB"/>
        </w:rPr>
        <w:t>5</w:t>
        <w:tab/>
        <w:t>Victor Marc</w:t>
        <w:tab/>
        <w:tab/>
        <w:tab/>
        <w:t>(13)</w:t>
        <w:tab/>
        <w:t>-</w:t>
        <w:tab/>
        <w:tab/>
        <w:tab/>
        <w:tab/>
        <w:tab/>
        <w:t>1 bye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Ronde 2</w:t>
        <w:tab/>
        <w:t>28-09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Ingels Marcel</w:t>
        <w:tab/>
        <w:tab/>
        <w:t>( 2)</w:t>
        <w:tab/>
        <w:t>-</w:t>
        <w:tab/>
        <w:t>Wulgaert Ulrik</w:t>
        <w:tab/>
        <w:tab/>
        <w:t>(  6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Claeys Patrick</w:t>
        <w:tab/>
        <w:tab/>
        <w:t>( 5)</w:t>
        <w:tab/>
        <w:t>-</w:t>
        <w:tab/>
        <w:t>Victor Marc</w:t>
        <w:tab/>
        <w:tab/>
        <w:tab/>
        <w:t>( 13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Himschoot Edgard</w:t>
        <w:tab/>
        <w:tab/>
        <w:t>( 8)</w:t>
        <w:tab/>
        <w:t>-</w:t>
        <w:tab/>
        <w:t>Bekaert Tristan</w:t>
        <w:tab/>
        <w:tab/>
        <w:t>( 10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Naudts Rudy</w:t>
        <w:tab/>
        <w:tab/>
        <w:tab/>
        <w:t>(12)</w:t>
        <w:tab/>
        <w:t>-</w:t>
        <w:tab/>
        <w:t>Van Langenhuyze Timo</w:t>
        <w:tab/>
        <w:t>(  3)</w:t>
        <w:tab/>
        <w:t>0-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Ronde 3</w:t>
        <w:tab/>
        <w:t>19-10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Himschoot Edgard</w:t>
        <w:tab/>
        <w:tab/>
        <w:t>( 8)</w:t>
        <w:tab/>
        <w:t>-</w:t>
        <w:tab/>
        <w:t>Ingels Marcel</w:t>
        <w:tab/>
        <w:tab/>
        <w:t>(  2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Van Langenhuyze Timo</w:t>
        <w:tab/>
        <w:t>( 3)</w:t>
        <w:tab/>
        <w:t>-</w:t>
        <w:tab/>
        <w:t>Claeys Patrick</w:t>
        <w:tab/>
        <w:tab/>
        <w:t>(  5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Victor Marc</w:t>
        <w:tab/>
        <w:tab/>
        <w:tab/>
        <w:t>(13)</w:t>
        <w:tab/>
        <w:t>-</w:t>
        <w:tab/>
        <w:t>Wulgaert Ulrik</w:t>
        <w:tab/>
        <w:tab/>
        <w:t>(  6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Rottiers Frans</w:t>
        <w:tab/>
        <w:tab/>
        <w:t>( 9)</w:t>
        <w:tab/>
        <w:t>-</w:t>
        <w:tab/>
        <w:t>Meirpoel Björn</w:t>
        <w:tab/>
        <w:tab/>
        <w:t>(  1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Bekaert Tristan</w:t>
        <w:tab/>
        <w:tab/>
        <w:t>(10)</w:t>
        <w:tab/>
        <w:t>-</w:t>
        <w:tab/>
        <w:t>Vandesteene Wesley</w:t>
        <w:tab/>
        <w:t>(  4)</w:t>
        <w:tab/>
        <w:t>1-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Ronde 4</w:t>
        <w:tab/>
        <w:t>28-09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Ingels Marcel</w:t>
        <w:tab/>
        <w:tab/>
        <w:t>( 2)</w:t>
        <w:tab/>
        <w:t>-</w:t>
        <w:tab/>
        <w:t>Claeys Patrick</w:t>
        <w:tab/>
        <w:tab/>
        <w:t>(  5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Wulgaert Ulrik</w:t>
        <w:tab/>
        <w:tab/>
        <w:t>( 6)</w:t>
        <w:tab/>
        <w:t>-</w:t>
        <w:tab/>
        <w:t>Himschoot Edgard</w:t>
        <w:tab/>
        <w:tab/>
        <w:t>(  8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Victor Marc</w:t>
        <w:tab/>
        <w:tab/>
        <w:tab/>
        <w:t>(13)</w:t>
        <w:tab/>
        <w:t>-</w:t>
        <w:tab/>
        <w:t>Rottiers Frans</w:t>
        <w:tab/>
        <w:tab/>
        <w:t>(  9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Bekaert Tristan</w:t>
        <w:tab/>
        <w:tab/>
        <w:t>(10)</w:t>
        <w:tab/>
        <w:t>-</w:t>
        <w:tab/>
        <w:t>Van Langenhuyze Timo</w:t>
        <w:tab/>
        <w:t>(  3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Meirpoel Björn</w:t>
        <w:tab/>
        <w:tab/>
        <w:t>( 1)</w:t>
        <w:tab/>
        <w:t>-</w:t>
        <w:tab/>
        <w:t>Vandesteene Wesley</w:t>
        <w:tab/>
        <w:t>(  4)</w:t>
        <w:tab/>
        <w:t xml:space="preserve">1-0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  <w:t>Ronde 5</w:t>
        <w:tab/>
        <w:t>23-11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Claeys Patrick</w:t>
        <w:tab/>
        <w:tab/>
        <w:t>( 5)</w:t>
        <w:tab/>
        <w:t>-</w:t>
        <w:tab/>
        <w:t>Wulgaert Ulrik</w:t>
        <w:tab/>
        <w:tab/>
        <w:t>(  6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Rottiers Frans</w:t>
        <w:tab/>
        <w:tab/>
        <w:t>( 9)</w:t>
        <w:tab/>
        <w:t>-</w:t>
        <w:tab/>
        <w:t>Himschoot Edgard</w:t>
        <w:tab/>
        <w:tab/>
        <w:t>(  8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Van Langenhuyze Timo</w:t>
        <w:tab/>
        <w:t>( 3)</w:t>
        <w:tab/>
        <w:t>-</w:t>
        <w:tab/>
        <w:t>Victor Marc</w:t>
        <w:tab/>
        <w:tab/>
        <w:tab/>
        <w:t>( 13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Meirpoel Björn</w:t>
        <w:tab/>
        <w:tab/>
        <w:t>( 1)</w:t>
        <w:tab/>
        <w:t>-</w:t>
        <w:tab/>
        <w:t>Bekaert Tristan</w:t>
        <w:tab/>
        <w:tab/>
        <w:t>( 10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</w:r>
      <w:r>
        <w:rPr>
          <w:lang w:val="en-GB"/>
        </w:rPr>
        <w:t>Vandesteene Wesley</w:t>
        <w:tab/>
        <w:t>( 4)</w:t>
        <w:tab/>
        <w:t>-</w:t>
        <w:tab/>
        <w:t>Naudts Rudy</w:t>
        <w:tab/>
        <w:tab/>
        <w:tab/>
        <w:t>( 12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</w:t>
        <w:tab/>
        <w:t>Van Hoorebeke Jimmy</w:t>
        <w:tab/>
        <w:t>(15)</w:t>
        <w:tab/>
        <w:t>-</w:t>
        <w:tab/>
        <w:tab/>
        <w:tab/>
        <w:tab/>
        <w:tab/>
        <w:t>1 bye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Ronde 6</w:t>
        <w:tab/>
        <w:t>23-11-200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</w:t>
        <w:tab/>
        <w:t>Himschoot Edgard</w:t>
        <w:tab/>
        <w:tab/>
        <w:t>( 8)</w:t>
        <w:tab/>
        <w:t>-</w:t>
        <w:tab/>
        <w:t>Claeys Patrick</w:t>
        <w:tab/>
        <w:tab/>
        <w:t>(  5)</w:t>
        <w:tab/>
        <w:t xml:space="preserve">0-1  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</w:t>
        <w:tab/>
        <w:t>Wulgaert Ulrik</w:t>
        <w:tab/>
        <w:tab/>
        <w:t>( 6)</w:t>
        <w:tab/>
        <w:t>-</w:t>
        <w:tab/>
        <w:t>Van Langenhuyze Timo</w:t>
        <w:tab/>
        <w:t>(  3)</w:t>
        <w:tab/>
        <w:t xml:space="preserve">1-0  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</w:t>
        <w:tab/>
        <w:t>Victor Marc</w:t>
        <w:tab/>
        <w:tab/>
        <w:tab/>
        <w:t>(13)</w:t>
        <w:tab/>
        <w:t>-</w:t>
        <w:tab/>
        <w:t>Meirpoel Björn</w:t>
        <w:tab/>
        <w:tab/>
        <w:t>(  1)</w:t>
        <w:tab/>
        <w:t xml:space="preserve">0-1  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</w:t>
        <w:tab/>
        <w:t>Bekaert Tristan</w:t>
        <w:tab/>
        <w:tab/>
        <w:t>(10)</w:t>
        <w:tab/>
        <w:t>-</w:t>
        <w:tab/>
        <w:t>Rottiers Frans</w:t>
        <w:tab/>
        <w:tab/>
        <w:t>(  9)</w:t>
        <w:tab/>
        <w:t xml:space="preserve">0-1  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</w:t>
        <w:tab/>
        <w:t>Naudts Rudy</w:t>
        <w:tab/>
        <w:tab/>
        <w:tab/>
        <w:t>(12)</w:t>
        <w:tab/>
        <w:t>-</w:t>
        <w:tab/>
        <w:t>Van Hoorebeke Jimmy</w:t>
        <w:tab/>
        <w:t>( 15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</w:t>
        <w:tab/>
        <w:t>Vandesteene Wesley</w:t>
        <w:tab/>
        <w:t>( 4)</w:t>
        <w:tab/>
        <w:t>-</w:t>
        <w:tab/>
        <w:tab/>
        <w:tab/>
        <w:tab/>
        <w:tab/>
        <w:t>1 bye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Ronde 7</w:t>
        <w:tab/>
        <w:t>14-12-200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</w:t>
        <w:tab/>
        <w:t>Claeys Patrick</w:t>
        <w:tab/>
        <w:tab/>
        <w:t>( 5)</w:t>
        <w:tab/>
        <w:t>-</w:t>
        <w:tab/>
        <w:t>Ingels Marcel</w:t>
        <w:tab/>
        <w:tab/>
        <w:t>(  2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</w:t>
        <w:tab/>
        <w:t>Rottiers Frans</w:t>
        <w:tab/>
        <w:tab/>
        <w:t>( 9)</w:t>
        <w:tab/>
        <w:t>-</w:t>
        <w:tab/>
        <w:t>Wulgaert Ulrik</w:t>
        <w:tab/>
        <w:tab/>
        <w:t>(  6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</w:t>
        <w:tab/>
        <w:t>Meirpoel Björn</w:t>
        <w:tab/>
        <w:tab/>
        <w:t>( 1)</w:t>
        <w:tab/>
        <w:t>-</w:t>
        <w:tab/>
        <w:t>Himschoot Edgard</w:t>
        <w:tab/>
        <w:tab/>
        <w:t>(  8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</w:t>
        <w:tab/>
        <w:t>Vandesteene Wesley</w:t>
        <w:tab/>
        <w:t>( 4)</w:t>
        <w:tab/>
        <w:t>-</w:t>
        <w:tab/>
        <w:t>Victor Marc</w:t>
        <w:tab/>
        <w:tab/>
        <w:tab/>
        <w:t>( 13)</w:t>
        <w:tab/>
        <w:t xml:space="preserve">0-1  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</w:t>
        <w:tab/>
        <w:t>Naudts Rudy</w:t>
        <w:tab/>
        <w:tab/>
        <w:tab/>
        <w:t>(12)</w:t>
        <w:tab/>
        <w:t>-</w:t>
        <w:tab/>
        <w:tab/>
        <w:tab/>
        <w:tab/>
        <w:tab/>
        <w:t>1 bye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Ronde 8</w:t>
        <w:tab/>
        <w:t>14-12-200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</w:t>
        <w:tab/>
        <w:t>Claeys Patrick</w:t>
        <w:tab/>
        <w:tab/>
        <w:t>( 5)</w:t>
        <w:tab/>
        <w:t>-</w:t>
        <w:tab/>
        <w:t>Rottiers Frans</w:t>
        <w:tab/>
        <w:tab/>
        <w:t>(  9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</w:t>
        <w:tab/>
        <w:t>Wulgaert Ulrik</w:t>
        <w:tab/>
        <w:tab/>
        <w:t>( 6)</w:t>
        <w:tab/>
        <w:t>-</w:t>
        <w:tab/>
        <w:t>Meirpoel Björn</w:t>
        <w:tab/>
        <w:tab/>
        <w:t>(  1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</w:t>
        <w:tab/>
        <w:t>Ingels Marcel</w:t>
        <w:tab/>
        <w:tab/>
        <w:t>( 2)</w:t>
        <w:tab/>
        <w:t>-</w:t>
        <w:tab/>
        <w:t>Victor Marc</w:t>
        <w:tab/>
        <w:tab/>
        <w:tab/>
        <w:t>( 13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</w:t>
        <w:tab/>
        <w:t>Naudts Rudy</w:t>
        <w:tab/>
        <w:tab/>
        <w:tab/>
        <w:t>(12)</w:t>
        <w:tab/>
        <w:t>-</w:t>
        <w:tab/>
        <w:t>Vandesteene Wesley</w:t>
        <w:tab/>
        <w:t>(  4)</w:t>
        <w:tab/>
        <w:t xml:space="preserve">0-1  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</w:t>
        <w:tab/>
        <w:t>Himschoot Edgard</w:t>
        <w:tab/>
        <w:tab/>
        <w:t>( 8)</w:t>
        <w:tab/>
        <w:t>-</w:t>
        <w:tab/>
        <w:tab/>
        <w:tab/>
        <w:tab/>
        <w:tab/>
        <w:t>1 bye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Ronde 9</w:t>
        <w:tab/>
        <w:t>18-01-200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</w:t>
        <w:tab/>
        <w:t>Meirpoel Björn</w:t>
        <w:tab/>
        <w:tab/>
        <w:t>( 1)</w:t>
        <w:tab/>
        <w:t>-</w:t>
        <w:tab/>
        <w:t>Claeys Patrick</w:t>
        <w:tab/>
        <w:tab/>
        <w:t>(  5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</w:t>
        <w:tab/>
        <w:t>Himschoot Edgard</w:t>
        <w:tab/>
        <w:tab/>
        <w:t>( 8)</w:t>
        <w:tab/>
        <w:t>-</w:t>
        <w:tab/>
        <w:t>Wulgaert Ulrik</w:t>
        <w:tab/>
        <w:tab/>
        <w:t>(  6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/>
        <w:t>3</w:t>
        <w:tab/>
        <w:t>Victor Marc</w:t>
        <w:tab/>
        <w:tab/>
        <w:tab/>
        <w:t>(13)</w:t>
        <w:tab/>
        <w:t>-</w:t>
        <w:tab/>
        <w:t>Naudts Rudy</w:t>
        <w:tab/>
        <w:tab/>
        <w:tab/>
        <w:t>( 12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Vandesteene Wesley</w:t>
        <w:tab/>
        <w:t>( 4)</w:t>
        <w:tab/>
        <w:t>-</w:t>
        <w:tab/>
        <w:t>De Graeve Arno</w:t>
        <w:tab/>
        <w:tab/>
        <w:t>(  7)</w:t>
        <w:tab/>
        <w:t xml:space="preserve">0-1 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onde 10</w:t>
        <w:tab/>
        <w:t>18-01-200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</w:t>
        <w:tab/>
        <w:t>Claeys Patrick</w:t>
        <w:tab/>
        <w:tab/>
        <w:t>( 5)</w:t>
        <w:tab/>
        <w:t>-</w:t>
        <w:tab/>
        <w:t>Himschoot Edgard</w:t>
        <w:tab/>
        <w:tab/>
        <w:t>(  8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</w:t>
        <w:tab/>
        <w:t>Wulgaert Ulrik</w:t>
        <w:tab/>
        <w:tab/>
        <w:t>( 6)</w:t>
        <w:tab/>
        <w:t>-</w:t>
        <w:tab/>
        <w:t>Rottiers Frans</w:t>
        <w:tab/>
        <w:tab/>
        <w:t>(  9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</w:t>
        <w:tab/>
        <w:t>Victor Marc</w:t>
        <w:tab/>
        <w:tab/>
        <w:tab/>
        <w:t>(13)</w:t>
        <w:tab/>
        <w:t>-</w:t>
        <w:tab/>
        <w:t>Vandesteene Wesley</w:t>
        <w:tab/>
        <w:t>(  4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/>
        <w:t>4</w:t>
        <w:tab/>
        <w:t>Naudts Rudy</w:t>
        <w:tab/>
        <w:tab/>
        <w:tab/>
        <w:t>(12)</w:t>
        <w:tab/>
        <w:t>-</w:t>
        <w:tab/>
        <w:t>Bekaert Tristan</w:t>
        <w:tab/>
        <w:tab/>
        <w:t>( 10)</w:t>
        <w:tab/>
        <w:t xml:space="preserve">½-½ 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1</w:t>
        <w:tab/>
        <w:t>15-02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Claeys Patrick</w:t>
        <w:tab/>
        <w:tab/>
        <w:t>( 5)</w:t>
        <w:tab/>
        <w:t>-</w:t>
        <w:tab/>
        <w:t>Meirpoel Björn</w:t>
        <w:tab/>
        <w:tab/>
        <w:t>(  1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Himschoot Edgard</w:t>
        <w:tab/>
        <w:tab/>
        <w:t>( 8)</w:t>
        <w:tab/>
        <w:t>-</w:t>
        <w:tab/>
        <w:t>Victor Marc</w:t>
        <w:tab/>
        <w:tab/>
        <w:tab/>
        <w:t>( 13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Rottiers Frans</w:t>
        <w:tab/>
        <w:tab/>
        <w:t>( 9)</w:t>
        <w:tab/>
        <w:t>-</w:t>
        <w:tab/>
        <w:t>Ingels Marcel</w:t>
        <w:tab/>
        <w:tab/>
        <w:t>(  2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Vandesteene Wesley</w:t>
        <w:tab/>
        <w:t>( 4)</w:t>
        <w:tab/>
        <w:t>-</w:t>
        <w:tab/>
        <w:t>Wulgaert Ulrik</w:t>
        <w:tab/>
        <w:tab/>
        <w:t>(  6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Van Langenhuyze Timo</w:t>
        <w:tab/>
        <w:t>( 3)</w:t>
        <w:tab/>
        <w:t>-</w:t>
        <w:tab/>
        <w:t>Naudts Rudy</w:t>
        <w:tab/>
        <w:tab/>
        <w:tab/>
        <w:t>( 12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</w:t>
        <w:tab/>
        <w:t>Bekaert Tristan</w:t>
        <w:tab/>
        <w:tab/>
        <w:t>(10)</w:t>
        <w:tab/>
        <w:t>-</w:t>
        <w:tab/>
        <w:tab/>
        <w:tab/>
        <w:tab/>
        <w:tab/>
        <w:t>1 by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2</w:t>
        <w:tab/>
        <w:t>15-02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Wulgaert Ulrik</w:t>
        <w:tab/>
        <w:tab/>
        <w:t>( 6)</w:t>
        <w:tab/>
        <w:t>-</w:t>
        <w:tab/>
        <w:t>Claeys Patrick</w:t>
        <w:tab/>
        <w:tab/>
        <w:t>(  5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Meirpoel Björn</w:t>
        <w:tab/>
        <w:tab/>
        <w:t>( 1)</w:t>
        <w:tab/>
        <w:t>-</w:t>
        <w:tab/>
        <w:t>Rottiers Frans</w:t>
        <w:tab/>
        <w:tab/>
        <w:t>(  9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Ingels Marcel</w:t>
        <w:tab/>
        <w:tab/>
        <w:t>( 2)</w:t>
        <w:tab/>
        <w:t>-</w:t>
        <w:tab/>
        <w:t>Himschoot Edgard</w:t>
        <w:tab/>
        <w:tab/>
        <w:t>(  8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Naudts Rudy</w:t>
        <w:tab/>
        <w:tab/>
        <w:tab/>
        <w:t>(12)</w:t>
        <w:tab/>
        <w:t>-</w:t>
        <w:tab/>
        <w:t>Victor Marc</w:t>
        <w:tab/>
        <w:tab/>
        <w:tab/>
        <w:t>( 13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Vandesteene Wesley</w:t>
        <w:tab/>
        <w:t>( 4)</w:t>
        <w:tab/>
        <w:t>-</w:t>
        <w:tab/>
        <w:t>Bekaert Tristan</w:t>
        <w:tab/>
        <w:tab/>
        <w:t>( 10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</w:t>
        <w:tab/>
        <w:t>Van Langenhuyze Timo</w:t>
        <w:tab/>
        <w:t>( 3)</w:t>
        <w:tab/>
        <w:t>-</w:t>
        <w:tab/>
        <w:tab/>
        <w:tab/>
        <w:tab/>
        <w:tab/>
        <w:t>1 by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3</w:t>
        <w:tab/>
        <w:t>18-03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Claeys Patrick</w:t>
        <w:tab/>
        <w:tab/>
        <w:t>( 5)</w:t>
        <w:tab/>
        <w:t>-</w:t>
        <w:tab/>
        <w:t>Vandesteene Wesley</w:t>
        <w:tab/>
        <w:t>(  4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Himschoot Edgard</w:t>
        <w:tab/>
        <w:tab/>
        <w:t>( 8)</w:t>
        <w:tab/>
        <w:t>-</w:t>
        <w:tab/>
        <w:t>Naudts Rudy</w:t>
        <w:tab/>
        <w:tab/>
        <w:tab/>
        <w:t>( 12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Bekaert Tristan</w:t>
        <w:tab/>
        <w:tab/>
        <w:t>(10)</w:t>
        <w:tab/>
        <w:t>-</w:t>
        <w:tab/>
        <w:t>Wulgaert Ulrik</w:t>
        <w:tab/>
        <w:tab/>
        <w:t>(  6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Victor Marc</w:t>
        <w:tab/>
        <w:tab/>
        <w:tab/>
        <w:t>(13)</w:t>
        <w:tab/>
        <w:t>-</w:t>
        <w:tab/>
        <w:t>Van Langenhuyze Timo</w:t>
        <w:tab/>
        <w:t>(  3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Rottiers Frans</w:t>
        <w:tab/>
        <w:tab/>
        <w:t>( 9)</w:t>
        <w:tab/>
        <w:t>-</w:t>
        <w:tab/>
        <w:tab/>
        <w:tab/>
        <w:tab/>
        <w:tab/>
        <w:t xml:space="preserve">1 bye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4</w:t>
        <w:tab/>
        <w:t>18-03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Naudts Rudy</w:t>
        <w:tab/>
        <w:tab/>
        <w:tab/>
        <w:t>(12)</w:t>
        <w:tab/>
        <w:t>-</w:t>
        <w:tab/>
        <w:t>Claeys Patrick</w:t>
        <w:tab/>
        <w:tab/>
        <w:t>(  5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Vandesteene Wesley</w:t>
        <w:tab/>
        <w:t>( 4)</w:t>
        <w:tab/>
        <w:t>-</w:t>
        <w:tab/>
        <w:t>Himschoot Edgard</w:t>
        <w:tab/>
        <w:tab/>
        <w:t>(  8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Rottiers Frans</w:t>
        <w:tab/>
        <w:tab/>
        <w:t>( 9)</w:t>
        <w:tab/>
        <w:t>-</w:t>
        <w:tab/>
        <w:t>Victor Marc</w:t>
        <w:tab/>
        <w:tab/>
        <w:tab/>
        <w:t>( 13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Van Langenhuyze Timo</w:t>
        <w:tab/>
        <w:t>( 3)</w:t>
        <w:tab/>
        <w:t>-</w:t>
        <w:tab/>
        <w:t>Bekaert Tristan</w:t>
        <w:tab/>
        <w:tab/>
        <w:t>( 10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Wulgaert Ulrik</w:t>
        <w:tab/>
        <w:tab/>
        <w:t>( 6)</w:t>
        <w:tab/>
        <w:t>-</w:t>
        <w:tab/>
        <w:tab/>
        <w:tab/>
        <w:tab/>
        <w:tab/>
        <w:t>1 by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lassement na ronde 14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Naam</w:t>
        <w:tab/>
        <w:t>Rating</w:t>
        <w:tab/>
        <w:tab/>
        <w:t xml:space="preserve"> Ptn</w:t>
        <w:tab/>
        <w:t xml:space="preserve"> P</w:t>
        <w:tab/>
        <w:t>Buch</w:t>
        <w:tab/>
        <w:tab/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</w:t>
        <w:tab/>
        <w:t>Claeys Patrick</w:t>
        <w:tab/>
        <w:tab/>
        <w:t>12.0</w:t>
        <w:tab/>
        <w:t>14</w:t>
        <w:tab/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</w:t>
        <w:tab/>
        <w:t>Himschoot Edgard</w:t>
        <w:tab/>
        <w:tab/>
        <w:t xml:space="preserve"> 7.5</w:t>
        <w:tab/>
        <w:t>14</w:t>
        <w:tab/>
        <w:t>111.5</w:t>
        <w:tab/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</w:t>
        <w:tab/>
        <w:t>Wulgaert Ulrik</w:t>
        <w:tab/>
        <w:tab/>
        <w:t xml:space="preserve"> 7.5</w:t>
        <w:tab/>
        <w:t>14</w:t>
        <w:tab/>
        <w:t>108.5</w:t>
        <w:tab/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 *</w:t>
        <w:tab/>
        <w:t>Meirpoel Björn</w:t>
        <w:tab/>
        <w:tab/>
        <w:t xml:space="preserve"> 7.0</w:t>
        <w:tab/>
        <w:t xml:space="preserve"> 9</w:t>
        <w:tab/>
        <w:t>125.0</w:t>
        <w:tab/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/>
        <w:t>5</w:t>
        <w:tab/>
        <w:t>Victor Marc</w:t>
        <w:tab/>
        <w:t xml:space="preserve">   </w:t>
        <w:tab/>
        <w:t xml:space="preserve"> </w:t>
        <w:tab/>
        <w:t xml:space="preserve"> 7.0</w:t>
        <w:tab/>
        <w:t>14</w:t>
        <w:tab/>
        <w:t>102.5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</w:t>
        <w:tab/>
        <w:t>Rottiers Frans</w:t>
        <w:tab/>
        <w:tab/>
        <w:t xml:space="preserve"> 6.0</w:t>
        <w:tab/>
        <w:t>11</w:t>
        <w:tab/>
        <w:t>113.5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7</w:t>
        <w:tab/>
        <w:t>Naudts Rudy</w:t>
        <w:tab/>
        <w:t xml:space="preserve">   </w:t>
        <w:tab/>
        <w:t xml:space="preserve"> </w:t>
        <w:tab/>
        <w:t xml:space="preserve"> 6.0</w:t>
        <w:tab/>
        <w:t>12</w:t>
        <w:tab/>
        <w:t xml:space="preserve"> 96.0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8 *</w:t>
        <w:tab/>
        <w:t>Ingels Marcel</w:t>
        <w:tab/>
        <w:t xml:space="preserve">   </w:t>
        <w:tab/>
        <w:t xml:space="preserve"> 5.0</w:t>
        <w:tab/>
        <w:t xml:space="preserve"> 8</w:t>
        <w:tab/>
        <w:t>124.5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9</w:t>
        <w:tab/>
        <w:t>Van Langenhuyze Timo</w:t>
        <w:tab/>
        <w:t xml:space="preserve"> 5.0</w:t>
        <w:tab/>
        <w:t>10</w:t>
        <w:tab/>
        <w:t xml:space="preserve"> 96.5</w:t>
        <w:tab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0</w:t>
        <w:tab/>
        <w:t>Bekaert Tristan</w:t>
        <w:tab/>
        <w:t xml:space="preserve">   </w:t>
        <w:tab/>
        <w:t xml:space="preserve"> 4.0</w:t>
        <w:tab/>
        <w:t>11</w:t>
        <w:tab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1 *</w:t>
        <w:tab/>
        <w:t>Van Hoorebeke Jimmy</w:t>
        <w:tab/>
        <w:t xml:space="preserve"> 2.0</w:t>
        <w:tab/>
        <w:t xml:space="preserve"> 2</w:t>
        <w:tab/>
        <w:t>118.5</w:t>
        <w:tab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2</w:t>
        <w:tab/>
        <w:t>Vandesteene Wesley</w:t>
        <w:tab/>
        <w:t xml:space="preserve"> 2.0</w:t>
        <w:tab/>
        <w:t>12</w:t>
        <w:tab/>
        <w:t xml:space="preserve"> 93.0</w:t>
        <w:tab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3 *</w:t>
        <w:tab/>
        <w:t>De Graeve Arno</w:t>
        <w:tab/>
        <w:t xml:space="preserve">   </w:t>
        <w:tab/>
        <w:t xml:space="preserve"> 1.0</w:t>
        <w:tab/>
        <w:t xml:space="preserve"> 2</w:t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11:00Z</dcterms:created>
  <dc:creator>PC3</dc:creator>
  <dc:description/>
  <cp:keywords/>
  <dc:language>en-US</dc:language>
  <cp:lastModifiedBy>PC</cp:lastModifiedBy>
  <dcterms:modified xsi:type="dcterms:W3CDTF">2009-03-15T18:11:00Z</dcterms:modified>
  <cp:revision>2</cp:revision>
  <dc:subject/>
  <dc:title>Active chess </dc:title>
</cp:coreProperties>
</file>