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ubkampioenschap jeugd, Org. : Schaakclub Wachtebeke,Datum :10-10-2008 tot 10-10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. : Claeys Patrick, Tempo : 20' 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ssement na rond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    Naam                 Ratin  Nr      Ptn  P Prest  Buch  M B   S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A  Wulgaert Ulrik       1300          9.0  9 1890   51.5  29.5 46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A  Vandesteene Wesley   1200          6.0  9 1291   51.5  29.5 26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 Pauwels Tristan      1150          4.5  8 1236   55.0  29.0 2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De Rycke Jeffrey     1150          3.5  8 1101   43.5  24.5 17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A  De Graeve Arno       1150          3.0  4 1414   62.5  36.5 3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A  Vandenbosche Vincent 1150          3.0  8 1042   53.5  27.5 13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A  De Plukker Yannick   1150          2.0  6 1058   46.5  25.0 14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A  De Plukker Ian       1150          2.0  4 1040   42.5  26.5 19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A  Wesley Gryp          1150          1.0  2 1239   53.5  30.0 24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A  Vandenbosch Marie    1150          1.0  2  730   47.0  27.0 20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A  Vandenbroucke Elie   1150          0.0  2  586   43.5  24.0 16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A  Tj�rven Thijs        1150          0.0  2  561   42.0  24.0 16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 Pauwels Francis      1150          0.0  4  539   37.5  16.5  8.7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Afw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Forf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1     10-10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Wesley Gryp           - Wulgaert Ulrik 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Vandesteene Wesley    - Vandenbroucke Elie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De Plukker Ian        - Vandenbosche Vincent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Pauwels Tristan       - Tj�rven Thijs  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De Plukker Yannick    - De Rycke Jeffrey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Vandenbosch Marie     -   1 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Graeve Arno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wels Francis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2     10-10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Wulgaert Ulrik        - De Plukker Yannick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Vandenbosch Marie     - Vandesteene Wesley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Vandenbosche Vincent  - Pauwels Tristan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Tj�rven Thijs         - De Plukker Ian 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Vandenbroucke Elie    - Wesley Gryp    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De Rycke Jeffrey      -   1 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Graeve Arno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wels Francis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3     19-12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Vandesteene Wesley    - Wulgaert Ulrik 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Pauwels Tristan       - De Plukker Yannick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De Rycke Jeffrey      - De Plukker Ian 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Vandenbosche Vincent  -   1 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Graeve Arno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wels Francis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roucke El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sley Gryp 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4     19-12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Wulgaert Ulrik        - Pauwels Tristan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De Rycke Jeffrey      - Vandesteene Wesley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De Plukker Yannick    - Vandenbosche Vincent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De Plukker Ian        -   1 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Graeve Arno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wels Francis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roucke El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sley Gryp 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5     20-02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Vandenbosche Vincent  - Wulgaert Ulrik 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Vandesteene Wesley    - De Graeve Arno 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Ian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Yannick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Rycke Jeffrey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wels Francis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wels Tristan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roucke El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sley Gryp 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6     20-02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De Graeve Arno        - Wulgaert Ulrik 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Vandenbosche Vincent  - Vandesteene Wesley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Ian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Yannick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Rycke Jeffrey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wels Francis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wels Tristan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roucke El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sley Gryp 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7     20-03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Vandenbosche Vincent  - Wulgaert Ulrik 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Vandesteene Wesley    - De Graeve Arno 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Pauwels Tristan       - De Rycke Jeffrey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De Plukker Yannick    - Pauwels Francis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Ian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roucke El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sley Gryp 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8     20-03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Wulgaert Ulrik        - Pauwels Tristan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Pauwels Francis       - Vandesteene Wesley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De Rycke Jeffrey      - Vandenbosche Vincent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De Graeve Arno        - De Plukker Yannick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Ian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roucke El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sley Gryp 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9     03-04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Wulgaert Ulrik        - Pauwels Francis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Vandesteene Wesley    - Pauwels Tristan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De Rycke Jeffrey      -   1 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Graeve Arno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Ian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Yannick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e Vincent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roucke El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sley Gryp 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10     03-04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Pauwels Tristan       - De Rycke Jeffrey       �-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Pauwels Francis       -   1 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Graeve Arno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Ian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Yannick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e Vincent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roucke El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steene Wesley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sley Gryp 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ulgaert Ulrik       Afwezig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