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9/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1 OP 18 OKTOBER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8-2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1118 Adrian Roos (2314)</w:t>
        <w:tab/>
        <w:t>- 30732 Koen Achtergaele (206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134)</w:t>
        <w:tab/>
        <w:t>- 11400 Elias Verhalle (187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936 Wouter Ghyselen (2126)</w:t>
        <w:tab/>
        <w:t>- 44725 Bert Tollenaere (169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69 Nele Vanhuyse (1998)</w:t>
        <w:tab/>
        <w:t>- 06530 Rudy Coupé (165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AALST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1064 Nando De Blende (1879)</w:t>
        <w:tab/>
        <w:t xml:space="preserve">- 17261 Berwout Heymans (1886)         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7445 Fons Pauwels (1447)</w:t>
        <w:tab/>
        <w:t>- 34011 Frans De Smet (177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667 Lucian Avram (1427)</w:t>
        <w:tab/>
        <w:t>- 14213 Dieter Dobbelaere (165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1436 Sieben Veldeman (NG)</w:t>
        <w:tab/>
        <w:t>- 18890 Gian-Carlo Pascutto (150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SV-CHESSPIRANT 1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KGSRL 1</w:t>
      </w:r>
      <w:r>
        <w:rPr>
          <w:rFonts w:cs="Arial" w:ascii="Arial" w:hAnsi="Arial"/>
          <w:b/>
          <w:sz w:val="22"/>
          <w:szCs w:val="22"/>
          <w:lang w:val="en-US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816 William Boudry (2052)</w:t>
        <w:tab/>
        <w:t>- 15280 Andreas Weiermann (224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3570 Joris Verhelst (2065)</w:t>
        <w:tab/>
        <w:t>- 14212 Peter Adriaens (208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967 Robbert Decruyenaere (1932)</w:t>
        <w:tab/>
        <w:t>- 35491 Alain Mauquoy (2024)</w:t>
        <w:tab/>
        <w:t>2-2</w:t>
      </w:r>
      <w:r>
        <w:rPr>
          <w:rFonts w:cs="Arial" w:ascii="Arial" w:hAnsi="Arial"/>
          <w:i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465 Annelies Cuvelier (1853)</w:t>
        <w:tab/>
        <w:t>- 35394 Valère De Buck (193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OUDENAARDE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900)</w:t>
        <w:tab/>
        <w:t>- 11463 Thomas Moerman (192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59)</w:t>
        <w:tab/>
        <w:t>- 12210 Romero Reinaldo (189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807)</w:t>
        <w:tab/>
        <w:t>- 50028 Luc Van Hoecke (171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42)</w:t>
        <w:tab/>
        <w:t>- 08401 Achiel Dhooge (1648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1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ZOTTEGEM 1</w:t>
        <w:tab/>
        <w:t>11</w:t>
        <w:tab/>
        <w:t>3</w:t>
        <w:tab/>
        <w:t>1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AALST</w:t>
        <w:tab/>
        <w:t>11</w:t>
        <w:tab/>
        <w:t>3</w:t>
        <w:tab/>
        <w:t>1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 xml:space="preserve">OUDENAARDE 1 </w:t>
        <w:tab/>
        <w:t>10</w:t>
        <w:tab/>
        <w:t>3</w:t>
        <w:tab/>
        <w:t>1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1</w:t>
        <w:tab/>
        <w:t>9</w:t>
        <w:tab/>
        <w:t>3</w:t>
        <w:tab/>
        <w:t>13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KGSRL 1</w:t>
        <w:tab/>
        <w:t>7</w:t>
        <w:tab/>
        <w:t>1</w:t>
        <w:tab/>
        <w:t>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WETTEREN 1</w:t>
        <w:tab/>
        <w:t>6</w:t>
        <w:tab/>
        <w:t>1</w:t>
        <w:tab/>
        <w:t>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 xml:space="preserve">DENDERMONDE 1 </w:t>
        <w:tab/>
        <w:t>5</w:t>
        <w:tab/>
        <w:t>1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MERCATEL </w:t>
        <w:tab/>
        <w:t>5</w:t>
        <w:tab/>
        <w:t>1</w:t>
        <w:tab/>
        <w:t>2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83 Tim Kruze (1779)</w:t>
        <w:tab/>
        <w:t>- 21857 Koen Dhuyvetter (172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5 Steven Luderer (1753)</w:t>
        <w:tab/>
        <w:t>- 13870 Wouter Lahousse (165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749)</w:t>
        <w:tab/>
        <w:t>- 15665 Kylion Ooms (142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56553 Gaetan Meignen (1671)</w:t>
        <w:tab/>
        <w:t xml:space="preserve">- 16971 Boris Karioglu (1382)        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SV-CHESSPIRANT 2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DEINZE</w:t>
      </w:r>
      <w:r>
        <w:rPr>
          <w:rFonts w:cs="Arial" w:ascii="Arial" w:hAnsi="Arial"/>
          <w:b/>
          <w:sz w:val="22"/>
          <w:szCs w:val="22"/>
          <w:lang w:val="fr-BE"/>
        </w:rPr>
        <w:tab/>
        <w:t>8-8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4279 Parcival Rogge (1793)</w:t>
        <w:tab/>
        <w:t>- 71561 Jean-Pierre Haverbeke (156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898 Pjotr Cappan (1601)</w:t>
        <w:tab/>
        <w:t>- 11257 Christiaan Allemeersch (153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22 Veerle Ongenae (1267)</w:t>
        <w:tab/>
        <w:t>- 11658 Mikael Tack (153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306 Leen Smis (1150)</w:t>
        <w:tab/>
        <w:t>- 25194 Laurent Leroy (143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4270 Danny Lamon (1651)</w:t>
        <w:tab/>
        <w:t>- 49743 Johan Matthys (162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2994 Tom Bruynooghe (1574)             </w:t>
        <w:tab/>
        <w:t>- 99681 Xavier Bonnaffé (156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651 Eddy Dutranoit (NG)</w:t>
        <w:tab/>
        <w:t>- 15653 Mohamad Jafar (134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0698 Jean-Paul Detandt (NG)</w:t>
        <w:tab/>
        <w:t>- 21155 Ruben Garcet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1-1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3771 Julien Drossart (1470)</w:t>
        <w:tab/>
        <w:t>- 02640 Hans Temmerman (176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9489 Willy Lefebvre (1427)</w:t>
        <w:tab/>
        <w:t>- 26018 Evy De Weird (165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068 Lucien Deschuyteneer (1410)</w:t>
        <w:tab/>
        <w:t>- 04707 Filiep Van Driessche (164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6897 Philippe Lehaire (1173)</w:t>
        <w:tab/>
        <w:t>- 20055 Carl Van Lierde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ZOTTEGEM 2 </w:t>
        <w:tab/>
        <w:t>11</w:t>
        <w:tab/>
        <w:t>3</w:t>
        <w:tab/>
        <w:t>1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2</w:t>
        <w:tab/>
        <w:t>11</w:t>
        <w:tab/>
        <w:t>3</w:t>
        <w:tab/>
        <w:t>1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WETTEREN 2</w:t>
        <w:tab/>
        <w:t>9</w:t>
        <w:tab/>
        <w:t>3</w:t>
        <w:tab/>
        <w:t>14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LSV-CHESSPIRANT 2 </w:t>
        <w:tab/>
        <w:t>8</w:t>
        <w:tab/>
        <w:t>2</w:t>
        <w:tab/>
        <w:t>14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 xml:space="preserve">DEINZE </w:t>
        <w:tab/>
        <w:t>8</w:t>
        <w:tab/>
        <w:t>2</w:t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OUDENAARDE 2</w:t>
        <w:tab/>
        <w:t>7</w:t>
        <w:tab/>
        <w:t>1</w:t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7.</w:t>
        <w:tab/>
        <w:t>WACHTEBEKE 1</w:t>
        <w:tab/>
        <w:t>5</w:t>
        <w:tab/>
        <w:t>1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8.</w:t>
        <w:tab/>
        <w:t>GERAARDSBERGEN</w:t>
        <w:tab/>
        <w:t>5</w:t>
        <w:tab/>
        <w:t>1</w:t>
        <w:tab/>
        <w:t>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50245 Emilien Petit (1433)</w:t>
        <w:tab/>
        <w:t>- 47589 Patrick Claeys (136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891 Veronique Ingelbrecht (1423)</w:t>
        <w:tab/>
        <w:t>- 16975 Lowie Goossens (117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3237 Marc Pannecoucke (1199)</w:t>
        <w:tab/>
        <w:t>- 15070 Wannes De Prycker (115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6100 Gerard De Cauwé (1150)</w:t>
        <w:tab/>
        <w:t>- 44679 Frans Rottiers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SV-CHESSPIRANT 3</w:t>
      </w:r>
      <w:r>
        <w:rPr>
          <w:rFonts w:cs="Arial" w:ascii="Arial" w:hAnsi="Arial"/>
          <w:b/>
          <w:sz w:val="22"/>
          <w:szCs w:val="22"/>
          <w:lang w:val="fr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TEMSE</w:t>
      </w:r>
      <w:r>
        <w:rPr>
          <w:rFonts w:cs="Arial" w:ascii="Arial" w:hAnsi="Arial"/>
          <w:b/>
          <w:sz w:val="22"/>
          <w:szCs w:val="22"/>
          <w:lang w:val="fr-BE"/>
        </w:rPr>
        <w:tab/>
        <w:t>9-7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1904 Jan Londers (1733)</w:t>
        <w:tab/>
        <w:t>- 95543 Marcel Wynants (161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1388 Akos Nagy (NG)</w:t>
        <w:tab/>
        <w:t>- 57991 Frank Willems (149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28 Rik Boudry (1383)</w:t>
        <w:tab/>
        <w:t>- 20037 Kurt De Maeyer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4071 Jo Laureys (1301)</w:t>
        <w:tab/>
        <w:t>- 20554 Marnix Franck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ean Kint (1441)</w:t>
        <w:tab/>
        <w:t>- 15632 Yves Brys (135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04)</w:t>
        <w:tab/>
        <w:t>- 17590 Fien Pauwesl (133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253)</w:t>
        <w:tab/>
        <w:t>- 17270 Renato Alves (130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50)</w:t>
        <w:tab/>
        <w:t>- 15620 Kristof Brys (121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 NIKLAAS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BYE</w:t>
      </w:r>
      <w:r>
        <w:rPr>
          <w:rFonts w:cs="Arial" w:ascii="Arial" w:hAnsi="Arial"/>
          <w:b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LSV-CHESSPIRANT 3</w:t>
        <w:tab/>
        <w:t>9</w:t>
        <w:tab/>
        <w:t>3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3</w:t>
        <w:tab/>
        <w:t>8</w:t>
        <w:tab/>
        <w:t>2</w:t>
        <w:tab/>
        <w:t>14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ZOTTEGEM 3</w:t>
        <w:tab/>
        <w:t>8</w:t>
        <w:tab/>
        <w:t>2</w:t>
        <w:tab/>
        <w:t>1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DENDERMONDE 2 </w:t>
        <w:tab/>
        <w:t>8</w:t>
        <w:tab/>
        <w:t>2</w:t>
        <w:tab/>
        <w:t>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WACHTEBEKE 2</w:t>
        <w:tab/>
        <w:t>8</w:t>
        <w:tab/>
        <w:t>2</w:t>
        <w:tab/>
        <w:t>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TEMSE   </w:t>
        <w:tab/>
        <w:t>7</w:t>
        <w:tab/>
        <w:t>1</w:t>
        <w:tab/>
        <w:t>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SINT-NIKLAAS *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= match minder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2 OP VRIJDAG 8 NOVEMBER 2019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TTEREN 1</w:t>
        <w:tab/>
        <w:tab/>
        <w:t>- ZOTTEGEM 1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1</w:t>
        <w:tab/>
        <w:tab/>
        <w:t>- OUDENAARDE 1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ALST</w:t>
        <w:tab/>
        <w:tab/>
        <w:t>- LSV-CHESSPIRANT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ERCATEL</w:t>
        <w:tab/>
        <w:tab/>
        <w:t>- DENDERMONDE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A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 xml:space="preserve">DEINZE </w:t>
        <w:tab/>
        <w:tab/>
        <w:t>- OUDENAARDE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CHTEBEKE 1</w:t>
        <w:tab/>
        <w:tab/>
        <w:t>- LSV-CHESSPIRANT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2</w:t>
        <w:tab/>
        <w:tab/>
        <w:t>- KGSRL 2</w:t>
        <w:tab/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TTEREN 2</w:t>
        <w:tab/>
        <w:tab/>
        <w:t>- GERAARDSBERGEN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B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EMSE</w:t>
        <w:tab/>
        <w:tab/>
        <w:t>- ZOTTEGEM 3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CHTEBEKE 2</w:t>
        <w:tab/>
        <w:tab/>
        <w:t>- LSV-CHESSPIRANT 3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NT-NIKLAAS</w:t>
        <w:tab/>
        <w:tab/>
        <w:t>- KGSRL 3</w:t>
        <w:tab/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DERMONDE 2</w:t>
        <w:tab/>
        <w:tab/>
        <w:t>- BY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/>
    </w:rPr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8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19-12-05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5F581673D854C8475AEF2BF7C5838</vt:lpwstr>
  </property>
</Properties>
</file>